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O ZRUŠENÍ POLITICKÉ STRANY/POLITICKÉHO HNUTÍ* </w:t>
      </w:r>
      <w:r>
        <w:rPr>
          <w:rFonts w:cs="Arial" w:ascii="Arial" w:hAnsi="Arial"/>
          <w:sz w:val="28"/>
          <w:szCs w:val="28"/>
        </w:rPr>
        <w:t>(s likvidací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odle § 13 odst. 4 zákona č. 424/1991 Sb., o sdružování v politických stranách a v politických hnutích, v platném znění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oznamuji, že došlo ke </w:t>
      </w:r>
      <w:r>
        <w:rPr>
          <w:rFonts w:cs="Arial" w:ascii="Arial" w:hAnsi="Arial"/>
          <w:i/>
          <w:sz w:val="24"/>
          <w:szCs w:val="24"/>
        </w:rPr>
        <w:t xml:space="preserve">zrušení </w:t>
      </w:r>
      <w:r>
        <w:rPr>
          <w:rFonts w:cs="Arial" w:ascii="Arial" w:hAnsi="Arial"/>
          <w:sz w:val="24"/>
          <w:szCs w:val="24"/>
        </w:rPr>
        <w:t xml:space="preserve">politické strany/politického hnutí* s názv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4"/>
          <w:szCs w:val="24"/>
        </w:rPr>
        <w:t>dobrovolným rozpuštěním</w:t>
      </w:r>
      <w:r>
        <w:rPr>
          <w:rFonts w:cs="Arial" w:ascii="Arial" w:hAnsi="Arial"/>
          <w:sz w:val="24"/>
          <w:szCs w:val="24"/>
        </w:rPr>
        <w:t>, a t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ákladě rozhodnutí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konané/ho dne: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Zároveň byl/a jmenován/a </w:t>
      </w:r>
      <w:r>
        <w:rPr/>
        <w:t>likvidátor/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,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z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místa poby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                          dne                                                Podpis likvidátora/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nesen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Nehodící se škrtnět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</w:rPr>
        <w:t>Uveďte název příslušného orgánu dle stan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0:00Z</dcterms:created>
  <dc:creator>MVCR</dc:creator>
  <dc:description/>
  <cp:keywords/>
  <dc:language>en-US</dc:language>
  <cp:lastModifiedBy>Uzivatel</cp:lastModifiedBy>
  <dcterms:modified xsi:type="dcterms:W3CDTF">2020-05-26T13:46:00Z</dcterms:modified>
  <cp:revision>6</cp:revision>
  <dc:subject/>
  <dc:title/>
</cp:coreProperties>
</file>