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STERSTVO VNITR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 voleb, oddělení právního a metodického řízení voleb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městí Hrdinů 1634/3, 140 21  Praha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>NÁVRH NA REGISTRACI POLITICKÉ STRANY/ POLITICKÉHO HNUTÍ*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le § 6 odst. 2 zákona č. 424/1991 Sb., o sdružování v politických stranách </w:t>
        <w:br/>
        <w:t xml:space="preserve">a v politických hnutích, v platném znění, </w:t>
      </w:r>
      <w:r>
        <w:rPr>
          <w:rFonts w:cs="Arial" w:ascii="Arial" w:hAnsi="Arial"/>
          <w:i/>
          <w:sz w:val="24"/>
          <w:szCs w:val="24"/>
        </w:rPr>
        <w:t>přípravný výbor</w:t>
      </w:r>
      <w:r>
        <w:rPr>
          <w:rFonts w:cs="Arial" w:ascii="Arial" w:hAnsi="Arial"/>
          <w:sz w:val="24"/>
          <w:szCs w:val="24"/>
        </w:rPr>
        <w:t xml:space="preserve"> ve složení:</w:t>
      </w:r>
    </w:p>
    <w:p>
      <w:pPr>
        <w:pStyle w:val="Normal"/>
        <w:jc w:val="both"/>
        <w:rPr/>
      </w:pPr>
      <w:r>
        <w:rPr/>
        <w:t>zmocněne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58"/>
        <w:gridCol w:w="1244"/>
        <w:gridCol w:w="244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jmen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narozen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ydlišt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č</w:t>
      </w:r>
      <w:r>
        <w:rPr/>
        <w:t>lenové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58"/>
        <w:gridCol w:w="1244"/>
        <w:gridCol w:w="244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podává návrh na registraci politické strany/politického hnutí* s </w:t>
      </w:r>
      <w:r>
        <w:rPr>
          <w:rFonts w:cs="Arial" w:ascii="Arial" w:hAnsi="Arial"/>
          <w:i/>
          <w:sz w:val="24"/>
          <w:szCs w:val="24"/>
        </w:rPr>
        <w:t>názvem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i/>
          <w:sz w:val="24"/>
          <w:szCs w:val="24"/>
        </w:rPr>
        <w:t>zkratkou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e sídlem: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                                 dne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y:</w:t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x stanovy</w:t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tice</w:t>
      </w:r>
    </w:p>
    <w:p>
      <w:pPr>
        <w:pStyle w:val="Normal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3:00Z</dcterms:created>
  <dc:creator>MVCR</dc:creator>
  <dc:description/>
  <cp:keywords/>
  <dc:language>en-US</dc:language>
  <cp:lastModifiedBy>Uzivatel</cp:lastModifiedBy>
  <dcterms:modified xsi:type="dcterms:W3CDTF">2020-05-26T13:33:00Z</dcterms:modified>
  <cp:revision>8</cp:revision>
  <dc:subject/>
  <dc:title/>
</cp:coreProperties>
</file>