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STVO VNIT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voleb, oddělení právního a metodického řízení voleb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ěstí Hrdinů 1634/3, 140 21 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NA REGISTRACI ZMĚNY STANOV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11 odst. 1 zákona č. 424/1991 Sb., o sdružování v politických stranách a v politických hnutích, v platném zněn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ická strana/politické hnutí* s 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dává návrh na registraci změny stanov, která byla schválena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                   dne                                                   Podpis statutárního orgá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y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2x stanov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 xml:space="preserve">usnesen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</w:rPr>
        <w:t>Nehodící se škrtněte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Uveďte název příslušného orgánu dle stano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4:00Z</dcterms:created>
  <dc:creator>MVCR</dc:creator>
  <dc:description/>
  <cp:keywords/>
  <dc:language>en-US</dc:language>
  <cp:lastModifiedBy>Uzivatel</cp:lastModifiedBy>
  <cp:lastPrinted>2019-06-03T10:01:00Z</cp:lastPrinted>
  <dcterms:modified xsi:type="dcterms:W3CDTF">2020-05-26T13:36:00Z</dcterms:modified>
  <cp:revision>6</cp:revision>
  <dc:subject/>
  <dc:title/>
</cp:coreProperties>
</file>