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průběhu a výsledcích zahraniční pracovní cest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projektu</w:t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kód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em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učný popis akce (např. konference,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 konání/počet dnů včetně cesty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sto koná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 doprav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a účastníků, včetně jejich zařazení v rámci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tečné náklady v Kč celkem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běh a výsledky zahraniční pracovní cesty (využitelnost ve vztahu k realizaci projektu)</w:t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...........dne............</w:t>
        <w:tab/>
        <w:tab/>
        <w:tab/>
        <w:tab/>
        <w:t>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anažera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Smlouva/Rozhodnutí o poskytnutí účelové podpory na řešení projektu výzkumu, vývoje a inovací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„Příjemce je povinen každou zahraniční pracovní cestu, jejíž náklady přesáhnou 30 000 Kč, předložit se zdůvodněním poskytovateli ke schválení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Po ukončení cesty je příjemce povinen předložit poskytovateli zprávu o jejím průběhu a výsledcích ve vztahu k řešení Projektu.“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 souladu se zákonem č. 262/2006 Sb., zákoník práce, ve znění pozdějších předpisů.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Slovakova</dc:creator>
  <dc:description/>
  <cp:keywords/>
  <dc:language>en-US</dc:language>
  <cp:lastModifiedBy>zampachovaz</cp:lastModifiedBy>
  <cp:lastPrinted>2013-04-17T11:52:00Z</cp:lastPrinted>
  <dcterms:modified xsi:type="dcterms:W3CDTF">2013-04-17T09:52:00Z</dcterms:modified>
  <cp:revision>3</cp:revision>
  <dc:subject/>
  <dc:title>Zpráva o  průběhu a výsledcích zahraniční služební cesty</dc:title>
</cp:coreProperties>
</file>