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ávrh </w:t>
      </w:r>
      <w:r>
        <w:rPr>
          <w:rFonts w:cs="Arial" w:ascii="Arial" w:hAnsi="Arial"/>
          <w:b/>
          <w:sz w:val="28"/>
          <w:szCs w:val="28"/>
        </w:rPr>
        <w:t>na zrušení údaje o místu hlášeného pobytu cizince na územ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e § 98a odst. 2 zák. č. 326/1999 Sb., o pobytu cizinců na území Č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rhovatel (právnická osoba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: ………………………………………………………………………..…… IČ: …………………..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….…………………………..…………………………………………………………………………..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: …………………………………………………………………...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soby oprávněné za právnickou osobu jednat: ………………………………………………...………….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lefonní kontakt:</w:t>
      </w:r>
      <w:r>
        <w:rPr>
          <w:rFonts w:cs="Arial" w:ascii="Arial" w:hAnsi="Arial"/>
          <w:sz w:val="20"/>
          <w:szCs w:val="20"/>
        </w:rPr>
        <w:t>……………………………………….………………………………………………………………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ko vlastník / osoba oprávněná k užívání objektu nebo jeho vymezené části podávám tímto dle </w:t>
        <w:br/>
        <w:t xml:space="preserve">ust. § 98a odst. 2 zák. č. 326/1999 Sb. návrh Ministerstvu vnitra, odboru azylové a migrační politiky na zrušení údaje o místu hlášeného poby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izin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ení…………………………………………………………………   Jméno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říslušnost………………………………………………………   Datum narození …………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místa hlášeného pobytu (vztahující se k návrhu)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ední adresa místa pobytu cizince, která je mi známa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zrušení údaje o místu hlášeného pobytu jmenovaného cizince odůvodňu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0"/>
          <w:szCs w:val="20"/>
        </w:rPr>
        <w:t xml:space="preserve">Uvedené skutečnosti prokazuji dle ust. § 98a odst. 1 písm. d) zák. č. 326/1999 Sb. v souladu s ust. § 98a odst. 2 zák. č. 326/1999 Sb. následujícími doklady, které přikládám v příloze: </w:t>
      </w:r>
    </w:p>
    <w:p>
      <w:pPr>
        <w:pStyle w:val="Normal"/>
        <w:tabs>
          <w:tab w:val="clear" w:pos="708"/>
          <w:tab w:val="left" w:pos="3544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ď nájemního vztahu             </w:t>
        <w:tab/>
        <w:t>□ Nezatíženost objektu smluvními závazky vyplývající z kupní smlouvy</w:t>
      </w:r>
    </w:p>
    <w:p>
      <w:pPr>
        <w:pStyle w:val="Normal"/>
        <w:tabs>
          <w:tab w:val="clear" w:pos="708"/>
          <w:tab w:val="left" w:pos="3544" w:leader="none"/>
        </w:tabs>
        <w:spacing w:before="12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lynutí doby nájemního vztahu</w:t>
        <w:tab/>
        <w:t>□ Jiný doklad: …………………………………………..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učení:</w:t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V případě, že </w:t>
      </w:r>
      <w:r>
        <w:rPr>
          <w:rFonts w:cs="Arial" w:ascii="Arial" w:hAnsi="Arial"/>
          <w:b/>
          <w:bCs/>
          <w:sz w:val="16"/>
          <w:szCs w:val="16"/>
        </w:rPr>
        <w:t>navrhovatel je osobou oprávněnou k užívání objektu nebo jeho vymezené části</w:t>
      </w:r>
      <w:r>
        <w:rPr>
          <w:rFonts w:cs="Arial" w:ascii="Arial" w:hAnsi="Arial"/>
          <w:bCs/>
          <w:sz w:val="16"/>
          <w:szCs w:val="16"/>
        </w:rPr>
        <w:t>, avšak nikoliv vlastníkem, je třeba existenci právního vztahu mezi vlastníkem objektu a takovou osobou prokázat.</w:t>
      </w:r>
    </w:p>
    <w:p>
      <w:pPr>
        <w:pStyle w:val="Normal"/>
        <w:spacing w:lineRule="exact" w:line="1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Ministerstvo zruší v souladu s ust. § 98a odst. 1 zák. č. 326/1999 Sb. údaj o místu hlášeného pobytu na území v dokladu </w:t>
      </w:r>
      <w:r>
        <w:rPr>
          <w:rFonts w:cs="Arial" w:ascii="Arial" w:hAnsi="Arial"/>
          <w:b/>
          <w:bCs/>
          <w:sz w:val="16"/>
          <w:szCs w:val="16"/>
        </w:rPr>
        <w:t>cizince, kterému byl povolen trvalý pobyt</w:t>
      </w:r>
      <w:r>
        <w:rPr>
          <w:rFonts w:cs="Arial" w:ascii="Arial" w:hAnsi="Arial"/>
          <w:bCs/>
          <w:sz w:val="16"/>
          <w:szCs w:val="16"/>
        </w:rPr>
        <w:t xml:space="preserve"> na území, </w:t>
      </w:r>
      <w:r>
        <w:rPr>
          <w:rFonts w:cs="Arial" w:ascii="Arial" w:hAnsi="Arial"/>
          <w:b/>
          <w:bCs/>
          <w:sz w:val="16"/>
          <w:szCs w:val="16"/>
        </w:rPr>
        <w:t>občana EU nebo jeho rodinnému příslušníkovi</w:t>
      </w:r>
      <w:r>
        <w:rPr>
          <w:rFonts w:cs="Arial" w:ascii="Arial" w:hAnsi="Arial"/>
          <w:bCs/>
          <w:sz w:val="16"/>
          <w:szCs w:val="16"/>
        </w:rPr>
        <w:t>, zaniklo-li cizinci právo užívat objekt nebo jeho vymezenou část, na jehož adrese je hlášen k pobytu na území, a neužívá-li tento objekt nebo jeho vymezenou část. V případě, že shora uvedený cizinec, na území ČR pobývá pouze na základě dlouhodobého víza nebo povolení k dlouhodobému pobytu, jsem srozuměn s tím, že toto podání bude posuzováno jako podnět ke zrušení platnosti takového pobytového oprávnění.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avrhovatel je v souladu s ust. § 98a odst. 2 zák. č. 326/1999 Sb. povinen prokázat existenci důvodu pro podání návrhu</w:t>
      </w:r>
      <w:r>
        <w:rPr>
          <w:rFonts w:cs="Arial" w:ascii="Arial" w:hAnsi="Arial"/>
          <w:sz w:val="16"/>
          <w:szCs w:val="16"/>
        </w:rPr>
        <w:t xml:space="preserve"> na zrušení údaje o místu hlášeného pobytu cizince na území. V případě nesplnění této povinnosti nemůže být návrhu na zrušení údaje o místu hlášeného pobytu cizince vyhověno. Podání žádosti podléhá správnímu poplatku ve výši </w:t>
      </w:r>
      <w:r>
        <w:rPr>
          <w:rFonts w:cs="Arial" w:ascii="Arial" w:hAnsi="Arial"/>
          <w:b/>
          <w:sz w:val="16"/>
          <w:szCs w:val="16"/>
        </w:rPr>
        <w:t>100 Kč za každou osobu cizince</w:t>
      </w:r>
      <w:r>
        <w:rPr>
          <w:rFonts w:cs="Arial" w:ascii="Arial" w:hAnsi="Arial"/>
          <w:sz w:val="16"/>
          <w:szCs w:val="16"/>
        </w:rPr>
        <w:t xml:space="preserve"> (položka 2 písm. d) sazebníku správních poplatků, který je přílohou zák. č. 634/2004 Sb. , o správních poplatcích, ve znění pozdějších předpisů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8110</wp:posOffset>
                </wp:positionV>
                <wp:extent cx="9144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3pt;width:71.95pt;height:107.95pt;mso-wrap-style:none;v-text-anchor:middle">
                <v:fill o:detectmouseclick="t" type="solid" color2="black"/>
                <v:stroke color="gra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………...... dne 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808080"/>
          <w:sz w:val="20"/>
          <w:szCs w:val="20"/>
        </w:rPr>
        <w:t>kolková</w:t>
      </w:r>
    </w:p>
    <w:p>
      <w:pPr>
        <w:pStyle w:val="Normal"/>
        <w:tabs>
          <w:tab w:val="clear" w:pos="708"/>
          <w:tab w:val="left" w:pos="0" w:leader="none"/>
          <w:tab w:val="left" w:pos="8880" w:leader="none"/>
        </w:tabs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...............................................................                                                                              </w:t>
      </w:r>
      <w:r>
        <w:rPr>
          <w:rFonts w:cs="Arial" w:ascii="Arial" w:hAnsi="Arial"/>
          <w:color w:val="808080"/>
          <w:sz w:val="20"/>
          <w:szCs w:val="20"/>
        </w:rPr>
        <w:t>známka</w:t>
      </w:r>
    </w:p>
    <w:p>
      <w:pPr>
        <w:pStyle w:val="Normal"/>
        <w:tabs>
          <w:tab w:val="clear" w:pos="708"/>
          <w:tab w:val="left" w:pos="0" w:leader="none"/>
          <w:tab w:val="left" w:pos="8880" w:leader="none"/>
        </w:tabs>
        <w:ind w:left="1134" w:hanging="1134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808080"/>
          <w:sz w:val="20"/>
          <w:szCs w:val="20"/>
        </w:rPr>
        <w:t>100 Kč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4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* Formulář vyplňujte čitelně, hůlkovým písmem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31:00Z</dcterms:created>
  <dc:creator>Vykusa</dc:creator>
  <dc:description/>
  <cp:keywords/>
  <dc:language>en-US</dc:language>
  <cp:lastModifiedBy>MVCR</cp:lastModifiedBy>
  <cp:lastPrinted>2015-07-07T09:35:00Z</cp:lastPrinted>
  <dcterms:modified xsi:type="dcterms:W3CDTF">2016-01-18T10:13:00Z</dcterms:modified>
  <cp:revision>3</cp:revision>
  <dc:subject/>
  <dc:title>Žádost</dc:title>
</cp:coreProperties>
</file>