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12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245611591"/>
            <w:bookmarkStart w:id="1" w:name="__Fieldmark__0_3245611591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245611591"/>
            <w:bookmarkStart w:id="3" w:name="__Fieldmark__1_3245611591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245611591"/>
            <w:bookmarkStart w:id="5" w:name="__Fieldmark__2_3245611591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39"/>
        <w:gridCol w:w="443"/>
        <w:gridCol w:w="438"/>
        <w:gridCol w:w="477"/>
        <w:gridCol w:w="477"/>
        <w:gridCol w:w="478"/>
        <w:gridCol w:w="441"/>
        <w:gridCol w:w="440"/>
        <w:gridCol w:w="439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trHeight w:val="361" w:hRule="atLeast"/>
          <w:cantSplit w:val="true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5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245611591"/>
            <w:bookmarkStart w:id="7" w:name="__Fieldmark__3_3245611591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245611591"/>
            <w:bookmarkStart w:id="9" w:name="__Fieldmark__4_3245611591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7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6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9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245611591"/>
            <w:bookmarkStart w:id="11" w:name="__Fieldmark__5_3245611591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245611591"/>
            <w:bookmarkStart w:id="13" w:name="__Fieldmark__6_3245611591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245611591"/>
            <w:bookmarkStart w:id="15" w:name="__Fieldmark__7_3245611591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245611591"/>
            <w:bookmarkStart w:id="17" w:name="__Fieldmark__8_3245611591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245611591"/>
            <w:bookmarkStart w:id="19" w:name="__Fieldmark__9_3245611591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245611591"/>
            <w:bookmarkStart w:id="21" w:name="__Fieldmark__10_3245611591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245611591"/>
            <w:bookmarkStart w:id="23" w:name="__Fieldmark__11_3245611591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245611591"/>
            <w:bookmarkStart w:id="25" w:name="__Fieldmark__12_3245611591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3245611591"/>
            <w:bookmarkStart w:id="27" w:name="__Fieldmark__13_3245611591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3245611591"/>
            <w:bookmarkStart w:id="29" w:name="__Fieldmark__14_3245611591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návratov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 závěrečné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právním aktem o poskytnutí veřejné finanční podpory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jal/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.  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7:00Z</dcterms:created>
  <dc:creator>Nemeckovam</dc:creator>
  <dc:description/>
  <cp:keywords/>
  <dc:language>en-US</dc:language>
  <cp:lastModifiedBy>CharvatJ</cp:lastModifiedBy>
  <cp:lastPrinted>2013-04-10T12:25:00Z</cp:lastPrinted>
  <dcterms:modified xsi:type="dcterms:W3CDTF">2013-08-12T07:18:00Z</dcterms:modified>
  <cp:revision>3</cp:revision>
  <dc:subject/>
  <dc:title>Zpráva o pokroku</dc:title>
</cp:coreProperties>
</file>