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820" w:leader="none"/>
        </w:tabs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635</wp:posOffset>
            </wp:positionV>
            <wp:extent cx="205740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drawing>
          <wp:inline distT="0" distB="0" distL="0" distR="0">
            <wp:extent cx="917575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Informativní setkání pro příjem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realizaci obecného programu Solidarita a řízení migračních toků v České republ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ční program 2010 a 201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ropský uprchlický fond (EUF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ropský fond pro integraci státních příslušníků třetích zemí (EIF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vropský návratový fond (ENF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 pro vnější hranice (FVH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prosince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– 10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egistrace účastníků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– 10:2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ájení akce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:20 – 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hrnutí dosažených výsledků v rámci fondů EUF, EIF a ENF za roční program 2010 a současný roční program 2011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– 11:4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e příjemců: EUF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45 – 12: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e příjemců: EIF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– 13: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Občerstvení a volná diskuse účastníků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:15 – 13:4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e příjemců: ENF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:45 – 14: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e příjemců: FVH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:20 – 14: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távka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:30 – 15: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kuse nad problematickými oblastm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5:00Z</dcterms:created>
  <dc:creator>Travnickova</dc:creator>
  <dc:description/>
  <cp:keywords/>
  <dc:language>en-US</dc:language>
  <cp:lastModifiedBy>kraloval</cp:lastModifiedBy>
  <cp:lastPrinted>2012-11-20T13:35:00Z</cp:lastPrinted>
  <dcterms:modified xsi:type="dcterms:W3CDTF">2012-11-21T13:45:00Z</dcterms:modified>
  <cp:revision>7</cp:revision>
  <dc:subject/>
  <dc:title>Prezentace projektů realizovaných v rámci obecného programu Solidarita, konkrétně v rámci ročních programů  2009</dc:title>
</cp:coreProperties>
</file>