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z w:val="48"/>
          <w:szCs w:val="48"/>
        </w:rPr>
      </w:pPr>
      <w:r>
        <w:rPr>
          <w:rFonts w:cs="Tahoma" w:ascii="Tahoma" w:hAnsi="Tahoma"/>
          <w:b/>
          <w:color w:val="000080"/>
          <w:sz w:val="48"/>
          <w:szCs w:val="48"/>
        </w:rPr>
        <w:t>Národní informační 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color w:val="000080"/>
          <w:sz w:val="48"/>
          <w:szCs w:val="48"/>
        </w:rPr>
      </w:pPr>
      <w:r>
        <w:rPr>
          <w:rFonts w:cs="Tahoma" w:ascii="Tahoma" w:hAnsi="Tahoma"/>
          <w:b/>
          <w:caps/>
          <w:color w:val="000080"/>
          <w:sz w:val="48"/>
          <w:szCs w:val="48"/>
        </w:rPr>
        <w:t>komunitárních programů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66FF"/>
          <w:sz w:val="48"/>
          <w:szCs w:val="48"/>
        </w:rPr>
      </w:pPr>
      <w:r>
        <w:rPr>
          <w:rFonts w:cs="Tahoma" w:ascii="Tahoma" w:hAnsi="Tahoma"/>
          <w:b/>
          <w:color w:val="3366FF"/>
          <w:sz w:val="48"/>
          <w:szCs w:val="48"/>
        </w:rPr>
        <w:t>Registrační formulář</w:t>
      </w:r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um:</w:t>
      </w:r>
      <w:r>
        <w:rPr>
          <w:rFonts w:cs="Tahoma" w:ascii="Tahoma" w:hAnsi="Tahoma"/>
          <w:sz w:val="28"/>
          <w:szCs w:val="28"/>
        </w:rPr>
        <w:tab/>
        <w:tab/>
        <w:tab/>
        <w:t>4. března 2011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Místo konání:</w:t>
      </w:r>
      <w:r>
        <w:rPr>
          <w:rFonts w:cs="Tahoma" w:ascii="Tahoma" w:hAnsi="Tahoma"/>
          <w:sz w:val="28"/>
          <w:szCs w:val="28"/>
        </w:rPr>
        <w:tab/>
        <w:tab/>
        <w:t>Ministerstvo vnitr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>Velký sál (1.04), 1. patro</w:t>
      </w:r>
    </w:p>
    <w:p>
      <w:pPr>
        <w:pStyle w:val="Normal"/>
        <w:ind w:left="2124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ám. Hrdinů 3 (budova CENTROTEX)</w:t>
      </w:r>
    </w:p>
    <w:p>
      <w:pPr>
        <w:pStyle w:val="Normal"/>
        <w:ind w:left="2124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0 24 Praha 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méno, příjmení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ganizac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fon/fax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WW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Hlavní oblast zájmu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0" w:name="__Fieldmark__6_2726451545"/>
      <w:bookmarkStart w:id="1" w:name="__Fieldmark__6_2726451545"/>
      <w:bookmarkEnd w:id="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CIP ICT-PSP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" w:name="__Fieldmark__7_2726451545"/>
      <w:bookmarkStart w:id="3" w:name="__Fieldmark__7_2726451545"/>
      <w:bookmarkEnd w:id="3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Safer Internet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4" w:name="__Fieldmark__8_2726451545"/>
      <w:bookmarkStart w:id="5" w:name="__Fieldmark__8_2726451545"/>
      <w:bookmarkEnd w:id="5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IS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6" w:name="__Fieldmark__9_2726451545"/>
      <w:bookmarkStart w:id="7" w:name="__Fieldmark__9_2726451545"/>
      <w:bookmarkEnd w:id="7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</w:t>
        <w:tab/>
        <w:t>Mám zájem o setkání se zástupci Ministerstva vnitra</w:t>
      </w:r>
    </w:p>
    <w:p>
      <w:pPr>
        <w:pStyle w:val="Normal"/>
        <w:ind w:left="540" w:hanging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yplněné přihlášky zašlete, prosím, nejpozději </w:t>
      </w:r>
      <w:r>
        <w:rPr>
          <w:rFonts w:cs="Tahoma" w:ascii="Tahoma" w:hAnsi="Tahoma"/>
          <w:b/>
          <w:sz w:val="28"/>
          <w:szCs w:val="28"/>
        </w:rPr>
        <w:t>do 2. března 2011</w:t>
      </w:r>
      <w:r>
        <w:rPr>
          <w:rFonts w:cs="Tahoma" w:ascii="Tahoma" w:hAnsi="Tahoma"/>
          <w:sz w:val="28"/>
          <w:szCs w:val="28"/>
        </w:rPr>
        <w:t xml:space="preserve"> na e-mail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denis.gibadulin@mvcr.cz</w:t>
        </w:r>
      </w:hyperlink>
      <w:r>
        <w:rPr>
          <w:rFonts w:cs="Tahoma" w:ascii="Tahoma" w:hAnsi="Tahoma"/>
          <w:sz w:val="28"/>
          <w:szCs w:val="28"/>
        </w:rPr>
        <w:t xml:space="preserve"> nebo faxem na číslo 974 816 839. Registrační formulář je možné rovněž odeslat do datové schránky MV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701" w:footer="70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2865</wp:posOffset>
          </wp:positionV>
          <wp:extent cx="1518285" cy="416560"/>
          <wp:effectExtent l="0" t="0" r="0" b="0"/>
          <wp:wrapTight wrapText="bothSides">
            <wp:wrapPolygon edited="0">
              <wp:start x="-98" y="0"/>
              <wp:lineTo x="-98" y="21012"/>
              <wp:lineTo x="7840" y="21012"/>
              <wp:lineTo x="8383" y="21012"/>
              <wp:lineTo x="18739" y="16163"/>
              <wp:lineTo x="18739" y="15624"/>
              <wp:lineTo x="21600" y="11134"/>
              <wp:lineTo x="21451" y="7722"/>
              <wp:lineTo x="7840" y="7722"/>
              <wp:lineTo x="7840" y="0"/>
              <wp:lineTo x="-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olor w:val="333399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ahoma" w:hAnsi="Tahoma" w:cs="Tahoma"/>
      <w:b/>
      <w:color w:val="3366FF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gibadulin@mv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MV_RE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6:00Z</dcterms:created>
  <dc:creator>Jiri Prusa</dc:creator>
  <dc:description/>
  <cp:keywords/>
  <dc:language>en-US</dc:language>
  <cp:lastModifiedBy>Jiri Prusa</cp:lastModifiedBy>
  <cp:lastPrinted>2009-11-13T14:23:00Z</cp:lastPrinted>
  <dcterms:modified xsi:type="dcterms:W3CDTF">2011-02-25T12:26:00Z</dcterms:modified>
  <cp:revision>2</cp:revision>
  <dc:subject/>
  <dc:title>to je manuál</dc:title>
</cp:coreProperties>
</file>