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závěrečnou platbu</w:t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N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bankovního úč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Na základě Závěrečné monitorovací zprávy a Prohlášení o výdajích Vás žádám o postoupení závěrečné platby v celkové výši ……………………… ,- Kč na bankovní účet uvedený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>
          <w:rFonts w:cs="Tahoma"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/>
        </w:rPr>
        <w:t xml:space="preserve">  </w:t>
      </w:r>
      <w:r>
        <w:rPr>
          <w:rFonts w:eastAsia="Tahoma"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 žádosti příjemce o závěrečnou platbu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/>
          <w:i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ve Smlouvě o poskytnutí veřejné finanční podpory z Evropského návratového fondu 2009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příjemce veřejné finanční podpory po ukončení projektu zruší účet uvedený ve Smlouvě o poskytnutí veřejné finanční podpory z Evropského návratového fondu za rok 2009 a pro závěrečnou platbu/vratku bude chtít využít jiný účet organizace, musí příjemce vyplnit číslo tohoto účtu do tabulky Identifikace příjemce a následně ZAŠKRTNOUT, který bankovní účet chce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3175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2750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0:00Z</dcterms:created>
  <dc:creator>Skalova</dc:creator>
  <dc:description/>
  <cp:keywords/>
  <dc:language>en-US</dc:language>
  <cp:lastModifiedBy>Adamová</cp:lastModifiedBy>
  <cp:lastPrinted>2011-02-17T11:55:00Z</cp:lastPrinted>
  <dcterms:modified xsi:type="dcterms:W3CDTF">2011-02-18T07:20:00Z</dcterms:modified>
  <cp:revision>2</cp:revision>
  <dc:subject/>
  <dc:title>ŽÁDOST PŘÍJEMCE O ZÁVĚREČNOU PLATBU</dc:title>
</cp:coreProperties>
</file>