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átní listina pro volby do Poslanecké sněmovny Parlamentu </w:t>
        <w:br/>
        <w:t>České republ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>
          <w:trHeight w:val="6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</w:t>
            </w:r>
          </w:p>
        </w:tc>
        <w:tc>
          <w:tcPr>
            <w:tcW w:w="6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ní kraj</w:t>
            </w:r>
          </w:p>
        </w:tc>
        <w:tc>
          <w:tcPr>
            <w:tcW w:w="6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ázev politické strany, politického hnutí nebo koalice</w:t>
            </w:r>
            <w:r>
              <w:rPr>
                <w:rFonts w:cs="Arial" w:ascii="Arial" w:hAnsi="Arial"/>
                <w:vertAlign w:val="superscript"/>
              </w:rPr>
              <w:t xml:space="preserve"> x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2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žení koalice: </w:t>
            </w:r>
            <w:r>
              <w:rPr>
                <w:rFonts w:cs="Arial" w:ascii="Arial" w:hAnsi="Arial"/>
                <w:vertAlign w:val="superscript"/>
              </w:rPr>
              <w:t>xx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á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obec, kde je kandidát přihlášen k trvalému poby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politické strany nebo politického hnutí, které kandidáta navrhlo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</w:t>
            </w:r>
            <w:r>
              <w:rPr>
                <w:rFonts w:cs="Arial" w:ascii="Arial" w:hAnsi="Arial"/>
                <w:vertAlign w:val="superscript"/>
              </w:rPr>
              <w:t>x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obec, kde je kandidát přihlášen k trvalému poby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politické strany nebo politického hnutí, které kandidáta navrhlo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zmocněnce politické strany, politického hnutí nebo koal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zmocněnec přihlášen k trvalému poby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zmocně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náhradníka zmocněnce politické strany, politického hnutí nebo koal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náhradník zmocněnce přihlášen k trvalému poby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 a funkce osoby oprávněné jednat jménem politické strany nebo politického hnut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69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ména, příjmení a funkce osob oprávněných jednat jménem politických stran a politických hnutí tvořících koalici: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x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98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) </w:t>
      </w:r>
      <w:r>
        <w:rPr>
          <w:rFonts w:cs="Arial" w:ascii="Arial" w:hAnsi="Arial"/>
        </w:rPr>
        <w:t>Uvede se odpovíd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Uvede se v případě, že se jedná o koal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ášení kandid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 složení příspěvku na volební náklady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>Homsiova</dc:creator>
  <dc:description/>
  <cp:keywords/>
  <dc:language>en-US</dc:language>
  <cp:lastModifiedBy>EGERSDORFOVÁ Hana, JUDr.</cp:lastModifiedBy>
  <cp:lastPrinted>2020-05-27T11:56:00Z</cp:lastPrinted>
  <dcterms:modified xsi:type="dcterms:W3CDTF">2021-04-21T07:06:00Z</dcterms:modified>
  <cp:revision>8</cp:revision>
  <dc:subject/>
  <dc:title>Vzor 3</dc:title>
</cp:coreProperties>
</file>