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Plná mo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á, níže podepsaný 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 (a) ……………………………………….………….…………………………….…….………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.….………….………………….….…….….………………….………….…….…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ocňuji tímto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(paní) ……………………………………….………….…………………………….…….………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 (a) ……………………………………….………….…………………………….…….………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.….………….………………….….…….….………………….………….…….…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k tomu, aby mne zastupoval (a) ve všech úkonech týkajících se řízení ve věci žádosti o uznání zahraničního vysokoškolského vzdělání a kvalifikace v České republice v plném rozsahu a bez jakýchkoliv omezení mým jménem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se uděluje na dobu od ……………………………  do ………………….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.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mocni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0:00Z</dcterms:created>
  <dc:creator>honza</dc:creator>
  <dc:description/>
  <cp:keywords/>
  <dc:language>en-US</dc:language>
  <cp:lastModifiedBy>KOŠTÍŘ Petr, Ing.</cp:lastModifiedBy>
  <dcterms:modified xsi:type="dcterms:W3CDTF">2020-08-05T09:17:00Z</dcterms:modified>
  <cp:revision>3</cp:revision>
  <dc:subject/>
  <dc:title/>
</cp:coreProperties>
</file>