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ávání žádosti o důchod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 w:before="120" w:after="0"/>
        <w:ind w:left="705" w:hanging="345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dáním žádosti o důchod</w:t>
      </w:r>
      <w:r>
        <w:rPr>
          <w:rFonts w:cs="Arial" w:ascii="Arial" w:hAnsi="Arial"/>
          <w:sz w:val="20"/>
          <w:szCs w:val="20"/>
        </w:rPr>
        <w:t xml:space="preserve"> se rozumí její sepsání a ověření u útvaru uvedeného </w:t>
        <w:br/>
        <w:t>v bodu 2 písm. a) nebo b), případně u odboru sociálního zabezpečení Ministerstva vnitra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důchod</w:t>
      </w:r>
      <w:r>
        <w:rPr>
          <w:rFonts w:cs="Arial" w:ascii="Arial" w:hAnsi="Arial"/>
          <w:sz w:val="20"/>
          <w:szCs w:val="20"/>
        </w:rPr>
        <w:t xml:space="preserve"> s oprávněným, tj. s příslušníkem ve služebním poměru, s bývalým příslušníkem s nárokem na důchod od Ministerstva vnitra a s pozůstalými po nich (dále jen „oprávněný“) </w:t>
      </w:r>
      <w:r>
        <w:rPr>
          <w:rFonts w:cs="Arial" w:ascii="Arial" w:hAnsi="Arial"/>
          <w:b/>
          <w:sz w:val="20"/>
          <w:szCs w:val="20"/>
        </w:rPr>
        <w:t>sepisuje a údaje uvedené v žádosti o důchod ověřuje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příslušný útvar</w:t>
      </w:r>
      <w:r>
        <w:rPr>
          <w:rFonts w:cs="Arial" w:ascii="Arial" w:hAnsi="Arial"/>
          <w:sz w:val="20"/>
          <w:szCs w:val="20"/>
        </w:rPr>
        <w:t>, tedy útvar, kde příslušník koná službu, resp. bývalý příslušník službu konal neb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útvar</w:t>
      </w:r>
      <w:r>
        <w:rPr>
          <w:rFonts w:cs="Arial" w:ascii="Arial" w:hAnsi="Arial"/>
          <w:sz w:val="20"/>
          <w:szCs w:val="20"/>
        </w:rPr>
        <w:t xml:space="preserve"> Policie České republiky, Hasičského záchranného sboru České republiky, Generální inspekce bezpečnostních sborů, Úřadu pro zahraniční styky a informace a Bezpečnostní informační služby </w:t>
      </w:r>
      <w:r>
        <w:rPr>
          <w:rFonts w:cs="Arial" w:ascii="Arial" w:hAnsi="Arial"/>
          <w:b/>
          <w:sz w:val="20"/>
          <w:szCs w:val="20"/>
        </w:rPr>
        <w:t>v místě trvalého pobytu oprávněného</w:t>
      </w:r>
      <w:r>
        <w:rPr>
          <w:rFonts w:cs="Arial" w:ascii="Arial" w:hAnsi="Arial"/>
          <w:sz w:val="20"/>
          <w:szCs w:val="20"/>
        </w:rPr>
        <w:t>, který žádost postoupí příslušnému útvaru neb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or sociálního zabezpečení Ministerstva vnitra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 oprávněného</w:t>
      </w:r>
      <w:r>
        <w:rPr>
          <w:rFonts w:cs="Arial" w:ascii="Arial" w:hAnsi="Arial"/>
          <w:sz w:val="20"/>
          <w:szCs w:val="20"/>
        </w:rPr>
        <w:t>, který vzhledem ke svému zdravotnímu stavu nemůže sám podávat žádost o dávku důchodového pojištění, mohou s jeho souhlasem a na základě potvrzení lékaře o jeho zdravotním stavu podat tuto žádost jeho rodinní příslušníci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Žádost o důchod se sepisuje na tiskopisu vydaném odborem sociálního zabezpečení Ministerstva vnitra</w:t>
      </w:r>
      <w:r>
        <w:rPr>
          <w:rFonts w:cs="Arial" w:ascii="Arial" w:hAnsi="Arial"/>
          <w:sz w:val="20"/>
          <w:szCs w:val="20"/>
        </w:rPr>
        <w:t>. Tiskopis je k dispozici u útvaru, který sepisuje žádost o důchod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pisovatel </w:t>
      </w:r>
      <w:r>
        <w:rPr>
          <w:rFonts w:cs="Arial" w:ascii="Arial" w:hAnsi="Arial"/>
          <w:sz w:val="20"/>
          <w:szCs w:val="20"/>
        </w:rPr>
        <w:t xml:space="preserve">oprávněného poučí o rozsahu jeho práv a povinností v řízení o důchod, podanou žádost doplní o doklady a podklady, které jsou nutné k posouzení nároku na důchod a jeho výši, případně chybějící doklady vyžádá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dokladů, které se přikládají k žádosti o důcho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studiu i nedokončeném (vysvědčení, potvrzení ško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konání vojenské služby; civilní služby do 22. 12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 dobách zaměstnání (zápočtové list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kresní (Pražské, Městské Brno) správy sociálního zabezpečení o době trvání registrace osoby samostatně výdělečně činné, o zaplacení pojistného a výši vyměřovacích základ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 době, za kterou bylo zaplaceno dobrovolné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tvrzení o době vedení v evidenci úřadu práce jako uchazeč o zaměstnání (s vyznačením doby, za kterou náležela podpora v nezaměstnanosti nebo podpora při rekvalifika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 výši přeplatku na nemocenském a období, za které byl tento přeplatek vyčíslen v případě zpětného přiznání starobního důch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tvrzení o mimosoudní (soudní) rehabilit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a - rodné listy dětí vlastních, osvojených nebo převzatých do péče nahrazující péči rodičů a čestné prohlášení, že o ně osobně pečuje nebo pečovala do dosažení zletilosti alespoň po dobu deseti r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vojených dětí pravomocné rozhodnutí soudu o osvo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ba péče o dítě do 4 let věku před 1. 7. 2007: žena - čestné prohlášení na předepsaném tiskopis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rodný </w:t>
        <w:tab/>
        <w:tab/>
        <w:tab/>
        <w:tab/>
        <w:tab/>
        <w:tab/>
        <w:t xml:space="preserve">  list dítěte</w:t>
      </w:r>
    </w:p>
    <w:p>
      <w:pPr>
        <w:pStyle w:val="Normal"/>
        <w:ind w:left="5076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 - rozhodnutí okresní (Pražské, Městské Brno) správy sociálního zabezpečení</w:t>
      </w:r>
    </w:p>
    <w:p>
      <w:pPr>
        <w:pStyle w:val="Normal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po 30. 6. 2007: žena i muž - čestné prohlášení na předepsaném tiskopisu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okresní (Pražské, Městské Brno) správy sociálního zabezpečení o době a rozsahu péče o osobu, která je závislá na péči jiné osoby ve stupni II (středně těžká závislost) nebo stupni III (těžká závislost) nebo stupni IV (úplná závislost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 uplatnění nároku na vdovský, vdovecký a sirotčí důchod</w:t>
      </w:r>
      <w:r>
        <w:rPr>
          <w:rFonts w:cs="Arial" w:ascii="Arial" w:hAnsi="Arial"/>
          <w:sz w:val="20"/>
          <w:szCs w:val="20"/>
        </w:rPr>
        <w:t xml:space="preserve"> je kromě dokladů o zemřelé(m) nutno předloži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cí list, případně výpis z matriky oddaných (pouze u vdovského /vdoveckého důchod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rtní list manžela(ky), rodiče dítě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listy dě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nezaopatřenost dítěte, pokud skončilo povinnou školní docházku (potvrzení o studiu, potvrzení ošetřujícího lékaře, potvrzení krajské pobočky Úřadu práce) nebo zdravotní stav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o důchod se přikládají originály nebo ověřené kopie dokladů.</w:t>
      </w:r>
      <w:r>
        <w:rPr>
          <w:rFonts w:cs="Arial" w:ascii="Arial" w:hAnsi="Arial"/>
          <w:sz w:val="20"/>
          <w:szCs w:val="20"/>
        </w:rPr>
        <w:t xml:space="preserve"> Písemná podání se předkládají v češtině, doklady v jiných jazycích musejí být opatřeny úředním překladem do češtiny. Kopie dokladů včetně podpisu žadatele v žádosti ověřuje sepisovate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ezaopatřené dítě</w:t>
      </w:r>
      <w:r>
        <w:rPr>
          <w:rFonts w:cs="Arial" w:ascii="Arial" w:hAnsi="Arial"/>
          <w:sz w:val="20"/>
          <w:szCs w:val="20"/>
        </w:rPr>
        <w:t xml:space="preserve"> starší 18 let uplatňuje nárok na sirotčí důchod samostatnou žádostí. Za nezaopatřené dítě mladší 18 let uplatňuje nárok na sirotčí důchod rodič, případně jiný zákonný zástupce. Uplatňuje-li nezaopatřené dítě nárok na sirotčí důchod po obou rodičích, je nutno sepsat dvě žádosti.</w:t>
        <w:tab/>
        <w:t xml:space="preserve"> 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Your User Name</dc:creator>
  <dc:description/>
  <cp:keywords/>
  <dc:language>en-US</dc:language>
  <cp:lastModifiedBy>MVCR</cp:lastModifiedBy>
  <cp:lastPrinted>2015-09-30T08:00:00Z</cp:lastPrinted>
  <dcterms:modified xsi:type="dcterms:W3CDTF">2015-09-30T06:00:00Z</dcterms:modified>
  <cp:revision>26</cp:revision>
  <dc:subject/>
  <dc:title>Podávání žádosti o důchod</dc:title>
</cp:coreProperties>
</file>