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Česká studie v knize Evoluce policejní praxe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ce 2013 vyšla v nakladatelství CRC Press publikac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he Evolution of Policing: Worldwide Innovations and Insights, M. Guzman, A. M. Das, D. K. Das (eds.) </w:t>
      </w:r>
      <w:r>
        <w:rPr>
          <w:rFonts w:cs="Arial" w:ascii="Arial" w:hAnsi="Arial"/>
          <w:color w:val="000000"/>
          <w:sz w:val="22"/>
          <w:szCs w:val="22"/>
        </w:rPr>
        <w:t>Přináší vybrané příspěvky z konference Mezinárodního policejního výkonného sympozia, konané v loňském roce v maďarské Budapešti. Zahrnuje také studii českých autorů v sekci Vývoj a posun v přístupu ke community policing (CP).</w:t>
      </w:r>
    </w:p>
    <w:p>
      <w:pPr>
        <w:pStyle w:val="Normlnweb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národní policejní výkonné sympozium (International Police Executive Symposium, IPES) každoročně pořádá konferenci pro vědce, akademiky a výkonné policisty, pro něž je to bezpochyby cenná příležitost k výměně zkušeností a nejnovějších trendů v policejní praxi a výzkumu. Vybrané příspěvky z loňské konference byly publikovány v knize Evoluce policejní praxe, jejímiž editory jsou zakladatelé IPES a organizátoři výše zmiňované mezinárodní konference. Jejich příspěvky jsou doplněny studiemi od speciálně přizvaných odborníků ze všech světových kontinentů.</w:t>
      </w:r>
    </w:p>
    <w:p>
      <w:pPr>
        <w:pStyle w:val="Normlnweb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ílem této publikace, resp. jejích jednotlivých sekcí, je nabídnout odborné i laické veřejnosti přehled vývoje policejní praxe v různých částech světa, a to jak formou velmi specifických inovativních projektů, tak prostřednictvím analýzy univerzálních strategií souvisejících s filozofií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community-oriented policing </w:t>
      </w:r>
      <w:r>
        <w:rPr>
          <w:rFonts w:cs="Arial" w:ascii="Arial" w:hAnsi="Arial"/>
          <w:color w:val="000000"/>
          <w:sz w:val="22"/>
          <w:szCs w:val="22"/>
        </w:rPr>
        <w:t>a dalšími globálně rozšířenými strategiemi policejní praxe.</w:t>
      </w:r>
    </w:p>
    <w:p>
      <w:pPr>
        <w:pStyle w:val="Normlnweb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Česká republika</w:t>
      </w:r>
      <w:r>
        <w:rPr>
          <w:rFonts w:cs="Arial" w:ascii="Arial" w:hAnsi="Arial"/>
          <w:color w:val="000000"/>
          <w:sz w:val="22"/>
          <w:szCs w:val="22"/>
        </w:rPr>
        <w:t xml:space="preserve"> je v této publikaci zastoupena v sekci Vývoj a posun v přístupu ke community policing (CP). Ve studii nazvané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etkání s občany: Nové lokální možnosti dialogu mezi občany a policisty </w:t>
      </w:r>
      <w:r>
        <w:rPr>
          <w:rFonts w:cs="Arial" w:ascii="Arial" w:hAnsi="Arial"/>
          <w:color w:val="000000"/>
          <w:sz w:val="22"/>
          <w:szCs w:val="22"/>
        </w:rPr>
        <w:t>se autoři Martin Hrinko a Petra Binková zaměřili na analýzu vývoje a praktickou implementaci CP v České republice. V druhé části textu pak své všeobecné závěry prezentují na konkrétním projektu nazvaném Setkání s občany. Autorem projektu je právě jeden z výše zmiňované dvojice, plk. doc. Ing. Martin Hrinko, Ph.D., ředitel služby pořádkové policie. </w:t>
      </w:r>
    </w:p>
    <w:p>
      <w:pPr>
        <w:pStyle w:val="Normlnweb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vinská policie tento jeho projekt uvedla do praxe v první polovině roku 2008 a pro své pozitivní ohlasy z řad policie i široké veřejnosti v něm pokračuje i nadále. Pilotní setkání proběhlo s občany městské části Šumbark v Havířově, kde se zabývalo vzájemným soužitím starousedlíků se sociálně nepřizpůsobivými obyvateli. Další setkání byla v průběhu následujících let naplánována i v dalších lokalitách Moravskoslezského kraje.</w:t>
      </w:r>
    </w:p>
    <w:p>
      <w:pPr>
        <w:pStyle w:val="Normlnweb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Projekt získal několik prestižních ocenění, např. 2. místo v celostátní soutěži „Cena nejlepší praxe“ (2009) či v národním kole Evropské ceny prevence kriminality 2010. V červnu 2011 byl projekt prezentován na mezinárodním semináři Úspěšná praxe při zvládání komunitních konfliktů, který se konal v Budapešti v rámci jednání Evropské sítě prevence kriminality. Tímto seminářem byl zahájen stejnojmenný tříletý projekt (2011-2013) financovaný Evropskou komisí a vedený Ministerstvem vnitra Maďarské republiky. Česká republika, zastoupená PhDr. Petrou Binkovou, Ph.D. z odboru prevence kriminality MV, zde prezentovala tři nejvýznamnější regionální modely zaměřené na zvládání konfliktů mezi majoritní a minoritní skupinou obyvatel. Jedním z nich byl právě projekt Setkání s občany.</w:t>
      </w:r>
    </w:p>
    <w:p>
      <w:pPr>
        <w:pStyle w:val="Normlnweb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nihu je možné zakoupit online přímo v nakladatelství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CRC Pres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či ve většině evropských internetových knihkupectví.</w:t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2"/>
          <w:szCs w:val="2"/>
        </w:rPr>
        <w:br w:type="textWrapping" w:clear="all"/>
      </w:r>
    </w:p>
    <w:p>
      <w:pPr>
        <w:pStyle w:val="Normal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A8E9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ABE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encekriminality.cz/o-prevenci-kriminality/odborne-texty/ceska-studie-v-knize-evoluce-policejni-praxe-202cs.html" TargetMode="External"/><Relationship Id="rId3" Type="http://schemas.openxmlformats.org/officeDocument/2006/relationships/hyperlink" Target="http://www.crc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2:00Z</dcterms:created>
  <dc:creator>Dočkalová</dc:creator>
  <dc:description/>
  <dc:language>en-US</dc:language>
  <cp:lastModifiedBy>MVCR</cp:lastModifiedBy>
  <dcterms:modified xsi:type="dcterms:W3CDTF">2014-02-17T12:32:00Z</dcterms:modified>
  <cp:revision>2</cp:revision>
  <dc:subject/>
  <dc:title>Česká studie v knize Evoluce policejní praxe</dc:title>
</cp:coreProperties>
</file>