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762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854835" cy="502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sledky 1. kola výzvy EUF 2012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1. kola výzvy EUF 2012 bylo přijato celkem 18 projektových žádostí. 1 projektová žádost byla  vyřazena z důvodu nesplnění formálních náležitostí a 17 projektových žádostí bylo hodnoceno podle dvou následujících opatření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atření č. 1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opatření bylo hodnoceno celkem 9 projektových žádostí. Projekt EUF 2012-15 organizace SIMI „Otevřené dveře II“ nebyl schválen k realizaci. Dalších 5 projektových žádostí, bylo v pořadí podle bodového ohodnocení, doporučeno k realizaci. Vzhledem k tomu, že projektové žádosti EUF 2012-11 organizace SUZ „Azylová zařízení 2012“, EUF 2012-09 organizace OPU, o.s. „Bezstarostná jízda“ a EUF 2012-18 ODL Říčany „Ozdravné pobyty pro nezletilé žadatele o udělení mezinárodní ochrany“ převyšují možnosti alokace EUF, bude žadatelům o realizaci projektů nabídnuta možnost realizovat projekty pouze za předpokladu, že na ně po přijmutí úprav schválených projektových žádostí  zbydou finanční prostředky.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patření č. 3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rámci opatření bylo doručeno celkem 8 projektových žádostí. Všech 8 projektových žádostí, bylo v pořadí podle bodového ohodnocení, doporučeno k realizaci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6:00Z</dcterms:created>
  <dc:creator>Ing. Fňukalová Michaela</dc:creator>
  <dc:description/>
  <cp:keywords/>
  <dc:language>en-US</dc:language>
  <cp:lastModifiedBy>kraloval</cp:lastModifiedBy>
  <cp:lastPrinted>2012-12-18T14:36:00Z</cp:lastPrinted>
  <dcterms:modified xsi:type="dcterms:W3CDTF">2012-12-21T07:37:00Z</dcterms:modified>
  <cp:revision>6</cp:revision>
  <dc:subject/>
  <dc:title>Mezirezortní výběrová komise pro výběr projektů z prostředků Evropského fondu pro uprchlíky(ERF)</dc:title>
</cp:coreProperties>
</file>