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 xml:space="preserve">EIF 2011 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fond pro integraci státních příslušníků třetích zemí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</w:t>
            </w:r>
          </w:p>
        </w:tc>
        <w:tc>
          <w:tcPr>
            <w:tcW w:w="7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F 2011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321"/>
        <w:gridCol w:w="730"/>
        <w:gridCol w:w="743"/>
        <w:gridCol w:w="704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</w:t>
            </w:r>
          </w:p>
        </w:tc>
        <w:tc>
          <w:tcPr>
            <w:tcW w:w="6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12041129"/>
            <w:bookmarkStart w:id="1" w:name="__Fieldmark__0_12041129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12041129"/>
            <w:bookmarkStart w:id="3" w:name="__Fieldmark__1_12041129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420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12041129"/>
            <w:bookmarkStart w:id="5" w:name="__Fieldmark__2_1204112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12041129"/>
            <w:bookmarkStart w:id="7" w:name="__Fieldmark__3_12041129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: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é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ší informace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1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2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011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ádění opatření pro uvedení „Společných základních zásad pro politiku v oblasti integrace přistěhovalců v Evropské unii“ do prax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12041129"/>
            <w:bookmarkStart w:id="9" w:name="__Fieldmark__4_12041129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pracování ukazatelů a metodik hodnocení pro posouzení pokroku, úpravu politik a opatření a pro usnadnění koordinace komparativních vědomost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12041129"/>
            <w:bookmarkStart w:id="11" w:name="__Fieldmark__5_12041129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vání politických kapacit, koordinace a budování mezikulturních kompetencí v členských státech na různých úrovních a v různých vládních resorte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12041129"/>
            <w:bookmarkStart w:id="13" w:name="__Fieldmark__6_12041129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měna zkušeností, osvědčených postupů a informací v oblasti integrace mezi členskými stát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12041129"/>
            <w:bookmarkStart w:id="15" w:name="__Fieldmark__7_12041129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12041129"/>
            <w:bookmarkStart w:id="17" w:name="__Fieldmark__8_12041129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12041129"/>
            <w:bookmarkStart w:id="19" w:name="__Fieldmark__9_12041129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12041129"/>
            <w:bookmarkStart w:id="21" w:name="__Fieldmark__10_12041129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12041129"/>
            <w:bookmarkStart w:id="23" w:name="__Fieldmark__11_12041129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12041129"/>
            <w:bookmarkStart w:id="25" w:name="__Fieldmark__12_12041129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12041129"/>
            <w:bookmarkStart w:id="27" w:name="__Fieldmark__13_12041129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12041129"/>
            <w:bookmarkStart w:id="29" w:name="__Fieldmark__14_12041129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12041129"/>
            <w:bookmarkStart w:id="31" w:name="__Fieldmark__15_12041129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12041129"/>
            <w:bookmarkStart w:id="33" w:name="__Fieldmark__16_12041129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12041129"/>
            <w:bookmarkStart w:id="35" w:name="__Fieldmark__17_12041129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12041129"/>
            <w:bookmarkStart w:id="37" w:name="__Fieldmark__18_12041129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12041129"/>
            <w:bookmarkStart w:id="39" w:name="__Fieldmark__19_12041129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12041129"/>
            <w:bookmarkStart w:id="41" w:name="__Fieldmark__20_12041129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12041129"/>
            <w:bookmarkStart w:id="43" w:name="__Fieldmark__21_12041129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12041129"/>
            <w:bookmarkStart w:id="45" w:name="__Fieldmark__22_12041129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12041129"/>
            <w:bookmarkStart w:id="47" w:name="__Fieldmark__23_12041129"/>
            <w:bookmarkEnd w:id="4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lka realizace projektu (počet měsíců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2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629"/>
        <w:gridCol w:w="540"/>
        <w:gridCol w:w="543"/>
        <w:gridCol w:w="546"/>
        <w:gridCol w:w="542"/>
        <w:gridCol w:w="547"/>
      </w:tblGrid>
      <w:tr>
        <w:trPr>
          <w:trHeight w:val="301" w:hRule="atLeast"/>
          <w:cantSplit w:val="true"/>
        </w:trPr>
        <w:tc>
          <w:tcPr>
            <w:tcW w:w="5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33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13</w:t>
            </w:r>
          </w:p>
        </w:tc>
      </w:tr>
      <w:tr>
        <w:trPr>
          <w:trHeight w:val="361" w:hRule="atLeast"/>
          <w:cantSplit w:val="true"/>
        </w:trPr>
        <w:tc>
          <w:tcPr>
            <w:tcW w:w="5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515"/>
      </w:tblGrid>
      <w:tr>
        <w:trPr/>
        <w:tc>
          <w:tcPr>
            <w:tcW w:w="89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46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4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 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12041129"/>
            <w:bookmarkStart w:id="49" w:name="__Fieldmark__24_12041129"/>
            <w:bookmarkEnd w:id="4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5_12041129"/>
            <w:bookmarkStart w:id="51" w:name="__Fieldmark__25_12041129"/>
            <w:bookmarkEnd w:id="5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partnera/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hodnota projektu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5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6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tbl>
      <w:tblPr>
        <w:tblW w:w="91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122"/>
        <w:gridCol w:w="40"/>
        <w:gridCol w:w="1082"/>
      </w:tblGrid>
      <w:tr>
        <w:trPr>
          <w:trHeight w:val="255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7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7.A MONITOROVACÍ UKAZATELE PRO PRIORITU 1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414" w:hRule="exac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rovozovaných Center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trum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detašovaných pracovišť a míst v nichž jsou Centra aktivní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acoviště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lkový počet cizinců, kteří využívají služeb Center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o poskytnuto sociálně-právní poradenství, včetně odborné úrovně a cílené zaměřenosti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hodin poskytnutého sociálně-právního poradenství, včetně odborné úrovně a cílené zaměřenosti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in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87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jazykových kurzů v každém z Center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ur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y poskytnuty jazykové kurz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vstupních kurzů socio-kulturní orientace pro cizin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ur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osob, kterým byly poskytnuty kurzy socio-kulturní orientace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ástupců  občanské společnosti a dalších aktérů na poli integrace cizinců (stakeholders) v regionálních poradních platformá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stupc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ých regionálních poradních platforem pro integraci cizinc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latform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ktivit podporujících propagaci tématu integrace cizinců ze třetích zemí a interkulturní dialog v region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cizinců účastnící se integračních aktivi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ástupců majoritní společnosti účastnících se integračních aktivi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2: Zlepšení podmínek nezletilých cizinců bez doprovod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nezletilých osob, kterým byla zajištěno studium 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zajištěných pracovních mís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oskytnutých informačních aktivit nezletilým cizincům o osobních, právních, společenských a kulturních aspektech jejich integrace po odchodu ze středisk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tivit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jištěného chráněného a samostatného bydl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 xml:space="preserve">Opatření 3: Zapojení hostitelské společnosti do procesu integrace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informačních kampa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ampa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aměstnaných kulturních zprostředkovatelů a kvalifikovaných zaměstnanců nebo stakeholders, včetně vyhodnocení jejich aktivit a dosaženého efektu jejich činnost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krajů a obcí zapojených do projektu či kampaně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raj/obe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 zúčastněných zástupců médi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stupce médi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4"/>
        <w:gridCol w:w="85"/>
        <w:gridCol w:w="1037"/>
        <w:gridCol w:w="85"/>
        <w:gridCol w:w="1122"/>
      </w:tblGrid>
      <w:tr>
        <w:trPr>
          <w:trHeight w:val="371" w:hRule="atLeast"/>
          <w:cantSplit w:val="true"/>
        </w:trPr>
        <w:tc>
          <w:tcPr>
            <w:tcW w:w="91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2 MONITOROVACÍ UKAZATELE PRO PRIORITU 2</w:t>
            </w:r>
          </w:p>
        </w:tc>
      </w:tr>
      <w:tr>
        <w:trPr>
          <w:trHeight w:val="339" w:hRule="atLeast"/>
        </w:trPr>
        <w:tc>
          <w:tcPr>
            <w:tcW w:w="68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4: Vypracování ukazatelů a metodik hodnocení pro posouzení pokroku, úpravu politik a opatření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72" w:hanging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průzkumů, výzkumů a analýz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zkum/analýz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shromážděných a využitelných kvantitativních a kvalitativních da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pracovaných monitorovacích nástrojů a ukazatel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stroj/ ukazat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zorganizovaných výměnných schůzek mezi zadavatelem a řešitel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ůz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7"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7"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9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3 MONITOROVACÍ UKAZATELE PRO PRIORITU 3</w:t>
            </w:r>
          </w:p>
        </w:tc>
      </w:tr>
      <w:tr>
        <w:trPr>
          <w:trHeight w:val="339" w:hRule="atLeast"/>
        </w:trPr>
        <w:tc>
          <w:tcPr>
            <w:tcW w:w="69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ind w:left="172" w:firstLine="15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atření 5: Posilování mezikulturních kompetencí zaměstnanců státní správy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 realizovaných seminářů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nář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kvalifikovaných přednášejících včetně vyhodnocení jejich aktivit a dosaženého efektu jejich činnosti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proškolených zaměstnanců státní správy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ého materiálu a forma jeho šířen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" w:firstLine="15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6: Poskytování asistenčních služeb příslušníkům třetích zem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cizinců využívajících asistenčních služeb 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 asistenčních služeb pro cizinc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lm o legálních možnostech příjezd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formativní leták o nutných krocích k udržení legálního status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á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etodika a materiály adaptačně integračních kurz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Instruktážní film k názornému objasnění procedur souvisejících s pobyte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firstLine="15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Opatření 7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ealizace výzkumů zaměřených na integraci cizinců ze třetích zemí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realizovaných výzkumů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zkum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analýz získaných d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ý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ávěrečná zpráva výzku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"/>
              <w:rPr/>
            </w:pPr>
            <w:r>
              <w:rPr/>
              <w:t>Počet analýz klíčových faktorů podmiňujících integra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nalý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r"/>
              <w:rPr/>
            </w:pPr>
            <w:r>
              <w:rPr/>
              <w:t>Vypracování přehledu efektu a vliv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řehl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Vypracování strategie a úkol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trateg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8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4"/>
        <w:gridCol w:w="1122"/>
        <w:gridCol w:w="1122"/>
      </w:tblGrid>
      <w:tr>
        <w:trPr>
          <w:trHeight w:val="371" w:hRule="atLeast"/>
          <w:cantSplit w:val="true"/>
        </w:trPr>
        <w:tc>
          <w:tcPr>
            <w:tcW w:w="9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4 MONITOROVACÍ UKAZATELE PRO PRIORITU 4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ednotk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Footnote"/>
              <w:ind w:left="177" w:hanging="0"/>
              <w:jc w:val="both"/>
              <w:rPr/>
            </w:pPr>
            <w:r>
              <w:rPr>
                <w:rFonts w:eastAsia="Arial Unicode MS" w:cs="Tahoma" w:ascii="Tahoma" w:hAnsi="Tahoma"/>
                <w:b/>
              </w:rPr>
              <w:t xml:space="preserve">Opatření 8: Výměna zkušeností, osvědčených postupů a informací v oblasti integrace mezi členskými státy </w:t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zúčastněných stakeholders z ČR a z vybraného státu EU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čet vytvořených tématických a organizačních sítí mezi orgány státní správy a územní samosprávy ČR a konkrétních členských států EU v návaznosti na zahraniční poby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í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7" w:hanging="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očet konkrétních projektů v praxi, které využily nově získané zkušenosti </w:t>
              <w:br/>
              <w:t>a postup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ojek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6 PoDOBNÉ AKCE PLÁNOVANÉ/REALIZOVANÉ ŽADATELEM nebo partnerem V ROCE 2011 nebo v roce 2012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8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9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á/podepsaný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8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é součásti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sponuji, resp. zabezpečím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IF, nebude tento projekt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 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m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běžně účetnictví bude vedeno v souladu s právním řádem České republiky, zejména se zákonem č. 563/1991 Sb., o účetnictví, ve znění pozdějších předpisů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 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a/vědom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o 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ítko a 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845"/>
        <w:gridCol w:w="55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</w:t>
            </w:r>
          </w:p>
        </w:tc>
        <w:tc>
          <w:tcPr>
            <w:tcW w:w="51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</w:t>
            </w:r>
          </w:p>
        </w:tc>
        <w:tc>
          <w:tcPr>
            <w:tcW w:w="5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partner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 v rámci činností předkládaného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9"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12041129"/>
            <w:bookmarkStart w:id="53" w:name="__Fieldmark__26_12041129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12041129"/>
            <w:bookmarkStart w:id="55" w:name="__Fieldmark__27_12041129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 xml:space="preserve">Hlavní činnost organizace související s aktivitami projektu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 (nemovitosti, 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 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á/podepsaný 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a/přečetl jsem si a schválila/schválil obsah žádosti, která bude předložena MV ČR, </w:t>
            </w:r>
          </w:p>
          <w:p>
            <w:pPr>
              <w:pStyle w:val="Normal"/>
              <w:spacing w:before="60" w:after="60"/>
              <w:ind w:left="617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a/vědom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uvedených osobních údajů v souladu se zákonem č. 101/2000 Sb.,                                                                            o ochraně osobních údajů, ve znění pozdějších předpis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azítko a podpis statutárního zástupce partnera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8"/>
          <w:u w:val="single"/>
        </w:rPr>
        <w:t xml:space="preserve">Povinné přílohy žádosti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 komentářem k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žadatel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žadatel plátcem DPH v rámci činností předkládaného projektu, vypište tyto činnos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, jejíž pracovní náplní je řízení a koordinace projektu. Vedoucí projektu mimo jiné poskytuje informace o projektu, spolupracuje s pověřenými pracovníky při monitoringu atd. Není však oprávněn k podpisu jakýchkoliv dokumentů souvisejících s projektem (např. monitorovací zprávy, závěrečné zprávy, prohlášení o výdajích, žádosti o platbu apod.) v případě, že není zároveň statutárním zástupcem organiz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 uberte příslušné řádky pro cílové skupiny či pro další aktivity projektu s dopadem na danou cílovou skupi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3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Do sloupce aktivit zkopírujte aktivity z tabulky II.9.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Názvy pracovních pozic uvádějte v českém jazyce, v souladu s rozpočtem projektu – kapitola 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e kterého žádáte o podpor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dbytečné tabulky s monitorovacími ukazateli můžete odstranit. V případě, že stanovené ukazatele jsou pro projekt neadekvátní, může příjemce navrhnout jiné. Kompletní výčet monitorovacích ukazatelů naleznete v ročním program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 - žadatel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 případech, kdy je partner žadatele plátcem DPH v rámci činností předkládaného projektu, vypište tyto činnost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Odr">
    <w:name w:val="Odr"/>
    <w:basedOn w:val="Zkladntext2"/>
    <w:qFormat/>
    <w:pPr>
      <w:ind w:left="172" w:hanging="0"/>
    </w:pPr>
    <w:rPr>
      <w:rFonts w:ascii="Tahoma" w:hAnsi="Tahoma" w:cs="Tahoma"/>
      <w:color w:val="000000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9:00Z</dcterms:created>
  <dc:creator>Tým EUF - OAMP</dc:creator>
  <dc:description/>
  <cp:keywords/>
  <dc:language>en-US</dc:language>
  <cp:lastModifiedBy>Travnickova</cp:lastModifiedBy>
  <cp:lastPrinted>2011-04-22T10:07:00Z</cp:lastPrinted>
  <dcterms:modified xsi:type="dcterms:W3CDTF">2011-09-30T13:01:00Z</dcterms:modified>
  <cp:revision>6</cp:revision>
  <dc:subject/>
  <dc:title>Projektová žádost EUF 2007</dc:title>
</cp:coreProperties>
</file>