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ezpečnostní informační služba nezaznamenala ve sledovaném období žádné aktivity extremistů, které by z pohledu zpravodajské služby představovaly reálnou hrozbu a bezprostřední ohrožení demokratických základů České republiky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i w:val="false"/>
          <w:caps/>
          <w:sz w:val="24"/>
        </w:rPr>
        <w:t>Pravicově extremistická scéna</w:t>
      </w:r>
    </w:p>
    <w:p>
      <w:pPr>
        <w:pStyle w:val="Normal"/>
        <w:rPr>
          <w:rFonts w:ascii="Calibri" w:hAnsi="Calibri" w:cs="Calibri"/>
          <w:i/>
          <w:i/>
          <w:caps/>
          <w:sz w:val="24"/>
        </w:rPr>
      </w:pPr>
      <w:r>
        <w:rPr>
          <w:rFonts w:cs="Calibri" w:ascii="Calibri" w:hAnsi="Calibri"/>
          <w:i/>
          <w:cap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Arial" w:ascii="Calibri" w:hAnsi="Calibri"/>
          <w:lang w:bidi="en-US"/>
        </w:rPr>
        <w:t>Někteří p</w:t>
      </w:r>
      <w:r>
        <w:rPr>
          <w:rFonts w:cs="Calibri" w:ascii="Calibri" w:hAnsi="Calibri"/>
        </w:rPr>
        <w:t xml:space="preserve">ravicoví extremisté se pokoušeli ve sledovaném období o nové moderní formy své prezentace </w:t>
      </w:r>
      <w:r>
        <w:rPr>
          <w:rFonts w:cs="Calibri" w:ascii="Calibri" w:hAnsi="Calibri"/>
          <w:color w:val="000000"/>
        </w:rPr>
        <w:t xml:space="preserve">a propagace, které by jim podle jejich představ mohly získat nové příznivce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Jednou z nich byl </w:t>
      </w:r>
      <w:r>
        <w:rPr>
          <w:rFonts w:cs="Calibri" w:ascii="Calibri" w:hAnsi="Calibri"/>
        </w:rPr>
        <w:t xml:space="preserve">tzv. hardbass, který spočívá v divokém skupinovém tanci na převážně rusky zpívanou elektronickou hudbu. Maskovaní tanečníci se takto prezentují na veřejných prostranstvích, zejména v ulicích a na náměstích, ale také v dopravních prostředcích, obchodních centrech apod. Po celé republice se již uskutečnilo několik podobných hardbassových setkání. Účast na nich se většinou pohybovala mezi 15 - 20 osobami, výjimkou ale nebyly ani akce s 50 - 60 aktivisty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Hardbass neunikl pozornosti médií ani policejních orgánů, přestože během něj nedochází k nezákonným extremistickým projevům. Sami tanečníci považují tyto akce za odlehčenou formu opozice proti Systému a jeden z módních trendů, který má pomoci oživit a utužit pravicově extremistickou scén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Další modernizační proud, který se zatím objevil pouze u omezeného počtu pravicových extremistů, představují myšlenky italského fenoménu Casa Pound (CP). Jedná se o </w:t>
      </w:r>
      <w:r>
        <w:rPr>
          <w:rFonts w:cs="Arial" w:ascii="Calibri" w:hAnsi="Calibri"/>
        </w:rPr>
        <w:t xml:space="preserve">specifický typ nonkonformního </w:t>
      </w:r>
      <w:r>
        <w:rPr>
          <w:rFonts w:cs="Arial" w:ascii="Calibri" w:hAnsi="Calibri"/>
          <w:lang w:bidi="en-US"/>
        </w:rPr>
        <w:t>kulturního a politického hnutí. Staví se proti konzumnímu stylu života, globalizaci a imigraci, velký důraz klade na sociální otázky a ochranu přírody. Na jednu stranu vychází z tradic italského fašismu, zároveň však přebírá i řadu rysů typických pro extrémní levici, především squatting. CP inspiroval některé aktivisty z řad mladší generace, kteří se pokouší představit jej širšímu okruhu aktivistů, a oživit tak českou pravicově extremistickou scénu.</w:t>
      </w:r>
    </w:p>
    <w:p>
      <w:pPr>
        <w:pStyle w:val="Normal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ind w:firstLine="708"/>
        <w:jc w:val="both"/>
        <w:rPr>
          <w:rFonts w:ascii="Calibri" w:hAnsi="Calibri" w:cs="Arial"/>
          <w:lang w:bidi="en-US"/>
        </w:rPr>
      </w:pPr>
      <w:r>
        <w:rPr>
          <w:rFonts w:cs="Arial" w:ascii="Calibri" w:hAnsi="Calibri"/>
          <w:lang w:bidi="en-US"/>
        </w:rPr>
        <w:t xml:space="preserve">Nejvýznamnějšími veřejnými akcemi s účastí neonacistů byly oslavy 1. máje v Brně, pořádané Dělnickou mládeží s mottem „Pochod proti invazi cizích pracovníků a exodu našich lidí“ a tradiční vzpomínkový pochod na Miloše Reha uskutečněný dne 14. května 2011 v Litvínově a Mostě. </w:t>
      </w:r>
    </w:p>
    <w:p>
      <w:pPr>
        <w:pStyle w:val="Normal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ělnická strana sociální spravedlnosti (DSSS) zůstávala i v tomto období hlavní nositelkou pravicově vyhraněných názorů. Při své prezentaci se nadále soustředila na otázku soužití s romským obyvatelstvem a v průběhu sledovaného období se jí podařilo získat pozornost prostřednictvím dvou větších demonstrací v problémových oblastech. Dne 9. dubna 2011 uspořádala „Pochod za Patrika – proti rasovému násilí“ v Krupce a dne 25. června 2011 podobný pochod v Přerově. Obou akcí se zúčastnilo kolem 200 pravicových extremistů, proti kterým protestovali jejich odpůrci z řad místních Romů, antifašistů a aktivistů nejrůznějších nevládních organizací a iniciativ. Díky masivním policejním opatřením však nedošlo k žádným fyzickým střetům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ascii="Calibri" w:hAnsi="Calibri" w:cs="Arial"/>
          <w:lang w:bidi="en-US"/>
        </w:rPr>
      </w:pPr>
      <w:r>
        <w:rPr>
          <w:rFonts w:cs="Calibri" w:ascii="Calibri" w:hAnsi="Calibri"/>
        </w:rPr>
        <w:tab/>
        <w:t xml:space="preserve">DSSS ve sledovaném období pokračovala ve spolupráci s německou krajně nacionalistickou Nationaldemokratische Partei Deutschlands (NPD). Dne 2. dubna 2011 předsedové obou stran podepsali v německé obci Riesa manifest </w:t>
      </w:r>
      <w:r>
        <w:rPr>
          <w:rFonts w:cs="Arial" w:ascii="Calibri" w:hAnsi="Calibri"/>
          <w:lang w:bidi="en-US"/>
        </w:rPr>
        <w:t xml:space="preserve">o porušování lidských práv, který označili za významný zlom v jejich spolupráci. V dokumentu se objevila výzva „národně opozičním aktivistům“ k většímu zapojení se do politiky. </w:t>
      </w:r>
      <w:r>
        <w:rPr>
          <w:rFonts w:cs="Calibri" w:ascii="Calibri" w:hAnsi="Calibri"/>
        </w:rPr>
        <w:t xml:space="preserve">Předseda NPD Udo Voigt následně koncem května navštívil Prahu a vedl další jednání s vedením DSSS. </w:t>
      </w:r>
      <w:r>
        <w:rPr>
          <w:rFonts w:cs="Arial" w:ascii="Calibri" w:hAnsi="Calibri"/>
          <w:lang w:bidi="en-US"/>
        </w:rPr>
        <w:t>Setkání však nepřineslo žádné konkrétní závěry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ascii="Calibri" w:hAnsi="Calibri" w:cs="Arial"/>
          <w:lang w:bidi="en-US"/>
        </w:rPr>
      </w:pPr>
      <w:r>
        <w:rPr>
          <w:rFonts w:cs="Arial" w:ascii="Calibri" w:hAnsi="Calibri"/>
          <w:lang w:bidi="en-US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lang w:bidi="en-US"/>
        </w:rPr>
        <w:tab/>
        <w:t xml:space="preserve">V rámci dlouhodobě pasivní české nacionalistické scény nebyl zaznamenán žádný významnější posun.  </w:t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Levicově extremistická scéna </w:t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highlight w:val="white"/>
        </w:rPr>
        <w:t xml:space="preserve">Ve sledovaném období byl hlavní akcí pro osoby z anarchoautonomního prostředí 4. ročník MAY DAY festivalu, uspořádaného dne 1. května 2011 Antifašistickou akcí na Císařské louce v Praze. Festival, spojený s hudební produkcí, přednáškami a workshopy dle odhadů navštívilo 6000 - 8000 osob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 xml:space="preserve">Dále se čeští levicoví extremisté zaměřili na návštěvu izraelského premiéra Benjamina Netanjahua v Praze a při této příležitosti uspořádali dne 8. dubna 2011 protestní pochod proti politice státu Izrael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 xml:space="preserve">Pozornosti anarchoautonomů neunikly ani události v zahraničí. V této souvislosti v ČR proběhlo několik menších demonstrací a happeningů k vyjádření solidarity se sociálními bouřemi zejména ve Španělsku. 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highlight w:val="white"/>
        </w:rPr>
        <w:tab/>
        <w:t>Aktivisté marxisticko-leninských skupin se veřejně nijak výrazně neprojevovali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985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Cs w:val="18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eastAsia="Times New Roman"/>
      <w:smallCaps/>
      <w:color w:val="938953"/>
      <w:spacing w:val="5"/>
      <w:sz w:val="28"/>
      <w:szCs w:val="28"/>
      <w:lang w:val="en-US"/>
    </w:rPr>
  </w:style>
  <w:style w:type="character" w:styleId="Zdraznnintenzivn">
    <w:name w:val="Zdůraznění – intenzivní"/>
    <w:basedOn w:val="Standardnpsmoodstavce"/>
    <w:qFormat/>
    <w:rPr>
      <w:rFonts w:cs="Times New Roman"/>
      <w:b/>
      <w:smallCaps/>
      <w:color w:val="4F81BD"/>
      <w:spacing w:val="4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widowControl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44:00Z</dcterms:created>
  <dc:creator>nekmar</dc:creator>
  <dc:description/>
  <cp:keywords/>
  <dc:language>en-US</dc:language>
  <cp:lastModifiedBy>PriPet</cp:lastModifiedBy>
  <cp:lastPrinted>2011-07-26T13:25:00Z</cp:lastPrinted>
  <dcterms:modified xsi:type="dcterms:W3CDTF">2011-07-29T10:47:00Z</dcterms:modified>
  <cp:revision>4</cp:revision>
  <dc:subject/>
  <dc:title/>
</cp:coreProperties>
</file>