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Žádost příjemce o dílčí platbu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NF 2009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základě Monitorovací zprávy a Prohlášení o výdajích Vás žádám o postoupení dílčí platby v celkové výši …………….… ,- Kč na bankovní účet uvedený ve Smlouvě o poskytnutí veřejné finanční podpory z Evropského návratového fondu za rok 2009, č. smlouvy ENF 2009 - 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V …………………      dne ………………..</w:t>
        <w:tab/>
        <w:tab/>
        <w:tab/>
        <w:t xml:space="preserve">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ab/>
        <w:tab/>
        <w:tab/>
        <w:t>(razítko a podpis statutárního zástupce)</w:t>
      </w:r>
    </w:p>
    <w:p>
      <w:pPr>
        <w:pStyle w:val="Normal"/>
        <w:jc w:val="both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>Žádost o dílčí platbu je možné předložit po vyčerpání více než 80 % finančních prostředků zálohové plat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30480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651635" cy="643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6:00Z</dcterms:created>
  <dc:creator>Skalova</dc:creator>
  <dc:description/>
  <cp:keywords/>
  <dc:language>en-US</dc:language>
  <cp:lastModifiedBy>Skalova</cp:lastModifiedBy>
  <cp:lastPrinted>2010-06-24T13:20:00Z</cp:lastPrinted>
  <dcterms:modified xsi:type="dcterms:W3CDTF">2011-02-17T10:46:00Z</dcterms:modified>
  <cp:revision>6</cp:revision>
  <dc:subject/>
  <dc:title/>
</cp:coreProperties>
</file>