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121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caps/>
          <w:sz w:val="20"/>
          <w:szCs w:val="20"/>
        </w:rPr>
        <w:t xml:space="preserve">Evropský uprchlický fond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Žádost příjemce o ZÁVĚREČNOU PLATBU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Arial" w:ascii="Arial" w:hAnsi="Arial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UF 2009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Závěrečné monitorovací zprávy a Prohlášení o výdajích Vás žádám o postoupení závěrečné  platby v celkové výši ……… ,- Kč na bankovní účet uvedený ve Smlouvě o poskytnutí veřejné finanční podpory z Evropského uprchlického fondu za rok 2009, č. smlouvy EUF 2009 -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 …………………      dne ………………..</w:t>
        <w:tab/>
        <w:t xml:space="preserve">                  …..………………………………………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(razítko a podpis statutárního zástupce)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Styl9">
    <w:name w:val="Styl9"/>
    <w:basedOn w:val="Normal"/>
    <w:qFormat/>
    <w:pPr>
      <w:widowControl w:val="false"/>
      <w:numPr>
        <w:ilvl w:val="0"/>
        <w:numId w:val="1"/>
      </w:numPr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4:00Z</dcterms:created>
  <dc:creator>Your User Name</dc:creator>
  <dc:description/>
  <cp:keywords/>
  <dc:language>en-US</dc:language>
  <cp:lastModifiedBy>kraloval</cp:lastModifiedBy>
  <dcterms:modified xsi:type="dcterms:W3CDTF">2011-01-20T08:31:00Z</dcterms:modified>
  <cp:revision>4</cp:revision>
  <dc:subject/>
  <dc:title/>
</cp:coreProperties>
</file>