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Metodické doporučení územním samosprávným celkům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 aktuální změny v oblasti odměňování členů zastupitelstev –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120"/>
        <w:ind w:left="0" w:hanging="0"/>
        <w:contextualSpacing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I.</w:t>
        <w:tab/>
        <w:t xml:space="preserve">Informace o novele nařízení č. 37/2003 Sb. </w:t>
      </w:r>
    </w:p>
    <w:p>
      <w:pPr>
        <w:pStyle w:val="Odstavecseseznamem"/>
        <w:spacing w:before="0" w:after="120"/>
        <w:ind w:left="1077" w:hanging="0"/>
        <w:contextualSpacing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láda schválila dne 7. prosince 2010 svým usnesení č. 891 návrh nařízení vlády, kterým se mění nařízení vlády č. 37/2003 Sb., o odměnách za výkon funkce členům zastupitelstev (dále „nařízení“). Hlavním smyslem schváleného návrhu je s účinností </w:t>
      </w:r>
      <w:r>
        <w:rPr>
          <w:rFonts w:cs="Arial" w:ascii="Arial" w:hAnsi="Arial"/>
          <w:b/>
          <w:sz w:val="24"/>
          <w:szCs w:val="24"/>
        </w:rPr>
        <w:t>od 1. ledna 20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nížit stávající výši odměn členům zastupitelstev územních samosprávných celků, a to v průměru o 5 %.</w:t>
      </w:r>
      <w:r>
        <w:rPr>
          <w:rFonts w:cs="Arial" w:ascii="Arial" w:hAnsi="Arial"/>
          <w:sz w:val="24"/>
          <w:szCs w:val="24"/>
        </w:rPr>
        <w:t xml:space="preserve"> Schválená právní úprava se týká uvolněných i neuvolněných členů zastupitelstev územních samosprávných celků.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II.</w:t>
        <w:tab/>
        <w:t>Dopady novelizace nařízení</w:t>
      </w:r>
    </w:p>
    <w:p>
      <w:pPr>
        <w:pStyle w:val="Odstavecseseznamem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Uvolnění členové zastupitelstva</w:t>
      </w:r>
      <w:r>
        <w:rPr>
          <w:rFonts w:cs="Arial" w:ascii="Arial" w:hAnsi="Arial"/>
          <w:sz w:val="24"/>
          <w:szCs w:val="24"/>
        </w:rPr>
        <w:t xml:space="preserve"> mají právní nárok na odměnu zakotven v příslušném zákoně (o obcích, o krajích, o hlavním městě Praze). Odměnu je nutno (bez nutnosti předchozího schválení zastupitelstvem) poskytovat ve výši, kterou stanoví nařízení, a to bez možnosti jakéhokoliv „odchýlení“. Jelikož na základě novelizace nařízení dochází ke snížení odměn členů zastupitelstva, je nutno stávající, dosud vyplácenou výši odměn automaticky upravit. </w:t>
      </w:r>
      <w:r>
        <w:rPr>
          <w:rFonts w:cs="Arial" w:ascii="Arial" w:hAnsi="Arial"/>
          <w:b/>
          <w:sz w:val="24"/>
          <w:szCs w:val="24"/>
        </w:rPr>
        <w:t xml:space="preserve">S účinností od 1. ledna 2011 bude poskytována nová (tedy o 5 % snížená) odměna všem uvolněným členům zastupitelstva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Neuvolnění členové zastupitelst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mají ze zákona právní nárok na poskytování odměny. Nařízení stanoví maximální výši odměny, kterou je možno neuvolněným členům zastupitelstva vyplácet, a zastupitelstvo schválí konkrétní výši odměn v rozpětí </w:t>
      </w:r>
      <w:r>
        <w:rPr>
          <w:rFonts w:cs="Arial" w:ascii="Arial" w:hAnsi="Arial"/>
          <w:i/>
          <w:sz w:val="24"/>
          <w:szCs w:val="24"/>
        </w:rPr>
        <w:t>nula až dané maximum</w:t>
      </w:r>
      <w:r>
        <w:rPr>
          <w:rFonts w:cs="Arial" w:ascii="Arial" w:hAnsi="Arial"/>
          <w:sz w:val="24"/>
          <w:szCs w:val="24"/>
        </w:rPr>
        <w:t xml:space="preserve"> dle nařízení. Zastupitelstvo současně rozhodne, odkdy bude schválená výše odměn poskytována. </w:t>
      </w:r>
    </w:p>
    <w:p>
      <w:pPr>
        <w:pStyle w:val="Odstavecseseznamem"/>
        <w:ind w:left="10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raxi mohou v souvislosti s novelizací nařízení nastat následující situace: 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Stávající usnesení zastupitelstva obce stanoví výši odměn 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1979" w:hanging="35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ecně jako maximum dle nařízení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1979" w:hanging="35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ecně jako určitý zlomek z maximální možné částky dle nařízení (např. 1/4, 1/3, 1/2, 3/4 maximální výše odměn dle nařízení)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198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onkrétní částkou, nepřesahující novou maximální hranici dle nařízen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těchto případech není nutno cokoliv měnit, neboť zastupitelstvem schválená výše odměn nepřesahuje maximum dle novelizovaného nařízení. 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Stávající usnesení zastupitelstva obce stanoví výši odměn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20"/>
        <w:ind w:left="198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onkrétní částkou, která přesahuje novou maximální hranici dle nařízení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20"/>
        <w:ind w:left="198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iným způsobem, z něhož vyplývá vyšší částka odměn než nová maximální hranice dle nařízení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těchto případech Ministerstvo vnitra doporučuje, aby zastupitelstvo obce na svém zasedání přijalo usnesení, dle něhož bude neuvolněným členům zastupitelstva poskytována odměna ve výši, která bude v souladu s novelizovaným nařízením. </w:t>
      </w:r>
      <w:r>
        <w:rPr>
          <w:rFonts w:cs="Arial" w:ascii="Arial" w:hAnsi="Arial"/>
        </w:rPr>
        <w:t xml:space="preserve">Usnesením zastupitelstva nelze stanovit odměny se zpětnou platností, a proto je vhodné schválit nové usnesení ještě v prosinci 2010.  </w:t>
      </w:r>
    </w:p>
    <w:p>
      <w:pPr>
        <w:pStyle w:val="Odstavecseseznamem"/>
        <w:spacing w:before="0" w:after="3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3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edojde-li k přijetí nového usnesení zastupitelstva (resp. do doby, než k němu dojde, nestane-li se tak již v prosinci 2010), je přesto nezbytné </w:t>
      </w:r>
      <w:r>
        <w:rPr>
          <w:rFonts w:cs="Arial" w:ascii="Arial" w:hAnsi="Arial"/>
          <w:b/>
          <w:sz w:val="24"/>
          <w:szCs w:val="24"/>
        </w:rPr>
        <w:t>vyplácet i neuvolněným členům zastupitelstva od 1. 1. 2011 odměny ve snížené výši</w:t>
      </w:r>
      <w:r>
        <w:rPr>
          <w:rFonts w:cs="Arial" w:ascii="Arial" w:hAnsi="Arial"/>
          <w:sz w:val="24"/>
          <w:szCs w:val="24"/>
        </w:rPr>
        <w:t xml:space="preserve"> odpovídající novelizovanému nařízení, neboť </w:t>
      </w:r>
      <w:r>
        <w:rPr>
          <w:rFonts w:cs="Arial" w:ascii="Arial" w:hAnsi="Arial"/>
          <w:b/>
          <w:sz w:val="24"/>
          <w:szCs w:val="24"/>
        </w:rPr>
        <w:t xml:space="preserve">dle nařízení ve znění před novelou nelze od 1. 1. 2011 při vyplácení odměn postupovat. </w:t>
      </w:r>
    </w:p>
    <w:p>
      <w:pPr>
        <w:pStyle w:val="Odstavecseseznamem"/>
        <w:spacing w:before="0" w:after="36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0" w:after="3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3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3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3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3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V Praze dne 14. prosince 2010 </w:t>
      </w:r>
    </w:p>
    <w:p>
      <w:pPr>
        <w:pStyle w:val="Odstavecseseznamem"/>
        <w:spacing w:before="0" w:after="3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3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3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pracoval: odbor dozoru a kontroly veřejné správy MV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5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8"/>
        <w:sz w:val="18"/>
        <w:szCs w:val="18"/>
        <w:lang w:val="en-US" w:eastAsia="en-US"/>
      </w:rPr>
    </w:pPr>
    <w:r>
      <w:rPr>
        <w:spacing w:val="8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9595" cy="504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4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  <w:tab w:val="left" w:pos="2127" w:leader="none"/>
      </w:tabs>
      <w:overflowPunct w:val="false"/>
      <w:autoSpaceDE w:val="true"/>
      <w:spacing w:before="120" w:after="0"/>
      <w:ind w:firstLine="170"/>
      <w:jc w:val="both"/>
      <w:outlineLvl w:val="2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TextTelo">
    <w:name w:val="TextTelo"/>
    <w:basedOn w:val="Text"/>
    <w:qFormat/>
    <w:pPr>
      <w:spacing w:lineRule="auto" w:line="36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8"/>
        <w:tab w:val="left" w:pos="2127" w:leader="none"/>
      </w:tabs>
      <w:overflowPunct w:val="false"/>
      <w:autoSpaceDE w:val="true"/>
      <w:spacing w:before="0" w:after="120"/>
      <w:ind w:hanging="0"/>
      <w:jc w:val="both"/>
    </w:pPr>
    <w:rPr>
      <w:szCs w:val="20"/>
    </w:rPr>
  </w:style>
  <w:style w:type="paragraph" w:styleId="Stylped6bza6b1">
    <w:name w:val="stylped6bza6b"/>
    <w:basedOn w:val="Normal"/>
    <w:qFormat/>
    <w:pPr>
      <w:overflowPunct w:val="false"/>
      <w:autoSpaceDE w:val="true"/>
      <w:spacing w:before="0" w:after="120"/>
      <w:jc w:val="both"/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5:00Z</dcterms:created>
  <dc:creator>Standard</dc:creator>
  <dc:description/>
  <cp:keywords/>
  <dc:language>en-US</dc:language>
  <cp:lastModifiedBy>Rothanzl</cp:lastModifiedBy>
  <cp:lastPrinted>2010-12-14T14:55:00Z</cp:lastPrinted>
  <dcterms:modified xsi:type="dcterms:W3CDTF">2010-12-15T10:15:00Z</dcterms:modified>
  <cp:revision>2</cp:revision>
  <dc:subject/>
  <dc:title>*MVCRX00EZ3IV*</dc:title>
</cp:coreProperties>
</file>