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uF 2010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uprchlický fond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:</w:t>
            </w:r>
          </w:p>
        </w:tc>
        <w:tc>
          <w:tcPr>
            <w:tcW w:w="710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F 2010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0"/>
        <w:gridCol w:w="1321"/>
        <w:gridCol w:w="728"/>
        <w:gridCol w:w="743"/>
        <w:gridCol w:w="705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427981901"/>
            <w:bookmarkStart w:id="1" w:name="__Fieldmark__0_2427981901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427981901"/>
            <w:bookmarkStart w:id="3" w:name="__Fieldmark__1_2427981901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427981901"/>
            <w:bookmarkStart w:id="5" w:name="__Fieldmark__2_242798190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427981901"/>
            <w:bookmarkStart w:id="7" w:name="__Fieldmark__3_242798190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á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: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Další informace: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1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latňování zásad a opatření stanovených v acquis communautaire v oblasti azylu, včetně zásad a opatření souvisejících s cílem integrac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427981901"/>
            <w:bookmarkStart w:id="9" w:name="__Fieldmark__4_2427981901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voj referenčních nástrojů a metodik hodnocení pro oceňování a zlepšování kvality řízení, v nichž se zkoumají žádosti o mezinárodní ochranu, a pro posilování administrativních struktur, které by měly být schopny reagovat na nové úkoly vyplývající z rostoucí praktické spolupráce s dalšími členskými stát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427981901"/>
            <w:bookmarkStart w:id="11" w:name="__Fieldmark__5_2427981901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tření, která pomohou zvýšit sdílení odpovědnosti mezi členskými státy a třetími země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427981901"/>
            <w:bookmarkStart w:id="13" w:name="__Fieldmark__6_2427981901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6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427981901"/>
            <w:bookmarkStart w:id="15" w:name="__Fieldmark__7_2427981901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427981901"/>
            <w:bookmarkStart w:id="17" w:name="__Fieldmark__8_2427981901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427981901"/>
            <w:bookmarkStart w:id="19" w:name="__Fieldmark__9_2427981901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427981901"/>
            <w:bookmarkStart w:id="21" w:name="__Fieldmark__10_2427981901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2427981901"/>
            <w:bookmarkStart w:id="23" w:name="__Fieldmark__11_2427981901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427981901"/>
            <w:bookmarkStart w:id="25" w:name="__Fieldmark__12_2427981901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2427981901"/>
            <w:bookmarkStart w:id="27" w:name="__Fieldmark__13_2427981901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427981901"/>
            <w:bookmarkStart w:id="29" w:name="__Fieldmark__14_2427981901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2427981901"/>
            <w:bookmarkStart w:id="31" w:name="__Fieldmark__15_2427981901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427981901"/>
            <w:bookmarkStart w:id="33" w:name="__Fieldmark__16_2427981901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2427981901"/>
            <w:bookmarkStart w:id="35" w:name="__Fieldmark__17_2427981901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2427981901"/>
            <w:bookmarkStart w:id="37" w:name="__Fieldmark__18_2427981901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2427981901"/>
            <w:bookmarkStart w:id="39" w:name="__Fieldmark__19_2427981901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2427981901"/>
            <w:bookmarkStart w:id="41" w:name="__Fieldmark__20_2427981901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2427981901"/>
            <w:bookmarkStart w:id="43" w:name="__Fieldmark__21_2427981901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2427981901"/>
            <w:bookmarkStart w:id="45" w:name="__Fieldmark__22_2427981901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130"/>
      </w:tblGrid>
      <w:tr>
        <w:trPr/>
        <w:tc>
          <w:tcPr>
            <w:tcW w:w="8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1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2427981901"/>
            <w:bookmarkStart w:id="47" w:name="__Fieldmark__23_2427981901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2427981901"/>
            <w:bookmarkStart w:id="49" w:name="__Fieldmark__24_2427981901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2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5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6 subdodavatelské smlouvy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Je v rámci rozpočtu projektu překročena 40% hranice   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subdodavatelské smlouvy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2427981901"/>
            <w:bookmarkStart w:id="51" w:name="__Fieldmark__25_2427981901"/>
            <w:bookmarkEnd w:id="5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26_2427981901"/>
            <w:bookmarkStart w:id="53" w:name="__Fieldmark__26_2427981901"/>
            <w:bookmarkEnd w:id="5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66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ůvod překročení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079"/>
        <w:gridCol w:w="3079"/>
      </w:tblGrid>
      <w:tr>
        <w:trPr>
          <w:cantSplit w:val="true"/>
        </w:trPr>
        <w:tc>
          <w:tcPr>
            <w:tcW w:w="9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17 PoDOBNÉ AKCE PLÁNOVANÉ / REALIZOVANÉ ŽADATELEM nebo partnerem V ROCE 2010 </w:t>
            </w:r>
          </w:p>
        </w:tc>
      </w:tr>
      <w:tr>
        <w:trPr>
          <w:trHeight w:val="375" w:hRule="atLeast"/>
          <w:cantSplit w:val="true"/>
        </w:trPr>
        <w:tc>
          <w:tcPr>
            <w:tcW w:w="300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122"/>
        <w:gridCol w:w="40"/>
        <w:gridCol w:w="1082"/>
        <w:gridCol w:w="40"/>
      </w:tblGrid>
      <w:tr>
        <w:trPr>
          <w:trHeight w:val="255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8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eastAsia="en-ZW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eastAsia="en-Z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A MONITOROVACÍ UKAZATELE PRO PRIORITU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Níže jsou uvedeny příklady, konkrétní monitorovací ukazatele vycházejí z ročních programů pro jednotlivé fondy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otnote"/>
              <w:ind w:left="172" w:hanging="0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Opatření 1 – Zajištění nebo zlepšení kvality ubytovacích služeb pro žadatele o udělení mezinárodní ochrany a zranitelné skupiny osob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utajovaných ubytovacích prostor pro oběti obchodu s lidmi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utajovaných ubytovacích prostor pro oběti obchodu s lidmi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a poskytnuta konzultace k problematice hledá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ých konzultací k problematice hledá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a poskytnuta konzultace k problematice hledá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ých konzultací k problematice hledá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a poskytnuta konzultace k problematice zvyšování kvalifika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ých konzultací k problematice zvyšování kvalifika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a poskytnuta lékařská a psychologická pomo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 lékařské a psychologické pomo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sociální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ho sociálního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právní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ho právního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zajištěných prostor k ubytování pro žadatele o udělení mezinárodní ochran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red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zajištěných prostor k ubytování pro žadatele o udělení mezinárodní ochrany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red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rekonstruovaných ubytovacích prostor pro žadatele o udělení mezinárodní ochran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rekonstruovaných ubytovacích prostor pro žadatele o udělení mezinárodní ochrany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ybavených ubytovacích prostor pro žadatele o udělení mezinárodní ochran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ybavených ubytovacích prostor pro žadatele o udělení mezinárodní ochrany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konstruovaných ubytovacích prostor pro ohrožené a zranitelné skupiny osob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konstruovaných ubytovacích prostor pro ohrožené a zranitelné skupiny osob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bavených ubytovacích prostor pro ohrožené a zranitelné skupiny osob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bavených ubytovacích prostor pro ohrožené a zranitelné skupiny osob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rosto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vybavený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základním nebo doplňkovým vybavením pro handicapované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ostor dovybavených základním nebo doplňkovým vybavením pro handicapované osoby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2 – Sociální, zdravotní, právní a psychologická asistence žadatelům o udělení mezinárodní ochrany a osobám, kterým byla tato mezinárodní ochrana udělena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právní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ho právního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sociální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ho sociálního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psychologické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 poskytnutého psychologického poradenství s důrazem na individuální asisten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jimž byla poskytnuta pomoc při zajišťování lék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asistencí při zajišťování lék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sisten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jimž byla poskytnuta asistence při návštěvách lékaře a při řešení dalších zdravotních obtíž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asistencí při návštěvách lékaře a při řešení dalších zdravotních obtíž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sisten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3 - Zajišťování volnočasových aktivit jako prostředku ke zlepšení podmínek přijímacího řízení žadatelů o udělení mezinárodní ochran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zajištěných ozdravných pobytů ve specializovaných zařízení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ůžkoden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pořádaných kulturních aktivit ve specializovaných zařízení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pořádaných sportovních aktivit ve specializovaných zařízení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dovybavených prostor pro kvalitní trávení volného čas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nakoupeného vybavení pro kvalitní trávení volného čas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ybav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4 - Zvýšení kvality azylového řízení formou školení pracovníků v azylovém proces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roškolených národních expertů, kteří povedou výuku modulů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oškolených osob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eložených vzdělávacích modul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u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tvořených a zajištěných školících kurz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lizovaných školících kurz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5 - Zajišťování bytů pro azylanty v rámci Státního integračního program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a poskytnuta podpůrná poradenská činnost a osobní asistence při zajišťování bydl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 podpůrné poradenské činnosti a osobní asistence </w:t>
            </w:r>
            <w:r>
              <w:rPr>
                <w:rFonts w:cs="Tahoma" w:ascii="Tahoma" w:hAnsi="Tahoma"/>
                <w:sz w:val="20"/>
                <w:szCs w:val="20"/>
              </w:rPr>
              <w:t>při zajišťování bydl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zajištěných bytů doložených nájemní smlouvo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By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6 - Jednorázové vybavování bytů pro azylanty v rámci Státního integračního programu, zajišťování zaměstnání pro azylanty a následná asistence při integraci azylantů v obci po dobu 6 měsíc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bytů vybavených základním nábytkem a dalšími předměty nezbytnými k nastěhování  azylantů a k užívání těchto by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y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bytů vybavených základním nábytkem a dalšími předměty nezbytnými k nastěhování  azylantů a k užívání těchto bytů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o poskytnuto  poradenství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poradenství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ind w:left="177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osobní asistence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 osobní asistence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ktivit směřujících k získání použitého bytového vybavení (dar, odkup) od právnických nebo fyzických osob s ohledem na potřeby jednotlivých azylan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ově pořízeného vybav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bav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y poskytnuty informace o reáliích ČR a právním postavení cílové skupiny osob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o zajištěno poradenství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poradenství ve styku s úřad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a zajištěna osobní asistence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 osobní asistence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o poskytnuto poradenství při zajiště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poradenství při zajiště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osobní asistence při zajiště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 osobní asistence při zajištění zaměstn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kontaktovaných potenciálních zaměstnavatel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městna-vate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pracovních míst pro azylanty a osoby s doplňkovou ochranou doložených uzavřenou pracovní smlouvo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vní místo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é absolvovaly rekvalifikační kurzy nebo kurzy zvyšující kvalifikac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o poskytnuto sociální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sociálního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o poskytnuto právní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právního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ostrifikovaných dokladů o ukončeném vzdělá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klad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7 - Zajišťování výuky českého jazyka pro azylanty a osoby požívající doplňkové ochran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ospělých, kterým byla poskytnuta výuka českého jazy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ětí, kterým byla poskytnuta výuka českého jazy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učovacích hodin - dospěl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yučovací 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učovacích hodin - dět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yučovací 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8  - Komplexní podpora integrace nezletilých žadatelů o mezinárodní ochranu bez doprovodu zákonného zástup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hledaných prostor, kde bylo vytvořeno finančně dostupné chráněné bydlení, včetně vybavení prostor nezbytným nábytkem a zařízením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osob, kterým bylo vytvořeno finančně dostupné chráněné bydlení, včetně vybavení prostor nezbytným nábytkem a zařízením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o zajištěno poradenství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ho poradenství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a zajištěna osobní asistence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 osobní asistence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a poskytnuta  terapeutická, sociální a vzdělávací pomoc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osobní asistence při dokončení přípravy na budoucí povolání, rekvalifikaci, při volbě profese a při vyhledávání pracovních příležitostí, včetně uplatnění na trhu prá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9 - Komplexní podpora integrace přesídlených osob, kterým byla udělena mezinárodní ochrana formou azyl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bytů vybavených základním nábytkem a dalšími předměty nezbytnými k nastěhování  přesídlených osob a k užívání těchto by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bytů vybavených základním nábytkem a dalšími předměty nezbytnými k nastěhování  přesídlených osob a k užívání těchto bytů – přepočet na osob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o poskytnuto  poradenství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ho poradenství při zajišťování nezbytného vybavení by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o zajištěno poradenství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ho poradenství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kterým byla zajištěna osobní asistence ve styku s úřady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hodin poskytnuté osobní asistence ve styku s úřad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 terapeutická a vzdělávací pomo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osobní asistence při dokončení přípravy na budoucí povolání, rekvalifikaci, při volbě profese a při vyhledávání pracovních příležitostí, včetně uplatnění na trhu prá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osob, jimž bylo poskytnuto pracovní poradenství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hodin poskytnutého pracovního poradenství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, kterým byla poskytnuta výuka českého jazy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vyučovacích hodin cizího jazy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učovací hodin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9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7"/>
        <w:gridCol w:w="1238"/>
        <w:gridCol w:w="1024"/>
      </w:tblGrid>
      <w:tr>
        <w:trPr>
          <w:trHeight w:val="371" w:hRule="atLeast"/>
          <w:cantSplit w:val="true"/>
        </w:trPr>
        <w:tc>
          <w:tcPr>
            <w:tcW w:w="92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B MONITOROVACÍ UKAZATELE PRO PRIORITU 2</w:t>
            </w:r>
          </w:p>
        </w:tc>
      </w:tr>
      <w:tr>
        <w:trPr>
          <w:trHeight w:val="339" w:hRule="atLeast"/>
        </w:trPr>
        <w:tc>
          <w:tcPr>
            <w:tcW w:w="6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10 - Rozvoj referenčních nástrojů a metodik hodnocení pro oceňování a zlepšování kvality řízení, v nichž se zkoumají žádosti o mezinárodní ochranu, a pro posilování administrativních struktur, které by měly být schopny reagovat na nové úkoly vyplývající z rostoucí praktické spolupráce s dalšími členskými stát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využitelných výzkumů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zku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využitelných analý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ýz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zorganizovaných výměnných schůzek mezi zadavatelem a řešitel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ůzk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73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7"/>
        <w:gridCol w:w="1215"/>
        <w:gridCol w:w="14"/>
        <w:gridCol w:w="1017"/>
      </w:tblGrid>
      <w:tr>
        <w:trPr>
          <w:trHeight w:val="371" w:hRule="atLeast"/>
          <w:cantSplit w:val="true"/>
        </w:trPr>
        <w:tc>
          <w:tcPr>
            <w:tcW w:w="9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hanging="1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C MONITOROVACÍ UKAZATELE PRO PRIORITU 3</w:t>
            </w:r>
          </w:p>
        </w:tc>
      </w:tr>
      <w:tr>
        <w:trPr>
          <w:trHeight w:val="339" w:hRule="atLeast"/>
        </w:trPr>
        <w:tc>
          <w:tcPr>
            <w:tcW w:w="69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hanging="1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11 - Provoz integračního azylového střediska určeného pro přesídlené osoby a jejich následná integra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sociální poradenství a asistence přesídlovaným osobám a kategorii zvláště zranitelných oso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hodin sociální poradenství a asistence poskytnuté přesídlovaným osobám a kategorii zvláště zranitelných osob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y zajištěny kurzy reáli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y poskytnuty počítačové kurz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 mladších 18 let, kterým byly zajištěny kurzy českého jazyk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y poskytnuty volnočasové aktivit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12 - Informování hostitelské společnosti o problematice přesídlován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dborníků, kterým byly poskytnuty informace o problematice přijímání a integrace uprchlíků a cizinc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zrealizovaných informačních kampan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mpa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ubjektů zapojených do informační kampan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bje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zúčastněných zástupců médi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stupce méd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9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0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8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ám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UF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 průběžně účetnictví v souladu s právním řádem České republiky, zejména se zákonem č. 563/1991 Sb., o účetnictví, ve znění pozdějších předpisů (dále jen „zákon o účetnictví“)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2427981901"/>
            <w:bookmarkStart w:id="55" w:name="__Fieldmark__27_2427981901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2427981901"/>
            <w:bookmarkStart w:id="57" w:name="__Fieldmark__28_2427981901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: 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partnera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  <w:t xml:space="preserve">Povinné přílohy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pouze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zprávy, prohlášení o výdajích, žádosti o platbu apod. v případě, že není zároveň statutárním zástupcem organiz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 uberte příslušné řádky pro cílové skupiny či pro další aktivity projektu s dopadem na danou cílovou skupin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2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Do sloupce aktivit zkopírujte aktivity z tabulky II.9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ázvy pracovních pozic uvádějte v českém jazy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 kterého žádáte o podp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iz Rozhodnutí Komise 2008/22/ES ze dne 19. prosince 2007, příloha č. 11 Pravidla pro způsobilost, čl. II.1.6 Subdodavatelské smlouvy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0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StylZarovnatdoblokuVlevo0cmPrvndek0cmCharChar">
    <w:name w:val="Styl Styl Zarovnat do bloku + Vlevo:  0 cm První řádek:  0 cm Char Char"/>
    <w:basedOn w:val="Standardnpsmoodstavce"/>
    <w:qFormat/>
    <w:rPr>
      <w:bCs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pacing w:val="0"/>
      <w:sz w:val="22"/>
      <w:szCs w:val="26"/>
      <w:lang w:val="sk-SK"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0"/>
      </w:numPr>
      <w:tabs>
        <w:tab w:val="clear" w:pos="708"/>
        <w:tab w:val="left" w:pos="1152" w:leader="none"/>
      </w:tabs>
      <w:spacing w:before="240" w:after="60"/>
      <w:ind w:left="432" w:hanging="432"/>
      <w:outlineLvl w:val="9"/>
    </w:pPr>
    <w:rPr>
      <w:rFonts w:ascii="Arial" w:hAnsi="Arial" w:cs="Times New Roman"/>
      <w:bCs/>
      <w:i/>
      <w:iCs/>
      <w:caps w:val="false"/>
      <w:smallCaps w:val="false"/>
      <w:color w:val="000000"/>
      <w:spacing w:val="0"/>
      <w:sz w:val="28"/>
      <w:szCs w:val="20"/>
    </w:rPr>
  </w:style>
  <w:style w:type="paragraph" w:styleId="StylNadpis3TimesNewRoman12bTunZarovnatdobloku">
    <w:name w:val="Styl Nadpis 3 + Times New Roman 12 b. Tučné Zarovnat do bloku"/>
    <w:basedOn w:val="Heading3"/>
    <w:qFormat/>
    <w:pPr>
      <w:widowControl/>
      <w:numPr>
        <w:ilvl w:val="0"/>
        <w:numId w:val="0"/>
      </w:numPr>
      <w:tabs>
        <w:tab w:val="clear" w:pos="708"/>
        <w:tab w:val="left" w:pos="504" w:leader="none"/>
      </w:tabs>
      <w:spacing w:before="240" w:after="60"/>
      <w:ind w:left="504" w:hanging="504"/>
      <w:outlineLvl w:val="9"/>
    </w:pPr>
    <w:rPr>
      <w:rFonts w:ascii="Times New Roman" w:hAnsi="Times New Roman" w:cs="Times New Roman"/>
      <w:i/>
      <w:iCs/>
      <w:color w:val="000000"/>
      <w:spacing w:val="0"/>
      <w:sz w:val="24"/>
    </w:rPr>
  </w:style>
  <w:style w:type="paragraph" w:styleId="StylStylZarovnatdoblokuVlevo0cmPrvndek0cm">
    <w:name w:val="Styl Styl Zarovnat do bloku + Vlevo:  0 cm První řádek:  0 cm"/>
    <w:basedOn w:val="Normal"/>
    <w:qFormat/>
    <w:pPr>
      <w:ind w:left="177" w:hanging="0"/>
      <w:jc w:val="both"/>
    </w:pPr>
    <w:rPr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4:00Z</dcterms:created>
  <dc:creator>Tým EUF - OAMP</dc:creator>
  <dc:description/>
  <cp:keywords/>
  <dc:language>en-US</dc:language>
  <cp:lastModifiedBy>Adamová</cp:lastModifiedBy>
  <cp:lastPrinted>2010-08-18T13:16:00Z</cp:lastPrinted>
  <dcterms:modified xsi:type="dcterms:W3CDTF">2010-08-19T06:34:00Z</dcterms:modified>
  <cp:revision>640</cp:revision>
  <dc:subject/>
  <dc:title>Projektová žádost EUF 2007</dc:title>
</cp:coreProperties>
</file>