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16"/>
          <w:u w:val="none"/>
        </w:rPr>
      </w:pPr>
      <w:r>
        <w:rPr>
          <w:rFonts w:cs="Arial" w:ascii="Arial" w:hAnsi="Arial"/>
          <w:i/>
          <w:sz w:val="16"/>
          <w:u w:val="none"/>
        </w:rPr>
        <w:t>Login vyplní CVS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Heading"/>
        <w:ind w:left="5664" w:hanging="0"/>
        <w:jc w:val="right"/>
        <w:rPr>
          <w:rFonts w:ascii="Arial" w:hAnsi="Arial" w:cs="Arial"/>
          <w:i/>
          <w:i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Žádost zaměstnance exekutorského úřadu</w:t>
      </w:r>
    </w:p>
    <w:p>
      <w:pPr>
        <w:pStyle w:val="Heading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20"/>
          <w:u w:val="none"/>
        </w:rPr>
        <w:t>o zřízení uživatelského konta a přidělení oprávnění pro přístup do centra informačního systému správních   evidencí (IS SE)</w:t>
      </w:r>
    </w:p>
    <w:p>
      <w:pPr>
        <w:pStyle w:val="Heading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lní žadatel o připojení (uživate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uživatel zároveň podepíše poučení na zadní straně tohoto formulář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 uži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right="72" w:hanging="0"/>
              <w:rPr/>
            </w:pPr>
            <w:r>
              <w:rPr>
                <w:rFonts w:cs="Arial" w:ascii="Arial" w:hAnsi="Arial"/>
              </w:rPr>
              <w:t xml:space="preserve">Žádám o zřízení uživatelského konta a přidělení oprávnění pro přístup k web aplikaci – </w:t>
            </w:r>
            <w:r>
              <w:rPr>
                <w:rFonts w:cs="Arial" w:ascii="Arial" w:hAnsi="Arial"/>
                <w:b/>
              </w:rPr>
              <w:t>dotaz do evid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yvat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:…                                 .     Podpis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60"/>
        <w:gridCol w:w="320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lní soudní exekutor příslušného exekutorského úřad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ění uživatele vyplývá 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uveďte zákon, nařízení či jinou normu, která opravňuje uživatele k použití požadovaných aplikací</w:t>
            </w:r>
            <w:r>
              <w:rPr>
                <w:rFonts w:cs="Arial" w:ascii="Arial" w:hAnsi="Arial"/>
                <w:i/>
              </w:rPr>
              <w:t>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ohlašuji, že výše uvedený uživatel je zaměstnancem exekutorského úřadu a je podle zákona oprávněn k přístupu k údajům v centrální evidenci. Zavazuji se, že uživatel bude poučen o zásadách dotazování  a beru na vědomí povinnost nahlásit správě uživatelů OCIS zánik nebo změnu rozsahu oprávnění uživatele pro přístup k evidencím (ukončení pracovního poměru, dlouhodobá nemoc, rodičovská dovolená úmrtí apod..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3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 soudního exekutor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3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425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ítko exekutorského úřad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3420"/>
        <w:gridCol w:w="1080"/>
        <w:gridCol w:w="1080"/>
        <w:gridCol w:w="1080"/>
      </w:tblGrid>
      <w:tr>
        <w:trPr>
          <w:trHeight w:val="345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útvaru věcné a technické správy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k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>
          <w:trHeight w:val="2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Č 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ozsah oprávnění je uveden v příloze č.j.: SC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S M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uživatel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řízení přístup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ámení uživat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i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F-exe ze dne 10/6/20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yplněnou  žádost zašlete na adresu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nisterstvo vnitra, Odbor centrálních informačních systémů, nám. Hrdinů 3, PO BOX 155, 14021  Praha 4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numPr>
          <w:ilvl w:val="0"/>
          <w:numId w:val="0"/>
        </w:numPr>
        <w:pBdr>
          <w:bottom w:val="single" w:sz="4" w:space="31" w:color="000000"/>
        </w:pBdr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numPr>
          <w:ilvl w:val="0"/>
          <w:numId w:val="0"/>
        </w:numPr>
        <w:pBdr>
          <w:bottom w:val="single" w:sz="4" w:space="31" w:color="000000"/>
        </w:pBd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0"/>
        </w:numPr>
        <w:pBdr>
          <w:bottom w:val="single" w:sz="4" w:space="31" w:color="000000"/>
        </w:pBd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0"/>
        </w:numPr>
        <w:pBdr>
          <w:bottom w:val="single" w:sz="4" w:space="31" w:color="000000"/>
        </w:pBd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18"/>
        </w:rPr>
        <w:t>ZÁSADY PRO UŽIVATELE CENTRA INFORMAČNÍHO SYSTÉMU  SPRÁVNÍCH  EVIDENCÍ A REGISTRU SILNIČNÍCH  VOZIDEK (ISSE a RSV) M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 využívání datového fondu se uživatelé řídí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konem č. 101/2000 Sb., o ochraně osobních údajů a o změně některých zákonů, ve znění pozdějších předpis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konem č. 133/2000 Sb., o evidenci obyvatel a rodných číslech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konem č. 328/1999 Sb., o občanských průkazech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18"/>
        </w:rPr>
        <w:t xml:space="preserve">zákonem č. 329/1999 Sb., o cestovních doklade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ozní zásad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živatel musí být před zřízením přístupu k ISSE a RSV seznámen s obsluhou aplikačního programového vyb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živatel je povinen při každém dotazu do ISSE a RSV uvést v položce důvod dotazu platné číslo jednací spisu, pro jehož vyřízení jsou data vyžadována. Uživatel dále může v položce důvod dotazu uvést další údaje, které usnadní ověření důvodu dotazu při následné kontro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živatel musí zajistit ochranu dat získaných z ISSE a RSV tak, aby nemohlo dojít k jejich zneuži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živatel odpovídá za přidělené  uživatelské konto (LOGIN) a heslo a nesmí je zpřístupnit další osob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živatel se přihlašuje k ISSE a RSV pouze na dobu nezbytně nutnou. Po ukončení práce nebo při přerušení práce na dobu delší než 10 minut je jeho povinností odhlásit se z ISSE a RS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ady ochrany osobních údajů :</w:t>
      </w:r>
    </w:p>
    <w:p>
      <w:pPr>
        <w:pStyle w:val="Prosttext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ěstnanci, kteří jsou uživateli údajů vedených v informačních systémech, jsou povinni zejména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jistí-li nesoulad nebo pochybnosti o datech při jejich zpracování v informačních systémech, bezodkladně a prokazatelným způsobem informovat správce informačního systému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při zpracování a nakládání s osobními daty v informačních systémech důsledně dbát ochrany soukromého a osobního života subjektu údajů; tyto údaje nemohou být poskytovány k nahlížení třetím osobám a sdělovány mohou být pouze na základě zákona; zpracování údajů v informačních systémech nesmí být prováděno za přítomnosti osob, které nemají oprávnění zpracovávat osobní údaje v informačních systémech a nahlížet do informačních systémů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pracovávat nebo jinak nakládat s osobními údaji výlučně se souhlasem subjektu údajů nebo v souladu se zákonem; tyto činnosti mohou vykonávat pouze zaměstnanci, jímž taková činnost vyplývá z jejich pracovních náplní, a při této činnosti jsou povinni se řídit postupy stanovenými příslušným vedoucím pracovníkem.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ajistit, aby při zpracování osobních údajů a žádostí o jejich poskytnutí nemohlo dojít k neoprávněnému nebo nahodilému přístupu k osobním údajům, k jejich změně, zničení, ztrátě, neoprávněným přenosům, neoprávněnému zpracování kopií nebo výpisů, jakož i jinému zneužití (jedná se zejména o přítomnost nepovolaných osob při provádění informační činnosti, dodržení formy zpracování a zajištění spisu při jeho odesílání a ukládání, uzamykání kanceláře, ukládání spisů na chráněné místo, zabezpečení otevřených programových aplikací s osobními údaji před vizuálním nebo jiným přístupem neoprávněných osob, zabezpečení listin, na jejichž základě je prováděn některý z úkonů informační činnosti, sdělením přístupového hesla neoprávněné osobě, poznamenáním hesla na papír či disketu, které dále nepodléhají chráněnému režimu)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achovávat mlčenlivost o zpracovávaných osobních údajích a bezpečnostních opatřeních souvisejících s ochranou výkonu informační činnosti a technických a programových prostředků (ochrana přístupových hesel, uložení počítačů, organizace zpracovávání údajů a s tím související písemné zpracování apod.).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pracovávat osobní údaje pouze v souladu s účelem, ke kterému byly podle příslušných právních předpisů shromážděny, pokud zvláštní zákon nestanoví jinak,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ěřovat, aby žadatel o poskytnutí údajů z informačních systémů, pokud se nejedná o fyzickou osobu žádající o poskytnutí údajů o ní zpracovávaných, byl vždy upozorněn na jeho povinnosti při dalším nakládání (informační činnosti) s poskytnutými osobními údaji ve smyslu zákona o ochraně osobních údajů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prověřovat, zda žadatelé o poskytnutí údajů z informačních systémů byli k podání žádosti oprávněni ve smyslu právních předpisů, a současně rozsah údajů, který jsou podle těchto právních předpisů oprávněni požadova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vrzuji svým podpisem, že jsem byl(a) seznámen(a) s výše uvedenými zásad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>Jméno a příjmení uživatele: ……………..........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8"/>
        </w:rPr>
        <w:tab/>
        <w:t>Datum: ……………………</w:t>
        <w:tab/>
        <w:tab/>
        <w:t xml:space="preserve">           Podpis: 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lotextu">
    <w:name w:val="Tělo textu"/>
    <w:basedOn w:val="Normal"/>
    <w:qFormat/>
    <w:pPr>
      <w:widowControl w:val="false"/>
      <w:jc w:val="both"/>
    </w:pPr>
    <w:rPr>
      <w:szCs w:val="20"/>
      <w:lang w:val="zxx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7:00Z</dcterms:created>
  <dc:creator>Novab</dc:creator>
  <dc:description/>
  <cp:keywords/>
  <dc:language>en-US</dc:language>
  <cp:lastModifiedBy>Novab</cp:lastModifiedBy>
  <dcterms:modified xsi:type="dcterms:W3CDTF">2010-08-19T08:57:00Z</dcterms:modified>
  <cp:revision>6</cp:revision>
  <dc:subject/>
  <dc:title>Login vyplní CVS</dc:title>
</cp:coreProperties>
</file>