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LICIE ČESKÉ REPUBLIK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……………</w:t>
      </w:r>
    </w:p>
    <w:tbl>
      <w:tblPr>
        <w:tblW w:w="5000" w:type="pct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8"/>
        <w:gridCol w:w="784"/>
      </w:tblGrid>
      <w:tr>
        <w:trPr/>
        <w:tc>
          <w:tcPr>
            <w:tcW w:w="8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 j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FORMULÁŘ K ODCIZENÉMU VOZID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cs-CZ"/>
          </w:rPr>
          <w:t>Poškozený (oznamovatel):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 xml:space="preserve">datum narození: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8255" cy="93980"/>
            <wp:effectExtent l="0" t="0" r="0" b="0"/>
            <wp:docPr id="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9"/>
        <w:gridCol w:w="5833"/>
      </w:tblGrid>
      <w:tr>
        <w:trPr/>
        <w:tc>
          <w:tcPr>
            <w:tcW w:w="3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Základní údaje</w:t>
            </w:r>
          </w:p>
        </w:tc>
        <w:tc>
          <w:tcPr>
            <w:tcW w:w="58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Výbava vozidla</w:t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Z vozidl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93980"/>
                  <wp:effectExtent l="0" t="0" r="0" b="0"/>
                  <wp:docPr id="4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robní značka, ty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(Škoda, osobní ...)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 karoserie (VIN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5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 motoru (nepovinný údaj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6" name="obráze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k výrob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7" name="obráze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tum uvedení do provoz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8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rva voz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9" name="obráze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vláštní poznávací znamen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(samolepky, drobná poškození, atd.)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10" name="obráze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ktuální stav tachometr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11" name="obráze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utečné ujeté kilometr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/>
              </w:rPr>
              <w:drawing>
                <wp:inline distT="0" distB="0" distL="0" distR="0">
                  <wp:extent cx="8255" cy="93980"/>
                  <wp:effectExtent l="0" t="0" r="0" b="0"/>
                  <wp:docPr id="12" name="obráze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výbava vozu:</w:t>
            </w:r>
            <w:r>
              <w:rPr/>
              <w:br/>
            </w:r>
          </w:p>
        </w:tc>
        <w:tc>
          <w:tcPr>
            <w:tcW w:w="5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80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5309"/>
            </w:tblGrid>
            <w:tr>
              <w:trPr/>
              <w:tc>
                <w:tcPr>
                  <w:tcW w:w="58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rovedení karoserie, motor, podvozek, brzdy, poh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692953116" r:id="rId15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abrio nebo roadster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341226567" r:id="rId17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homologovaná úprava na plyn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773144978" r:id="rId19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quatro (4x4)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977013223" r:id="rId21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BS antiblok systém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261699327" r:id="rId23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RS protiskluzový systém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1487975685" r:id="rId25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utomatická převodovk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393990615" r:id="rId27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řízení pro regulaci rychlosti (tempomat)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608070294" r:id="rId29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isky kol z lehkých slitin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2122679401" r:id="rId31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silovač řízení</w:t>
                  </w:r>
                </w:p>
              </w:tc>
            </w:tr>
            <w:tr>
              <w:trPr/>
              <w:tc>
                <w:tcPr>
                  <w:tcW w:w="580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nější vybaven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671999911" r:id="rId33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ntrální zamykání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342287770" r:id="rId35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mech. ovládané střešní okno - posuvné nebo výklopné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1657157784" r:id="rId37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el. ovládané střešní okno - posuvné nebo výklopné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2119083881" r:id="rId39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rovedení laku karoserie - metalíza nebo perleť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413543334" r:id="rId41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řední světla do mlhy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1206582892" r:id="rId43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řední přídavné světlomety dálkové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358041885" r:id="rId45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třešní nosič pevně spojený s karoserií vozidl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1068779546" r:id="rId47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ažné zařízení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8pt" filled="f" o:ole="">
                        <v:imagedata r:id="rId50" o:title=""/>
                      </v:shape>
                      <o:OLEObject Type="Embed" ProgID="" ShapeID="ole_rId49" DrawAspect="Content" ObjectID="_2018622236" r:id="rId49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kna tónovaná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519043058" r:id="rId51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nější zpětná zrcátka ovládaná elektricky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1113184161" r:id="rId53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řední spoiler "sport"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421396477" r:id="rId55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lastové lišty prahů "sport"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880912668" r:id="rId57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dní spoiler nadstandart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1374351109" r:id="rId59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yhřívané čelní sklo</w:t>
                  </w:r>
                </w:p>
              </w:tc>
            </w:tr>
            <w:tr>
              <w:trPr/>
              <w:tc>
                <w:tcPr>
                  <w:tcW w:w="580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nitřní vybaven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1392236062" r:id="rId61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irbag řidič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8pt" filled="f" o:ole="">
                        <v:imagedata r:id="rId64" o:title=""/>
                      </v:shape>
                      <o:OLEObject Type="Embed" ProgID="" ShapeID="ole_rId63" DrawAspect="Content" ObjectID="_1909330346" r:id="rId63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irbag spolujezdec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183096074" r:id="rId65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oplňkové airbagy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8pt" filled="f" o:ole="">
                        <v:imagedata r:id="rId68" o:title=""/>
                      </v:shape>
                      <o:OLEObject Type="Embed" ProgID="" ShapeID="ole_rId67" DrawAspect="Content" ObjectID="_497043996" r:id="rId67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ožené čalounění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11289115" r:id="rId69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sportovní sedadla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0.25pt;height:18pt" filled="f" o:ole="">
                        <v:imagedata r:id="rId72" o:title=""/>
                      </v:shape>
                      <o:OLEObject Type="Embed" ProgID="" ShapeID="ole_rId71" DrawAspect="Content" ObjectID="_536881065" r:id="rId71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vyhřívání sedadel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8pt" filled="f" o:ole="">
                        <v:imagedata r:id="rId74" o:title=""/>
                      </v:shape>
                      <o:OLEObject Type="Embed" ProgID="" ShapeID="ole_rId73" DrawAspect="Content" ObjectID="_2036258840" r:id="rId73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elektrické ovládání oken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195472015" r:id="rId75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el. nastavitelný volant, sedadla, zrcátka s pamětí (ergomatic)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128405340" r:id="rId77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limatizace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987848619" r:id="rId79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limatizace s automatickou regulací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113357095" r:id="rId81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ezávislé topení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1682482826" r:id="rId83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bložení interiéru vozu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2133382882" r:id="rId85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alubní počítač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1140565997" r:id="rId87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alubní navigační systém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20.25pt;height:18pt" filled="f" o:ole="">
                        <v:imagedata r:id="rId90" o:title=""/>
                      </v:shape>
                      <o:OLEObject Type="Embed" ProgID="" ShapeID="ole_rId89" DrawAspect="Content" ObjectID="_1499976165" r:id="rId89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ovládání radia na volantu</w:t>
                  </w:r>
                </w:p>
              </w:tc>
            </w:tr>
            <w:tr>
              <w:trPr/>
              <w:tc>
                <w:tcPr>
                  <w:tcW w:w="580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audi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20.25pt;height:18pt" filled="f" o:ole="">
                        <v:imagedata r:id="rId92" o:title=""/>
                      </v:shape>
                      <o:OLEObject Type="Embed" ProgID="" ShapeID="ole_rId91" DrawAspect="Content" ObjectID="_402979261" r:id="rId91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autorádio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20.25pt;height:18pt" filled="f" o:ole="">
                        <v:imagedata r:id="rId94" o:title=""/>
                      </v:shape>
                      <o:OLEObject Type="Embed" ProgID="" ShapeID="ole_rId93" DrawAspect="Content" ObjectID="_1728394512" r:id="rId93"/>
                    </w:object>
                  </w:r>
                </w:p>
              </w:tc>
              <w:tc>
                <w:tcPr>
                  <w:tcW w:w="530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měnič CD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277106031" r:id="rId95"/>
                    </w:object>
                  </w:r>
                </w:p>
              </w:tc>
              <w:tc>
                <w:tcPr>
                  <w:tcW w:w="530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iné (zesilovač, equalizer apod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16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 Byl Váš vůz v minulosti poškozen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17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19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cs-CZ"/>
        </w:rPr>
        <w:t>3a. Bylo poškození opraveno ?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  <w:t xml:space="preserve">Kým (servis, dílna, cena opravy)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3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. Kdy a kde byla na voze provedena pravidelná údržba (výměna oleje, seřízením)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4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Kdy: </w:t>
        <w:br/>
        <w:t xml:space="preserve">Kým (servis, dílna):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5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. Kdy a od koho byl vůz pořízen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6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7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a. Pořizovací cen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8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. Jednalo se o vůz individuálně dovezený ze zahraničí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9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. Kolik klíčů jste obdržel/a při pořízení vozidla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0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.  Je Vám známo, že by někdo pořizoval duplikát klíčů od vozidla, zabezpečovacího zařízení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2" name="obráze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9. Ztratil/a jste někdy nějaký z klíčů Vašeho vozu včetně zabezpečovacího zařízení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  <w:t xml:space="preserve">Jak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4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. Kde byly klíče k vozidlu v době odcizení vozu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5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1. Máte k vozidlu servisní knížku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6" name="obráze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2. Jakými zabezpečovacími zařízeními byl vůz vybaven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(Uveďte druh a značku, např. zamykání řadící páky - T-LOCK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7" name="obráze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3. Zůstaly ve vozidle náhradní klíčky, osvědčení o technickém průkazu nebo technický průkaz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239020592" r:id="rId11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hradní klíčky 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502370795" r:id="rId12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TP    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97084494" r:id="rId12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chnický průkaz  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38" name="obráze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3a. Zůstaly ve vozidle další důležité věci hodné zřetele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  <w:t xml:space="preserve">Jedná se o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0" name="obráze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4. Uvažoval/a jste o tom, že byste v brzké době vůz prodal/a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1" name="obrázek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5. Kdy bylo vozidlo naposledy v zahraničí a kde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2" name="obrázek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6. Kde byl vůz odcizen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8255" cy="93980"/>
            <wp:effectExtent l="0" t="0" r="0" b="0"/>
            <wp:docPr id="43" name="obrázek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7. Datum a čas, kdy mohlo k odcizení dojí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8. Řidič vozidla bezprostředně před odcizením.</w:t>
      </w:r>
    </w:p>
    <w:tbl>
      <w:tblPr>
        <w:tblW w:w="1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81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ar.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vale bytem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l.: 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adresa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4" name="obrázek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9. Proč jste zvolil/a právě toto odstavné místo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5" name="obráze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0. Kde jste se nacházel/a v době odcizení vozu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6" name="obráze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1. Kdo zjistil odcizení vozidla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7" name="obráze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2. Kde a kdy jste odcizení vozidla hlásil/a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8" name="obráze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1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3. Jaké další dokumenty, cennosti a věci byly spolu s vozidlem odcizeny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9" name="obráze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(Střelná zbraň, mobilní telefon, elektronický diář, počítač, platební karty, doklady, důležité dokumenty, razítka apod.)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50" name="obrázek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4. Jsou některé z těchto věcí také pojištěny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br/>
        <w:t xml:space="preserve">Jak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drawing>
          <wp:inline distT="0" distB="0" distL="0" distR="0">
            <wp:extent cx="913765" cy="91376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52" name="obrázek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5. Jak vysokou škodu celkově odhadujete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53" name="obrázek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8255" cy="93980"/>
            <wp:effectExtent l="0" t="0" r="0" b="0"/>
            <wp:docPr id="55" name="obrázek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ne…………….. hodin……………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8"/>
        <w:gridCol w:w="94"/>
      </w:tblGrid>
      <w:tr>
        <w:trPr/>
        <w:tc>
          <w:tcPr>
            <w:tcW w:w="8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 oznamovatel………………………………………………….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footerReference w:type="default" r:id="rId1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pozn">
    <w:name w:val="f_pozn"/>
    <w:basedOn w:val="Standardnpsmoodstavce"/>
    <w:qFormat/>
    <w:rPr/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 {}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oleObject" Target="embeddings/oleObject3.bin"/><Relationship Id="rId20" Type="http://schemas.openxmlformats.org/officeDocument/2006/relationships/image" Target="media/image2.wmf"/><Relationship Id="rId21" Type="http://schemas.openxmlformats.org/officeDocument/2006/relationships/oleObject" Target="embeddings/oleObject4.bin"/><Relationship Id="rId22" Type="http://schemas.openxmlformats.org/officeDocument/2006/relationships/image" Target="media/image2.wmf"/><Relationship Id="rId23" Type="http://schemas.openxmlformats.org/officeDocument/2006/relationships/oleObject" Target="embeddings/oleObject5.bin"/><Relationship Id="rId24" Type="http://schemas.openxmlformats.org/officeDocument/2006/relationships/image" Target="media/image2.wmf"/><Relationship Id="rId25" Type="http://schemas.openxmlformats.org/officeDocument/2006/relationships/oleObject" Target="embeddings/oleObject6.bin"/><Relationship Id="rId26" Type="http://schemas.openxmlformats.org/officeDocument/2006/relationships/image" Target="media/image2.wmf"/><Relationship Id="rId27" Type="http://schemas.openxmlformats.org/officeDocument/2006/relationships/oleObject" Target="embeddings/oleObject7.bin"/><Relationship Id="rId28" Type="http://schemas.openxmlformats.org/officeDocument/2006/relationships/image" Target="media/image2.wmf"/><Relationship Id="rId29" Type="http://schemas.openxmlformats.org/officeDocument/2006/relationships/oleObject" Target="embeddings/oleObject8.bin"/><Relationship Id="rId30" Type="http://schemas.openxmlformats.org/officeDocument/2006/relationships/image" Target="media/image2.wmf"/><Relationship Id="rId31" Type="http://schemas.openxmlformats.org/officeDocument/2006/relationships/oleObject" Target="embeddings/oleObject9.bin"/><Relationship Id="rId32" Type="http://schemas.openxmlformats.org/officeDocument/2006/relationships/image" Target="media/image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2.wmf"/><Relationship Id="rId91" Type="http://schemas.openxmlformats.org/officeDocument/2006/relationships/oleObject" Target="embeddings/oleObject39.bin"/><Relationship Id="rId92" Type="http://schemas.openxmlformats.org/officeDocument/2006/relationships/image" Target="media/image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2.wmf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3.wmf"/><Relationship Id="rId100" Type="http://schemas.openxmlformats.org/officeDocument/2006/relationships/image" Target="media/image1.png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3.wmf"/><Relationship Id="rId113" Type="http://schemas.openxmlformats.org/officeDocument/2006/relationships/image" Target="media/image1.png"/><Relationship Id="rId114" Type="http://schemas.openxmlformats.org/officeDocument/2006/relationships/image" Target="media/image3.wmf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oleObject" Target="embeddings/oleObject42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2.wmf"/><Relationship Id="rId125" Type="http://schemas.openxmlformats.org/officeDocument/2006/relationships/image" Target="media/image1.png"/><Relationship Id="rId126" Type="http://schemas.openxmlformats.org/officeDocument/2006/relationships/image" Target="media/image3.wmf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3.wmf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34:00Z</dcterms:created>
  <dc:creator>md284910</dc:creator>
  <dc:description/>
  <cp:keywords/>
  <dc:language>en-US</dc:language>
  <cp:lastModifiedBy>Kuntová Renata</cp:lastModifiedBy>
  <dcterms:modified xsi:type="dcterms:W3CDTF">2009-09-01T11:21:00Z</dcterms:modified>
  <cp:revision>12</cp:revision>
  <dc:subject/>
  <dc:title/>
</cp:coreProperties>
</file>