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  <w:t>log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1531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9pt;mso-wrap-distance-left:7.05pt;mso-wrap-distance-right:0pt;mso-wrap-distance-top:0pt;mso-wrap-distance-bottom:0pt;margin-top:-2.4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"/>
        <w:ind w:left="5664" w:hanging="0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Žádost </w:t>
      </w:r>
    </w:p>
    <w:p>
      <w:pPr>
        <w:pStyle w:val="Heading"/>
        <w:rPr>
          <w:sz w:val="16"/>
          <w:u w:val="none"/>
        </w:rPr>
      </w:pPr>
      <w:r>
        <w:rPr>
          <w:sz w:val="20"/>
          <w:u w:val="none"/>
        </w:rPr>
        <w:t>o zřízení uživatelského konta a přidělení oprávnění pro přístup do centra informačního systému správních   evidencí (IS SE)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ní žadatel o připojení (uživatel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živatel zároveň podepíše poučení na zadní straně tohoto formuláře)</w:t>
            </w:r>
          </w:p>
        </w:tc>
      </w:tr>
      <w:tr>
        <w:trPr>
          <w:trHeight w:val="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</w:rPr>
              <w:t>Pracoviště/úřad/.....…………..…………………………...............telefon: …………………</w:t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Adresa:………………………………………………………..............………………………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right="72" w:hanging="0"/>
              <w:rPr>
                <w:sz w:val="12"/>
              </w:rPr>
            </w:pPr>
            <w:r>
              <w:rPr/>
              <w:t xml:space="preserve">Žádám o zřízení uživatelského konta a přidělení oprávnění pro přístup k EO/ECD  prostřednictvím            aplikace            MZV – </w:t>
            </w:r>
            <w:r>
              <w:rPr>
                <w:b/>
              </w:rPr>
              <w:t>dotaz do evidence</w:t>
            </w:r>
            <w:r>
              <w:rPr/>
              <w:t xml:space="preserve"> </w:t>
            </w:r>
            <w:r>
              <w:rPr>
                <w:b/>
              </w:rPr>
              <w:t>obyvatel</w:t>
            </w:r>
            <w:r>
              <w:rPr/>
              <w:t xml:space="preserve"> (rozsah zpřístupněných údajů je dán zákonem a může být omezen zaměstnavatelem podle rozsahu vykonávané činnosti)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  <w:r>
              <w:rPr/>
              <w:t>Dne:…………………..     Podpis</w:t>
              <w:tab/>
              <w:t>………………….…....................................................…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ní vedoucí pracovník s personální pravomoc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živateli povolit přístup k WebServices   EO a ECD  prostřednictvím aplikace              MZV        ANO/N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rostřednictvím WWW stránek EO MV                                                                                             ANO/NE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60"/>
        <w:gridCol w:w="32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yplní vedoucí pracovník s personální pravomocí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ávnění uživatele vyplývá z: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veďte zákon, nařízení či jinou normu, která opravňuje uživatele k použití požadovaných aplikací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vazuji se, že uživatel bude poučen o zásadách dotazování  a beru na vědomí povinnost nahlásit správě uživatelů OCIS zánik nebo změnu rozsahu oprávnění uživatele pro přístup k evidencím (při změně zařazení, přemístění, odchodu apod.).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  <w:tab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řad: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:</w:t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420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yjádření útvaru věcné a technické správy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2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Č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sah oprávnění je uveden příloze č.j.: SC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IS M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ráva uživatel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řízení přístup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ámení uživat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F_MZV_5.1.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Vyplněnou  žádost zašlete na adresu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inisterstvo vnitra, Odbor centrálních informačních systémů, PO BOX 155, 140 21  Praha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1906" w:h="16838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5:00Z</dcterms:created>
  <dc:creator>OIVS</dc:creator>
  <dc:description/>
  <cp:keywords/>
  <dc:language>en-US</dc:language>
  <cp:lastModifiedBy>Standart</cp:lastModifiedBy>
  <cp:lastPrinted>2006-03-29T14:05:00Z</cp:lastPrinted>
  <dcterms:modified xsi:type="dcterms:W3CDTF">2010-01-05T08:13:00Z</dcterms:modified>
  <cp:revision>4</cp:revision>
  <dc:subject/>
  <dc:title>Požadavek na zřízení uživatelského konta pro přístup do centrálních evidencí</dc:title>
</cp:coreProperties>
</file>