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-69850</wp:posOffset>
            </wp:positionV>
            <wp:extent cx="207581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05275</wp:posOffset>
            </wp:positionH>
            <wp:positionV relativeFrom="paragraph">
              <wp:posOffset>-377190</wp:posOffset>
            </wp:positionV>
            <wp:extent cx="1162050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  <w:t>Projektová žádost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ENF 2008</w: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inisterstvo vnitra České republik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povědný orgán pro Evropský návratový fond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19"/>
      </w:tblGrid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žadatele:</w:t>
            </w:r>
          </w:p>
        </w:tc>
        <w:tc>
          <w:tcPr>
            <w:tcW w:w="69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projektu:</w:t>
            </w:r>
          </w:p>
        </w:tc>
        <w:tc>
          <w:tcPr>
            <w:tcW w:w="69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itulek"/>
        <w:rPr/>
      </w:pPr>
      <w:r>
        <w:rPr/>
      </w:r>
    </w:p>
    <w:tbl>
      <w:tblPr>
        <w:tblW w:w="95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919"/>
      </w:tblGrid>
      <w:tr>
        <w:trPr/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Evidenční čísl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vyplní odpovědný orgán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6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NF 2008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"/>
        <w:rPr/>
      </w:pPr>
      <w:r>
        <w:rPr/>
        <w:t>I. Informace o Žadatel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308"/>
        <w:gridCol w:w="1544"/>
        <w:gridCol w:w="698"/>
        <w:gridCol w:w="302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1 Identifikace žadatele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žadatele:</w:t>
            </w:r>
          </w:p>
        </w:tc>
        <w:tc>
          <w:tcPr>
            <w:tcW w:w="65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žadatele v anglickém jazyce:</w:t>
            </w:r>
          </w:p>
        </w:tc>
        <w:tc>
          <w:tcPr>
            <w:tcW w:w="6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názvu žadatele:</w:t>
            </w:r>
          </w:p>
        </w:tc>
        <w:tc>
          <w:tcPr>
            <w:tcW w:w="6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 žadatele: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270" w:hRule="atLeast"/>
          <w:cantSplit w:val="true"/>
        </w:trPr>
        <w:tc>
          <w:tcPr>
            <w:tcW w:w="2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vzniku:</w:t>
            </w:r>
          </w:p>
        </w:tc>
        <w:tc>
          <w:tcPr>
            <w:tcW w:w="6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: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4191794492"/>
            <w:bookmarkStart w:id="1" w:name="__Fieldmark__0_4191794492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02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4191794492"/>
            <w:bookmarkStart w:id="3" w:name="__Fieldmark__1_4191794492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tnictví vedené elektronicky: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4191794492"/>
            <w:bookmarkStart w:id="5" w:name="__Fieldmark__2_4191794492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023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4191794492"/>
            <w:bookmarkStart w:id="7" w:name="__Fieldmark__3_4191794492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2 Statutární zástupce žadatele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ého bydliště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: 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bil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3 Vedoucí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8"/>
                <w:tab w:val="left" w:pos="420" w:leader="none"/>
                <w:tab w:val="center" w:pos="795" w:leader="none"/>
              </w:tabs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adresa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: 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keepNext w:val="true"/>
              <w:spacing w:before="60" w:after="60"/>
              <w:rPr>
                <w:rFonts w:ascii="Tahoma" w:hAnsi="Tahoma" w:cs="Tahoma"/>
                <w:bCs w:val="false"/>
                <w:caps/>
              </w:rPr>
            </w:pPr>
            <w:r>
              <w:rPr>
                <w:rFonts w:cs="Tahoma" w:ascii="Tahoma" w:hAnsi="Tahoma"/>
                <w:bCs w:val="false"/>
                <w:caps/>
              </w:rPr>
              <w:t>I.4 cÍLE A současná ČINNOSTI ORGANIZACE (max. 3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288"/>
        <w:gridCol w:w="1290"/>
        <w:gridCol w:w="3499"/>
        <w:gridCol w:w="1267"/>
      </w:tblGrid>
      <w:tr>
        <w:trPr>
          <w:cantSplit w:val="true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I.5 PErsonální zázemí žadatele</w:t>
            </w:r>
          </w:p>
        </w:tc>
      </w:tr>
      <w:tr>
        <w:trPr>
          <w:trHeight w:val="375" w:hRule="atLeast"/>
        </w:trPr>
        <w:tc>
          <w:tcPr>
            <w:tcW w:w="301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čet stálých zaměstnanců v ČR: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stálých zaměstnanců mimo ČR: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darkGray"/>
              </w:rPr>
            </w:pPr>
            <w:r>
              <w:rPr>
                <w:rFonts w:cs="Tahoma" w:ascii="Tahoma" w:hAnsi="Tahoma"/>
                <w:sz w:val="20"/>
                <w:szCs w:val="20"/>
                <w:highlight w:val="darkGray"/>
              </w:rPr>
            </w:r>
          </w:p>
        </w:tc>
      </w:tr>
      <w:tr>
        <w:trPr>
          <w:trHeight w:val="375" w:hRule="atLeast"/>
        </w:trPr>
        <w:tc>
          <w:tcPr>
            <w:tcW w:w="30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čet stálých zaměstnanců v ČR</w:t>
            </w:r>
          </w:p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v přepočtu na plné úvazky: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stálých zaměstnanců mimo ČR</w:t>
            </w:r>
          </w:p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v přepočtu na plné úvazky: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highlight w:val="darkGray"/>
              </w:rPr>
            </w:pPr>
            <w:r>
              <w:rPr>
                <w:rFonts w:cs="Tahoma" w:ascii="Tahoma" w:hAnsi="Tahoma"/>
                <w:sz w:val="20"/>
                <w:szCs w:val="22"/>
                <w:highlight w:val="darkGra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ší informace:</w:t>
            </w:r>
          </w:p>
        </w:tc>
        <w:tc>
          <w:tcPr>
            <w:tcW w:w="7344" w:type="dxa"/>
            <w:gridSpan w:val="4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225"/>
        <w:gridCol w:w="3124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 FINANČNÍ Zdroje žadatele za poslední tři roky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 xml:space="preserve">I.6.1 sTÁTNÍ NEBO JINÉ VEŘEJNÉ Zdroje ČR 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ní nebo jiný veřejný zdroj ČR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8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7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6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225"/>
        <w:gridCol w:w="3124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 xml:space="preserve">I.6.2 Zdroje EU 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EU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8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7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6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.3 JINÉ ZDROJE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ý zdroj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8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7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6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979"/>
        <w:gridCol w:w="2204"/>
        <w:gridCol w:w="1864"/>
      </w:tblGrid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.4 Souhrn finančních ZDROJů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8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: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7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: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6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: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525"/>
        <w:gridCol w:w="187"/>
        <w:gridCol w:w="1453"/>
        <w:gridCol w:w="2916"/>
        <w:gridCol w:w="2916"/>
        <w:gridCol w:w="37"/>
      </w:tblGrid>
      <w:tr>
        <w:trPr>
          <w:trHeight w:val="375" w:hRule="atLeast"/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7 žádosti žadatele nebo partnera o finanční příspěvky na rok 2009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caps/>
                <w:szCs w:val="24"/>
              </w:rPr>
              <w:footnoteReference w:id="3"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7.1 Ze státního rozpočtu nebo jiných veřejných zdrojů ČR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ní nebo jiný veřejný zdroj ČR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  <w:highlight w:val="darkGray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I.7.2 ZE ZDROJů EU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darkGray"/>
              </w:rPr>
            </w:pPr>
            <w:r>
              <w:rPr>
                <w:rFonts w:cs="Tahoma" w:ascii="Tahoma" w:hAnsi="Tahoma"/>
                <w:sz w:val="20"/>
                <w:szCs w:val="20"/>
                <w:highlight w:val="darkGray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EU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 xml:space="preserve">I.7.3 </w:t>
            </w:r>
            <w:r>
              <w:rPr>
                <w:bCs w:val="false"/>
                <w:caps/>
                <w:szCs w:val="24"/>
              </w:rPr>
              <w:t>z jiných zdrojů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iný zdroj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8 zkušenosti, odborné znalosti a spolehlivost žadatele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4"/>
        <w:rPr/>
      </w:pPr>
      <w:r>
        <w:rPr/>
        <w:t>II. Informace o projektu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 Název projektu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.1 V ČESKÉM JAZYC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.2 V ANGLICKÉM JAZYC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2 Stručný popis projektu (max. 200 slov v každé části)</w:t>
            </w:r>
          </w:p>
        </w:tc>
      </w:tr>
      <w:tr>
        <w:trPr>
          <w:trHeight w:val="3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.2.1 V ČESKÉM JAZYCE</w:t>
            </w:r>
          </w:p>
        </w:tc>
      </w:tr>
      <w:tr>
        <w:trPr>
          <w:trHeight w:val="1387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2.</w:t>
            </w:r>
            <w:r>
              <w:rPr>
                <w:rFonts w:cs="Tahoma" w:ascii="Tahoma" w:hAnsi="Tahoma"/>
                <w:bCs w:val="false"/>
                <w:caps/>
              </w:rPr>
              <w:t>2 V ANGLICKÉM JAZYCE</w:t>
            </w:r>
          </w:p>
        </w:tc>
      </w:tr>
      <w:tr>
        <w:trPr>
          <w:trHeight w:val="925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998"/>
        <w:gridCol w:w="492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3 přiřazení projektu k Prioritě  a K opatření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4"/>
            </w:r>
          </w:p>
        </w:tc>
      </w:tr>
      <w:tr>
        <w:trPr>
          <w:trHeight w:val="720" w:hRule="atLeast"/>
        </w:trPr>
        <w:tc>
          <w:tcPr>
            <w:tcW w:w="15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1</w:t>
            </w:r>
          </w:p>
        </w:tc>
        <w:tc>
          <w:tcPr>
            <w:tcW w:w="6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a a rozvoj strategického přístupu k řízení návratů členskými státy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4191794492"/>
            <w:bookmarkStart w:id="9" w:name="__Fieldmark__4_4191794492"/>
            <w:bookmarkEnd w:id="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2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a na spolupráci mezi členskými státy v řízení návratů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4191794492"/>
            <w:bookmarkStart w:id="11" w:name="__Fieldmark__5_4191794492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3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a na specifické inovační mezinárodní či národní nástroje řízení návratů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4191794492"/>
            <w:bookmarkStart w:id="13" w:name="__Fieldmark__6_4191794492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opatření:</w:t>
            </w:r>
          </w:p>
        </w:tc>
        <w:tc>
          <w:tcPr>
            <w:tcW w:w="7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opatření:</w:t>
            </w:r>
          </w:p>
        </w:tc>
        <w:tc>
          <w:tcPr>
            <w:tcW w:w="7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174"/>
        <w:gridCol w:w="4910"/>
      </w:tblGrid>
      <w:tr>
        <w:trPr/>
        <w:tc>
          <w:tcPr>
            <w:tcW w:w="89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4 Cíl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89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cíl projektu: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0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ecifické cíle projektu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6"/>
            </w:r>
          </w:p>
        </w:tc>
      </w:tr>
      <w:tr>
        <w:trPr>
          <w:trHeight w:val="120" w:hRule="atLeast"/>
          <w:cantSplit w:val="true"/>
        </w:trPr>
        <w:tc>
          <w:tcPr>
            <w:tcW w:w="406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6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6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06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06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06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5 ODůvodnění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7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(MAX. 2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5 A OČEKÁVANÝ DLOUHODOBÝ EFEKT PO SKONČENÍ REALIZACE PROJEKTU (V ČASOVÉM HORIZONTU 5 LET PO UKONČENÍ PROJEKTU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484"/>
        <w:gridCol w:w="1471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 Cílové skupiny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.1 Cílové skupiny projektu CELKEM</w:t>
            </w:r>
          </w:p>
        </w:tc>
      </w:tr>
      <w:tr>
        <w:trPr>
          <w:trHeight w:val="95" w:hRule="atLeast"/>
        </w:trPr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</w:t>
            </w:r>
          </w:p>
        </w:tc>
        <w:tc>
          <w:tcPr>
            <w:tcW w:w="5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 s dopadem na cílovou skupinu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ány počet osob cílové skupiny</w:t>
            </w:r>
          </w:p>
        </w:tc>
      </w:tr>
      <w:tr>
        <w:trPr>
          <w:trHeight w:val="220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.2 zRANITELNé skupiny osob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9"/>
            </w:r>
          </w:p>
        </w:tc>
      </w:tr>
      <w:tr>
        <w:trPr>
          <w:trHeight w:val="95" w:hRule="atLeast"/>
        </w:trPr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</w:t>
            </w:r>
          </w:p>
        </w:tc>
        <w:tc>
          <w:tcPr>
            <w:tcW w:w="5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 s dopadem na cílovou skupinu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ány počet osob cílové skupiny</w:t>
            </w:r>
          </w:p>
        </w:tc>
      </w:tr>
      <w:tr>
        <w:trPr>
          <w:trHeight w:val="220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523"/>
        <w:gridCol w:w="473"/>
        <w:gridCol w:w="443"/>
        <w:gridCol w:w="3179"/>
        <w:gridCol w:w="444"/>
      </w:tblGrid>
      <w:tr>
        <w:trPr/>
        <w:tc>
          <w:tcPr>
            <w:tcW w:w="89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7 ÚZEMNÍ působnost projektu</w:t>
            </w:r>
          </w:p>
        </w:tc>
      </w:tr>
      <w:tr>
        <w:trPr>
          <w:trHeight w:val="56" w:hRule="atLeast"/>
          <w:cantSplit w:val="true"/>
        </w:trPr>
        <w:tc>
          <w:tcPr>
            <w:tcW w:w="19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ůsobnost projektu podle krajů: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á ČR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4191794492"/>
            <w:bookmarkStart w:id="15" w:name="__Fieldmark__7_4191794492"/>
            <w:bookmarkEnd w:id="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. m. Praha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4191794492"/>
            <w:bookmarkStart w:id="17" w:name="__Fieldmark__8_4191794492"/>
            <w:bookmarkEnd w:id="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hočeský kraj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4191794492"/>
            <w:bookmarkStart w:id="19" w:name="__Fieldmark__9_4191794492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homoravský kra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0_4191794492"/>
            <w:bookmarkStart w:id="21" w:name="__Fieldmark__10_4191794492"/>
            <w:bookmarkEnd w:id="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lovarský kraj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1_4191794492"/>
            <w:bookmarkStart w:id="23" w:name="__Fieldmark__11_4191794492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álovehradecký kra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4191794492"/>
            <w:bookmarkStart w:id="25" w:name="__Fieldmark__12_4191794492"/>
            <w:bookmarkEnd w:id="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erecký kraj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3_4191794492"/>
            <w:bookmarkStart w:id="27" w:name="__Fieldmark__13_4191794492"/>
            <w:bookmarkEnd w:id="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4_4191794492"/>
            <w:bookmarkStart w:id="29" w:name="__Fieldmark__14_4191794492"/>
            <w:bookmarkEnd w:id="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omoucký kraj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5_4191794492"/>
            <w:bookmarkStart w:id="31" w:name="__Fieldmark__15_4191794492"/>
            <w:bookmarkEnd w:id="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dubický kra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16_4191794492"/>
            <w:bookmarkStart w:id="33" w:name="__Fieldmark__16_4191794492"/>
            <w:bookmarkEnd w:id="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zeňský kraj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17_4191794492"/>
            <w:bookmarkStart w:id="35" w:name="__Fieldmark__17_4191794492"/>
            <w:bookmarkEnd w:id="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ředočeský kra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18_4191794492"/>
            <w:bookmarkStart w:id="37" w:name="__Fieldmark__18_4191794492"/>
            <w:bookmarkEnd w:id="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stecký kraj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19_4191794492"/>
            <w:bookmarkStart w:id="39" w:name="__Fieldmark__19_4191794492"/>
            <w:bookmarkEnd w:id="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sočin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20_4191794492"/>
            <w:bookmarkStart w:id="41" w:name="__Fieldmark__20_4191794492"/>
            <w:bookmarkEnd w:id="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ínský kraj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21_4191794492"/>
            <w:bookmarkStart w:id="43" w:name="__Fieldmark__21_4191794492"/>
            <w:bookmarkEnd w:id="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mo ČR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22_4191794492"/>
            <w:bookmarkStart w:id="45" w:name="__Fieldmark__22_4191794492"/>
            <w:bookmarkEnd w:id="4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ní popis:</w:t>
            </w:r>
          </w:p>
        </w:tc>
        <w:tc>
          <w:tcPr>
            <w:tcW w:w="70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8 DOBA REALIZAC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0"/>
            </w:r>
          </w:p>
        </w:tc>
      </w:tr>
      <w:tr>
        <w:trPr>
          <w:trHeight w:val="480" w:hRule="atLeast"/>
        </w:trPr>
        <w:tc>
          <w:tcPr>
            <w:tcW w:w="4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začátek projektu (dd.mm.rrrr):</w:t>
            </w:r>
          </w:p>
        </w:tc>
        <w:tc>
          <w:tcPr>
            <w:tcW w:w="45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konec projektu (dd.mm.rrrr):</w:t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lka projektu (počet měsíců):</w:t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00"/>
        <w:gridCol w:w="800"/>
        <w:gridCol w:w="790"/>
        <w:gridCol w:w="737"/>
        <w:gridCol w:w="881"/>
        <w:gridCol w:w="800"/>
        <w:gridCol w:w="800"/>
        <w:gridCol w:w="935"/>
      </w:tblGrid>
      <w:tr>
        <w:trPr/>
        <w:tc>
          <w:tcPr>
            <w:tcW w:w="897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 PŘedpokládaný  Harmonogram projektU</w:t>
            </w:r>
          </w:p>
        </w:tc>
      </w:tr>
      <w:tr>
        <w:trPr/>
        <w:tc>
          <w:tcPr>
            <w:tcW w:w="897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.1 Harmonogram jednotlivých aktivi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1"/>
            </w:r>
          </w:p>
        </w:tc>
      </w:tr>
      <w:tr>
        <w:trPr>
          <w:cantSplit w:val="true"/>
        </w:trPr>
        <w:tc>
          <w:tcPr>
            <w:tcW w:w="24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v rámci projektu</w:t>
            </w:r>
          </w:p>
        </w:tc>
        <w:tc>
          <w:tcPr>
            <w:tcW w:w="654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/rok</w:t>
            </w:r>
          </w:p>
        </w:tc>
      </w:tr>
      <w:tr>
        <w:trPr>
          <w:trHeight w:val="361" w:hRule="atLeast"/>
        </w:trPr>
        <w:tc>
          <w:tcPr>
            <w:tcW w:w="24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/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/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/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/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/10</w:t>
            </w:r>
          </w:p>
        </w:tc>
      </w:tr>
      <w:tr>
        <w:trPr>
          <w:trHeight w:val="361" w:hRule="atLeast"/>
        </w:trPr>
        <w:tc>
          <w:tcPr>
            <w:tcW w:w="2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43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7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.2 Detailní popis Harmonogram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243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v rámci projektu</w:t>
            </w:r>
          </w:p>
        </w:tc>
        <w:tc>
          <w:tcPr>
            <w:tcW w:w="6543" w:type="dxa"/>
            <w:gridSpan w:val="8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ind w:left="7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ní popis aktivity</w:t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43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0 Detailní popis projektu (mIN. 500 slov, MAx. 10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27"/>
        <w:gridCol w:w="5312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1 Personální zajištění projektu</w:t>
            </w:r>
          </w:p>
        </w:tc>
      </w:tr>
      <w:tr>
        <w:trPr>
          <w:trHeight w:val="165" w:hRule="atLeast"/>
        </w:trPr>
        <w:tc>
          <w:tcPr>
            <w:tcW w:w="193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racovní pozic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3"/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vazek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ní popis pracovní činnosti v rámci projektu</w:t>
            </w:r>
          </w:p>
        </w:tc>
      </w:tr>
      <w:tr>
        <w:trPr>
          <w:trHeight w:val="165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792"/>
        <w:gridCol w:w="338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2"/>
              <w:spacing w:before="60" w:after="60"/>
              <w:rPr/>
            </w:pPr>
            <w:r>
              <w:rPr/>
              <w:t>II.12 Partneři žadatele</w:t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/>
            </w:pPr>
            <w:r>
              <w:rPr>
                <w:rFonts w:cs="Tahoma" w:ascii="Tahoma" w:hAnsi="Tahoma"/>
                <w:szCs w:val="22"/>
              </w:rPr>
              <w:t>Je tento projekt předkládán jako partnerský?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6" w:name="__Fieldmark__23_4191794492"/>
            <w:bookmarkStart w:id="47" w:name="__Fieldmark__23_4191794492"/>
            <w:bookmarkEnd w:id="4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ANO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8" w:name="__Fieldmark__24_4191794492"/>
            <w:bookmarkStart w:id="49" w:name="__Fieldmark__24_4191794492"/>
            <w:bookmarkEnd w:id="4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NE</w:t>
            </w:r>
          </w:p>
        </w:tc>
      </w:tr>
      <w:tr>
        <w:trPr>
          <w:trHeight w:val="188" w:hRule="atLeast"/>
          <w:cantSplit w:val="true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znam partnerů:</w:t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napToGrid w:val="false"/>
              <w:spacing w:before="60" w:after="60"/>
              <w:ind w:left="-212" w:firstLine="2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napToGrid w:val="false"/>
              <w:spacing w:before="60" w:after="60"/>
              <w:ind w:left="-212" w:firstLine="2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3 Propagac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909"/>
        <w:gridCol w:w="5330"/>
      </w:tblGrid>
      <w:tr>
        <w:trPr>
          <w:trHeight w:val="360" w:hRule="atLeast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.14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finanční zdroje projektu</w:t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žadovaný příspěvek z fondu: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pěvek žadatele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íspěvek partnera/ů: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hodnota projektu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1655"/>
        <w:gridCol w:w="250"/>
        <w:gridCol w:w="1545"/>
        <w:gridCol w:w="1545"/>
        <w:gridCol w:w="1335"/>
      </w:tblGrid>
      <w:tr>
        <w:trPr>
          <w:cantSplit w:val="true"/>
        </w:trPr>
        <w:tc>
          <w:tcPr>
            <w:tcW w:w="92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5 rOZPIS SPOLUFINANCOVÁNÍ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5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290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íl této částky na spolufinancování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%)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zajištění částky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6"/>
            </w:r>
          </w:p>
        </w:tc>
      </w:tr>
      <w:tr>
        <w:trPr>
          <w:trHeight w:val="375" w:hRule="atLeast"/>
          <w:cantSplit w:val="true"/>
        </w:trPr>
        <w:tc>
          <w:tcPr>
            <w:tcW w:w="2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0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3179"/>
        <w:gridCol w:w="3179"/>
      </w:tblGrid>
      <w:tr>
        <w:trPr>
          <w:cantSplit w:val="true"/>
        </w:trPr>
        <w:tc>
          <w:tcPr>
            <w:tcW w:w="92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II.16 PoDOBNÉ AKCE PLÁNOVANÉ /REALIZOVANÉ ŽADATELEM nebo partnerem V ROCE 2009 </w:t>
            </w:r>
          </w:p>
        </w:tc>
      </w:tr>
      <w:tr>
        <w:trPr>
          <w:trHeight w:val="375" w:hRule="atLeast"/>
          <w:cantSplit w:val="true"/>
        </w:trPr>
        <w:tc>
          <w:tcPr>
            <w:tcW w:w="287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e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finančních prostředků</w:t>
            </w:r>
          </w:p>
        </w:tc>
      </w:tr>
      <w:tr>
        <w:trPr>
          <w:trHeight w:val="375" w:hRule="atLeast"/>
          <w:cantSplit w:val="true"/>
        </w:trPr>
        <w:tc>
          <w:tcPr>
            <w:tcW w:w="28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6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920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1122"/>
        <w:gridCol w:w="40"/>
        <w:gridCol w:w="1082"/>
        <w:gridCol w:w="40"/>
      </w:tblGrid>
      <w:tr>
        <w:trPr>
          <w:trHeight w:val="255" w:hRule="atLeast"/>
          <w:cantSplit w:val="true"/>
        </w:trPr>
        <w:tc>
          <w:tcPr>
            <w:tcW w:w="92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rPr>
                <w:rFonts w:ascii="Tahoma" w:hAnsi="Tahoma" w:cs="Tahoma"/>
                <w:bCs w:val="false"/>
                <w:lang w:eastAsia="en-ZW"/>
              </w:rPr>
            </w:pPr>
            <w:r>
              <w:rPr>
                <w:rFonts w:cs="Tahoma" w:ascii="Tahoma" w:hAnsi="Tahoma"/>
                <w:bCs w:val="false"/>
                <w:lang w:eastAsia="en-ZW"/>
              </w:rPr>
              <w:t>II.17 MONITOROVACÍ UKAZATELE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lang w:eastAsia="en-ZW"/>
              </w:rPr>
              <w:footnoteReference w:id="17"/>
            </w:r>
          </w:p>
        </w:tc>
      </w:tr>
      <w:tr>
        <w:trPr>
          <w:trHeight w:val="371" w:hRule="atLeast"/>
          <w:cantSplit w:val="true"/>
        </w:trPr>
        <w:tc>
          <w:tcPr>
            <w:tcW w:w="920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5" w:firstLine="1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17.A MONITOROVACÍ UKAZATELE PRO PRIORITU 1</w:t>
            </w:r>
          </w:p>
        </w:tc>
      </w:tr>
      <w:tr>
        <w:trPr>
          <w:trHeight w:val="339" w:hRule="atLeast"/>
        </w:trPr>
        <w:tc>
          <w:tcPr>
            <w:tcW w:w="69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bottom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y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</w:t>
            </w:r>
          </w:p>
        </w:tc>
      </w:tr>
      <w:tr>
        <w:trPr>
          <w:trHeight w:val="737" w:hRule="exact"/>
        </w:trPr>
        <w:tc>
          <w:tcPr>
            <w:tcW w:w="69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konzultací k problematice dobrovolných/asistovaných návratů poskytnutých v sídle realizátora projektu.</w:t>
            </w:r>
          </w:p>
        </w:tc>
        <w:tc>
          <w:tcPr>
            <w:tcW w:w="11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Hodina a osoba</w:t>
            </w:r>
            <w:r>
              <w:rPr>
                <w:rStyle w:val="FootnoteCharacters"/>
                <w:rStyle w:val="FootnoteAnchor"/>
                <w:rFonts w:eastAsia="Arial Unicode MS" w:cs="Tahoma" w:ascii="Tahoma" w:hAnsi="Tahoma"/>
                <w:sz w:val="20"/>
                <w:szCs w:val="20"/>
              </w:rPr>
              <w:footnoteReference w:id="18"/>
            </w:r>
          </w:p>
        </w:tc>
        <w:tc>
          <w:tcPr>
            <w:tcW w:w="11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konzultací k problematice dobrovolných/asistovaných návratů poskytnutých v zařízeních pro zajištění cizinců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Hodina a 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oskytnutých konzultací k problematice dobrovolných/asistovaných návratů v zařízeních pro žadatele o mezinárodní ochranu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Hodina a 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konzultací k problematice dobrovolných/asistovaných návratů poskytnutých v jiných zařízeních nebo mimo zařízení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Hodina a 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státních příslušníků třetích zemí, kteří projevili zájem/přihlásili se do programu AVR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/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  <w:r>
              <w:rPr>
                <w:rStyle w:val="FootnoteCharacters"/>
                <w:rStyle w:val="FootnoteAnchor"/>
                <w:rFonts w:eastAsia="Arial Unicode MS" w:cs="Tahoma" w:ascii="Tahoma" w:hAnsi="Tahoma"/>
                <w:sz w:val="20"/>
                <w:szCs w:val="20"/>
              </w:rPr>
              <w:footnoteReference w:id="19"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oskytnutých asistencí při realizaci dobrovolného/asistovaného. návratu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Hodina a 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státních příslušníků třetích zemí, kteří skutečně vycestovali z území České republiky v rámci programů dobrovolných návratů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ráva o situaci v oblasti dobrovolných/asistovaných návratů a množství návrhů a doporučení k zvýšení účinnosti aktivit v této oblasti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nožství nově vytvořených či aktualizovaných informačních materiálů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Informační materiál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čet zařízení navštívených s cílem zvyšování povědomí cílové skupiny státních příslušníků třetích zemí  o problematice dobrovolných/asistovaných návratů (zařízení pro zajištění cizinců, zařízení pro žadatel o mezinárodní ochranu,věznice aj.)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Zařízení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tážní film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Film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rezentací instruktážního filmu v zařízeních pro zajištění cizinců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rezentace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rezentací instruktážního filmu v zařízeních pro žadatele o mezinárodní ochranu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rezentace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rezentací filmu pro cílovou skupinu státních příslušníků třetích zemí v sídle realizátora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rezentace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rezentací instruktážního filmu pro cílovou skupinu mimo sídlo realizátora a mimo zařízení určená pro státní příslušníky třetích zemí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rezentace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rezentací pro odbornou a laickou veřejnost mimo sídlo realizátora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rezentace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čet prezentací instruktážního filmu subjektem odlišným od realizátora.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rezentace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cepce návratového centra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Koncepce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ýza současného stavu, vyhodnocení vnímání jednotlivých typů podpory/opaření využívaných v ČR; i s ohledem na specifické členy cílové skupiny, včetně doporučení vhodných typů podpory/opatření u jednotlivých skupin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nalýz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ytvoření metodické příručky pro posuzování vhodného typu a způsobu poskytnutí podpory/využití opatření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říručk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státních příslušníků třetích zemí, kterým byla poskytnuto obecné poradenství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státních příslušníků třetích zemí, kterým bylo poskytnuto právní poradenství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čet žádostí podaných státními příslušníky třetích zemí.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informačních materiálů poskytujících obecné informace o nucených návratech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Informační materiál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čet jazyků, do kterých bude přeložen výtah </w:t>
            </w:r>
            <w:r>
              <w:rPr>
                <w:rFonts w:cs="Tahoma" w:ascii="Tahoma" w:hAnsi="Tahoma"/>
                <w:sz w:val="20"/>
                <w:szCs w:val="20"/>
              </w:rPr>
              <w:t>ze správního rozhodnutí o správním vyhoštění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zyk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státních příslušníků třetích zemí, kteří skutečně vycestovali v rámci programu nuceného návratu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státních příslušníků třetích zemí, kterým byl vydán náhradní cestovní doklad k uskutečnění nuceného návratu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ráva o aktuální situaci v oblasti nucených návratů zahrnující mezery v existujícím systému a metodologii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vrh prostředků a postupů schopných zlepšit existující postupy v oblasti provádění nucených návratů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 či postupy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120" w:after="0"/>
              <w:ind w:left="3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1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87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17.B MONITOROVACÍ UKAZATELE PRO PRIORITU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9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firstLine="15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y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elke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ypracovaný sborník k popisu politik a praxí dobrovolných/asistovaných návratů ve členských státech EU, srovnání s ČR.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borník</w:t>
            </w:r>
          </w:p>
        </w:tc>
        <w:tc>
          <w:tcPr>
            <w:tcW w:w="11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navržených studijních ces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udijní cest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72" w:firstLine="15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72" w:firstLine="15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72" w:firstLine="15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72" w:firstLine="15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1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17.C MONITOROVACÍ UKAZATELE PRO PRIORITU 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9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y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alýza pro vyhodnocení nejvhodnější formy kampaně.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alýza</w:t>
            </w:r>
          </w:p>
        </w:tc>
        <w:tc>
          <w:tcPr>
            <w:tcW w:w="11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oubor (počet) návrhů vhodných formátů pro realizaci celonárodní plošné kampaně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vrh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ytvoření jednotlivých segmentů kampaně a počet segmentů vybraných pro  realizaci  v rámci celonárodní kampaně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gment kampaně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77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77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77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77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77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389" w:hRule="atLeast"/>
        </w:trPr>
        <w:tc>
          <w:tcPr>
            <w:tcW w:w="9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18 POPIS RIZIK NENAPLNĚNÍ MONITOROVACÍCH UKAZATELŮ A ZPŮSOBŮ JEJICH ELIMINACE</w:t>
            </w:r>
          </w:p>
        </w:tc>
      </w:tr>
      <w:tr>
        <w:trPr/>
        <w:tc>
          <w:tcPr>
            <w:tcW w:w="9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3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417" w:hRule="atLeast"/>
          <w:cantSplit w:val="true"/>
        </w:trPr>
        <w:tc>
          <w:tcPr>
            <w:tcW w:w="92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9 čestné prohlášení žadatele</w:t>
            </w:r>
          </w:p>
        </w:tc>
      </w:tr>
      <w:tr>
        <w:trPr>
          <w:cantSplit w:val="true"/>
        </w:trPr>
        <w:tc>
          <w:tcPr>
            <w:tcW w:w="92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á, níže podepsaný/podepsaná  .....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0"/>
            </w:r>
            <w:r>
              <w:rPr>
                <w:rFonts w:cs="Tahoma" w:ascii="Tahoma" w:hAnsi="Tahoma"/>
                <w:sz w:val="20"/>
                <w:szCs w:val="20"/>
              </w:rPr>
              <w:t>, čestně prohlašuji,  že: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eškeré informace obsažené v projektové žádosti jsou pravdivé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údaje uvedené v tištěné verzi projektové žádosti se shodují s elektronickou verzí zaslanou na CD jako nedílnou součást žádosti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ám, resp. zabezpečím vlastní zdroje financování projektu dle projektové žádost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 bude realizován ve smyslu projektové žádos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6" w:leader="none"/>
              </w:tabs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 případě financování projektu z fondu, tento nebude spolufinancován z jiných zdrojů E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 pravidelným monitorováním projektu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budu archivovat účetní doklady související s realizací projektu po dobu deseti let od ukončení projektu,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ouhlasím s vykonáváním kontroly příslušnými kontrolními orgány ČR a EK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adatel nemá žádné závazky vůči Finančnímu úřadu, sociálnímu zabezpečení</w:t>
            </w:r>
          </w:p>
          <w:p>
            <w:pPr>
              <w:pStyle w:val="Normal"/>
              <w:spacing w:before="60" w:after="60"/>
              <w:ind w:left="360" w:right="163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a zdravotnímu pojištění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sem si vědom/vědoma možných následků a sankcí, které vyplývají z uvedení nepravdivých nebo neúplných údajů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avazuji se písemně informovat o veškerých změnách, které se týkají uvedených údajů a skutečností.               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e zpracováním veškerých uvedených osobních údajů v souladu se zákonem č. 101/2000 Sb.                                                                            o ochraně osobních údajů, po celou dobu realizace projektu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itul, jméno a příjmení statutárního zástupce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pis statutárního zástupce: 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ísto podpisu: 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um podpisu: 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  <w:r>
        <w:br w:type="page"/>
      </w:r>
    </w:p>
    <w:p>
      <w:pPr>
        <w:pStyle w:val="Normal"/>
        <w:spacing w:before="0" w:after="60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III. Partner žadatele</w:t>
      </w:r>
    </w:p>
    <w:p>
      <w:pPr>
        <w:pStyle w:val="Normal"/>
        <w:spacing w:before="60" w:after="60"/>
        <w:jc w:val="both"/>
        <w:rPr/>
      </w:pPr>
      <w:r>
        <w:rPr/>
        <w:t>(žadatel vyplní jen v případě, jestliže má v projektu partnera)</w:t>
      </w:r>
    </w:p>
    <w:tbl>
      <w:tblPr>
        <w:tblW w:w="923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70"/>
        <w:gridCol w:w="1683"/>
        <w:gridCol w:w="3740"/>
      </w:tblGrid>
      <w:tr>
        <w:trPr>
          <w:trHeight w:val="389" w:hRule="atLeast"/>
          <w:cantSplit w:val="true"/>
        </w:trPr>
        <w:tc>
          <w:tcPr>
            <w:tcW w:w="92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1 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nformace o partnerovi ŽADATELE</w:t>
            </w:r>
          </w:p>
        </w:tc>
      </w:tr>
      <w:tr>
        <w:trPr>
          <w:trHeight w:val="555" w:hRule="atLeast"/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artnera:</w:t>
            </w:r>
          </w:p>
        </w:tc>
        <w:tc>
          <w:tcPr>
            <w:tcW w:w="72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názvu partnera:</w:t>
            </w:r>
          </w:p>
        </w:tc>
        <w:tc>
          <w:tcPr>
            <w:tcW w:w="7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 partnera: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526" w:hRule="atLeas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7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vzniku:</w:t>
            </w:r>
          </w:p>
        </w:tc>
        <w:tc>
          <w:tcPr>
            <w:tcW w:w="7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:</w:t>
            </w:r>
          </w:p>
        </w:tc>
        <w:tc>
          <w:tcPr>
            <w:tcW w:w="7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25_4191794492"/>
            <w:bookmarkStart w:id="51" w:name="__Fieldmark__25_4191794492"/>
            <w:bookmarkEnd w:id="5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t>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26_4191794492"/>
            <w:bookmarkStart w:id="53" w:name="__Fieldmark__26_4191794492"/>
            <w:bookmarkEnd w:id="5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E</w:t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7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iciální webové stránky partnera: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932"/>
        <w:gridCol w:w="1631"/>
        <w:gridCol w:w="1631"/>
        <w:gridCol w:w="1992"/>
      </w:tblGrid>
      <w:tr>
        <w:trPr/>
        <w:tc>
          <w:tcPr>
            <w:tcW w:w="89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I.2  STATUTÁRNÍ ZÁSTUPCE PARTNERA</w:t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ého bydliště: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7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63"/>
      </w:tblGrid>
      <w:tr>
        <w:trPr/>
        <w:tc>
          <w:tcPr>
            <w:tcW w:w="9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3  PROFIL PARTNERA 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ní působnost partnera: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elá ČR, jednotlivé kraje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9" w:hRule="atLeast"/>
        </w:trPr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lavní činnost organizace související s aktivitami projektu: 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droje partnera: 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emovitosti,zařízení, lidské zdroje, finance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345" w:hRule="atLeast"/>
          <w:cantSplit w:val="true"/>
        </w:trPr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I.4  ZPŮSOB ZAPOJENÍ PARTNERA DO PROJEKTU</w:t>
            </w:r>
          </w:p>
        </w:tc>
      </w:tr>
      <w:tr>
        <w:trPr>
          <w:trHeight w:val="315" w:hRule="atLeast"/>
          <w:cantSplit w:val="true"/>
        </w:trPr>
        <w:tc>
          <w:tcPr>
            <w:tcW w:w="9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Popište zkušenost partnera z podobných projektů, využitelnou při realizaci navrhovaného projektu</w:t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pište spolupráci s partnerem v minulosti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1"/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pište úlohu a míru zapojení partnera do příprav a realizace navrhovaného projektu   </w:t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trHeight w:val="459" w:hRule="atLeast"/>
          <w:cantSplit w:val="true"/>
        </w:trPr>
        <w:tc>
          <w:tcPr>
            <w:tcW w:w="92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I.5  Čestné prohlášení partnera projektu</w:t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á níže podepsaný/podepsaná...................................................</w:t>
            </w:r>
            <w:r>
              <w:rPr>
                <w:rStyle w:val="FootnoteCharacter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2"/>
            </w:r>
            <w:r>
              <w:rPr>
                <w:rFonts w:cs="Tahoma" w:ascii="Tahoma" w:hAnsi="Tahoma"/>
                <w:sz w:val="20"/>
                <w:szCs w:val="20"/>
              </w:rPr>
              <w:t>, čestně prohlašuji, ž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škeré informace obsažené v projektové žádosti, týkající se partnera, jsou pravdivé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četl jsem si a schválil obsah žádosti, která bude předložena MV ČR,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zavazuji se dodržovat zásady korektní partnerské spolupráce.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případě, že předkládaný projekt bude schválený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ěřuji žadatele, aby podepsal smlouvu s MV ČR a zastupoval mě v jednáních s MV ČR ve věci realizace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hlasím s pravidelným monitorováním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ouhlasím s vykonáváním kontroly příslušnými kontrolními orgány ČR a EK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sem si vědom/vědoma možných následků a sankcí, které vyplývají z uvedení nepravdivých nebo neúplných údajů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vazuji se písemně informovat o veškerých změnách, které se týkají uvedených údajů a skutečností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e zpracováním veškerých uvedených osobních údajů v souladu se zákonem č. 101/2000 Sb.                                                                            o ochraně osobních údajů, po celou dobu realizace projektu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méno a příjmení, titul partnera  (statutárního zástupce)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partnera (statutárního zástupce): ……………………………………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odpisu: 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podpisu: 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0"/>
          <w:szCs w:val="28"/>
          <w:u w:val="single"/>
        </w:rPr>
      </w:pPr>
      <w:r>
        <w:rPr>
          <w:rFonts w:cs="Tahoma" w:ascii="Tahoma" w:hAnsi="Tahoma"/>
          <w:sz w:val="20"/>
          <w:szCs w:val="28"/>
          <w:u w:val="single"/>
        </w:rPr>
        <w:t xml:space="preserve">Povinné přílohy: </w:t>
      </w:r>
    </w:p>
    <w:p>
      <w:pPr>
        <w:pStyle w:val="Normal"/>
        <w:rPr>
          <w:rFonts w:ascii="Tahoma" w:hAnsi="Tahoma" w:cs="Tahoma"/>
          <w:sz w:val="20"/>
          <w:szCs w:val="28"/>
          <w:u w:val="single"/>
        </w:rPr>
      </w:pPr>
      <w:r>
        <w:rPr>
          <w:rFonts w:cs="Tahoma" w:ascii="Tahoma" w:hAnsi="Tahoma"/>
          <w:sz w:val="20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říloha I. – </w:t>
      </w:r>
      <w:r>
        <w:rPr>
          <w:rFonts w:cs="Tahoma" w:ascii="Tahoma" w:hAnsi="Tahoma"/>
          <w:bCs/>
          <w:sz w:val="20"/>
        </w:rPr>
        <w:t>Rozpočet s komentářem rozpočtu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Příloha II. – </w:t>
      </w:r>
      <w:r>
        <w:rPr>
          <w:rFonts w:cs="Tahoma" w:ascii="Tahoma" w:hAnsi="Tahoma"/>
          <w:bCs/>
          <w:sz w:val="20"/>
        </w:rPr>
        <w:t>S</w:t>
      </w:r>
      <w:r>
        <w:rPr>
          <w:rFonts w:cs="Tahoma" w:ascii="Tahoma" w:hAnsi="Tahoma"/>
          <w:sz w:val="20"/>
        </w:rPr>
        <w:t>tanovy organizace, zakládací listina (pokud žadatel předkládá více projektových žádostí, může tyto dokumenty přiložit pouze k jedné žádostí a u ostatních žádostí se na ně odkázat názvem projektu)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Příloha III. – </w:t>
      </w:r>
      <w:r>
        <w:rPr>
          <w:rFonts w:cs="Tahoma" w:ascii="Tahoma" w:hAnsi="Tahoma"/>
          <w:sz w:val="20"/>
        </w:rPr>
        <w:t>Strukturovaný profesní životopis vedoucího projektu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Základní údaje o projektu</w:t>
      </w:r>
      <w:r>
        <w:rPr>
          <w:rStyle w:val="FootnoteCharacters"/>
          <w:rStyle w:val="FootnoteAnchor"/>
          <w:rFonts w:cs="Tahoma" w:ascii="Tahoma" w:hAnsi="Tahoma"/>
          <w:b/>
          <w:sz w:val="32"/>
          <w:szCs w:val="32"/>
          <w:u w:val="single"/>
        </w:rPr>
        <w:footnoteReference w:id="23"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797"/>
      </w:tblGrid>
      <w:tr>
        <w:trPr/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idenční číslo projektové žádosti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4"/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7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NF 2008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970"/>
        <w:gridCol w:w="1971"/>
        <w:gridCol w:w="1974"/>
      </w:tblGrid>
      <w:tr>
        <w:trPr/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rojektu:</w:t>
            </w:r>
          </w:p>
        </w:tc>
        <w:tc>
          <w:tcPr>
            <w:tcW w:w="59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: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27_4191794492"/>
            <w:bookmarkStart w:id="55" w:name="__Fieldmark__27_4191794492"/>
            <w:bookmarkEnd w:id="5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" w:name="__Fieldmark__28_4191794492"/>
            <w:bookmarkStart w:id="57" w:name="__Fieldmark__28_4191794492"/>
            <w:bookmarkEnd w:id="5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" w:name="__Fieldmark__29_4191794492"/>
            <w:bookmarkStart w:id="59" w:name="__Fieldmark__29_4191794492"/>
            <w:bookmarkEnd w:id="5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opatření:</w:t>
            </w:r>
          </w:p>
        </w:tc>
        <w:tc>
          <w:tcPr>
            <w:tcW w:w="5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5796"/>
      </w:tblGrid>
      <w:tr>
        <w:trPr/>
        <w:tc>
          <w:tcPr>
            <w:tcW w:w="31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žadatele:</w:t>
            </w:r>
          </w:p>
        </w:tc>
        <w:tc>
          <w:tcPr>
            <w:tcW w:w="5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názvu žadatele: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32"/>
        <w:gridCol w:w="3"/>
        <w:gridCol w:w="1276"/>
        <w:gridCol w:w="1634"/>
        <w:gridCol w:w="11"/>
        <w:gridCol w:w="2872"/>
      </w:tblGrid>
      <w:tr>
        <w:trPr/>
        <w:tc>
          <w:tcPr>
            <w:tcW w:w="31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Jméno statutárního zástupce:</w:t>
            </w:r>
          </w:p>
        </w:tc>
        <w:tc>
          <w:tcPr>
            <w:tcW w:w="579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adresa: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</w:trPr>
        <w:tc>
          <w:tcPr>
            <w:tcW w:w="17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: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iciální webové stránky žadatele:</w:t>
            </w:r>
          </w:p>
        </w:tc>
        <w:tc>
          <w:tcPr>
            <w:tcW w:w="5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32"/>
        <w:gridCol w:w="3"/>
        <w:gridCol w:w="1276"/>
        <w:gridCol w:w="1645"/>
        <w:gridCol w:w="2872"/>
      </w:tblGrid>
      <w:tr>
        <w:trPr/>
        <w:tc>
          <w:tcPr>
            <w:tcW w:w="31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Jméno vedoucího projektu:</w:t>
            </w:r>
          </w:p>
        </w:tc>
        <w:tc>
          <w:tcPr>
            <w:tcW w:w="579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adresa: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</w:trPr>
        <w:tc>
          <w:tcPr>
            <w:tcW w:w="17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: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287"/>
        <w:gridCol w:w="4591"/>
      </w:tblGrid>
      <w:tr>
        <w:trPr>
          <w:trHeight w:val="180" w:hRule="atLeast"/>
        </w:trPr>
        <w:tc>
          <w:tcPr>
            <w:tcW w:w="3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žadovaný příspěvek z EUF: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45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19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pěvek žadatele: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19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íspěvek partnera/ů: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9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1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hodnota projektu: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829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0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829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0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7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829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0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8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8290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0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9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8290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0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1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doucí projektu je osoba jejíž pracovní náplní je řízení a koordinace projektu. Vedoucí projektu mimo jiné poskytuje informace o projektu, spolupracuje s pověřenými pracovníky při monitoringu, atd. Není však oprávněn k podpisu jakýchkoli dokumentů souvisejících s projektem, např. monitorovací zprávy, závěrečné zprávy, prohlášení o výdajích, žádosti o platbu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žadatel předpoklád realizaci projektu i v roce 2010 uvede zde i finanční zdroje na rok 20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Každý projekt může být zařazen pouze pod jedno opatření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Uveďte cíle projektu, kterými projekt naplní příslušné opatření. Cíle projektu musí odpovídat cílům uvedeným ve výzvě a ročním program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Uveďte výčet aktivit, kterými chcete dosáhnout specifického cíle projektu. Jeden specifický cíl může mít více aktivit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Zdůvodněte opodstatněnost projektu ve vztahu k cílům příslušného opatření, identifikujte potřeby a omezení z hlediska cílů projektu, současný stav a východiska projektu.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ílové skupiny projektu musí odpovídat zvolené prioritě a opatření. V případě potřeby přidejte či uberte příslušné řádky pro cílové skupiny či pro další aktivity projektu s dopadem na danou cílovou skupin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Zranitelné skupiny osob jsou podskupinou cílové skupiny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Všechny projekty mohou být realizovány nejdříve den po podpisu smlouvy a skončit musí nejpozději 31. prosince 2009. Maximální délka projektu je 12 měsíců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Období realizace konkrétní aktivity označte symbolem „X“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Do sloupce aktivit zkopírujte aktivity z tabulky II.9.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Názvy pracovních pozic uvádějte v českém jazyc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Popište způsoby a prostředky, kterými bude zajištěna propagace projektu a fondu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Rozpis spolufinancování je brán jak za žadatele, tak i za jeho případné partner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Zde uveďte předpokládané datum, kdy Vám navrhovaná spoluúčast bude potvrzena.</w:t>
      </w:r>
    </w:p>
  </w:footnote>
  <w:footnote w:id="17">
    <w:p>
      <w:pPr>
        <w:pStyle w:val="Footnote"/>
        <w:tabs>
          <w:tab w:val="clear" w:pos="708"/>
          <w:tab w:val="left" w:pos="187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Nadbytečné řádky s monitorovacími ukazateli můžete odstranit, případně přidat další řádky s vlastními  návrhy monitorovacích ukazatelů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Uveďte počet hodin poskytnutých konzultací a současně počet osob, kterým bude konzultace poskytnut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Uveďte počet osob které projevili zájem o AVR a  počet osob, které se skutečně do programu AVR přihlásili.</w:t>
      </w:r>
      <w:r>
        <w:rPr/>
        <w:t xml:space="preserve"> </w:t>
      </w:r>
      <w:r>
        <w:rPr>
          <w:rFonts w:cs="Tahoma" w:ascii="Tahoma" w:hAnsi="Tahoma"/>
        </w:rPr>
        <w:t>Počet osob, které projevili zájem o AVR bude obsahovat i ty osoby, které se do AVR programu přihlásili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Statutární zástupce organizac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yplňte jen v případě, že jste již s partnerem spolupracovali.</w:t>
      </w:r>
    </w:p>
  </w:footnote>
  <w:footnote w:id="2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 xml:space="preserve">Statutární zástupce organizace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poslední strana projektové žádosti bude oddělena a použita k administrativním úkonům v rámci odpovědného orgánu, nebude součástí smlouvy o veřejné finanční podpoře, ale je nutné ji vyplnit v souladu s předcházejícími údaji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odpovědný org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Tahoma" w:hAnsi="Tahoma" w:cs="Tahoma"/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both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Tahoma" w:hAnsi="Tahoma" w:cs="Tahoma"/>
      <w:b/>
      <w:cap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color w:val="000000"/>
      <w:spacing w:val="0"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bCs/>
      <w:color w:val="000000"/>
      <w:spacing w:val="0"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i/>
      <w:iCs/>
      <w:color w:val="000000"/>
      <w:spacing w:val="0"/>
      <w:sz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b/>
      <w:cap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color w:val="000000"/>
      <w:spacing w:val="0"/>
      <w:szCs w:val="20"/>
      <w:lang w:val="sk-SK"/>
    </w:rPr>
  </w:style>
  <w:style w:type="paragraph" w:styleId="Endnote">
    <w:name w:val="Endnote Text"/>
    <w:basedOn w:val="Normal"/>
    <w:pPr/>
    <w:rPr>
      <w:color w:val="000000"/>
      <w:spacing w:val="0"/>
      <w:sz w:val="20"/>
      <w:szCs w:val="20"/>
      <w:lang w:val="sk-SK"/>
    </w:rPr>
  </w:style>
  <w:style w:type="paragraph" w:styleId="Normal1">
    <w:name w:val="LO-normal"/>
    <w:basedOn w:val="Normal"/>
    <w:qFormat/>
    <w:pPr>
      <w:jc w:val="both"/>
    </w:pPr>
    <w:rPr>
      <w:rFonts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43:00Z</dcterms:created>
  <dc:creator>Tým EUF - OAMP</dc:creator>
  <dc:description/>
  <cp:keywords/>
  <dc:language>en-US</dc:language>
  <cp:lastModifiedBy>Twardziková</cp:lastModifiedBy>
  <cp:lastPrinted>2008-11-26T13:18:00Z</cp:lastPrinted>
  <dcterms:modified xsi:type="dcterms:W3CDTF">2009-08-03T07:43:00Z</dcterms:modified>
  <cp:revision>3</cp:revision>
  <dc:subject/>
  <dc:title>Projektová žádost EUF 2007</dc:title>
</cp:coreProperties>
</file>