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zkušebních otázek zvláštní části úřednické zkoušky pro obor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36"/>
          <w:szCs w:val="36"/>
        </w:rPr>
      </w:pPr>
      <w:r>
        <w:rPr>
          <w:rFonts w:cs="Calibri" w:ascii="Calibri" w:hAnsi="Calibri"/>
          <w:b/>
          <w:color w:val="E36C0A"/>
          <w:sz w:val="36"/>
          <w:szCs w:val="36"/>
        </w:rPr>
        <w:t>5. Finanční a ekonomická spolupráce se zahraničím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606"/>
      </w:tblGrid>
      <w:tr>
        <w:trPr>
          <w:trHeight w:val="4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Číslo otázky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nění otázk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je to Evropský hospodářský prostor a jaký je účel finančního mechanismu EHP a Norska?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lementační struktura finančních mechanismů Evropského hospodářského prostoru a Norska – národní úroveň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toky EHP/Norských fondů a návaznost na finanční prostředky státního rozpočt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ákladní údaje o Programu švýcarsko – české spolupráce včetně implementace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šte systém zahraniční rozvojové spolupráce České republiky, a jakou roli v tomto systému plní Ministerstvo financí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ujte mezinárodní organizace, vysvětlete pojem mezinárodní ekonomická organizace a mezinárodní finanční instituce a proces vstupu ČR do mezinárodní organizace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 rámci kterých mezinárodních organizací a mezinárodních finančních institucí</w:t>
            </w:r>
            <w:r>
              <w:rPr>
                <w:rStyle w:val="Appleconvertedspace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zajišťuje Ministerstvo financí členství ČR? Popište základní činnost těchto organizací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pište základní pilíře státní podpory vývozu v ČR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7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šte způsob financování ČEB a EGAP ve vazbě na státní rozpočet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izujte prameny mezinárodního práva veřejného a jejich význam pro oblast ochrany zahraničních investic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pište základní instituce EU a vysvětlete, jak funguje legislativní proces v E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šte řízení o předběžné otázce a řízení pro porušení Smlouvy/nesplnění povinnosti, tzv. infringement – zahájení řízení, smysl, fáze řízení, důsledky rozsudk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Mnohostranný hospodářský dohled a koordinace hospodářské politiky v EU, evropský semestr, jeho fungování a výstupy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tový dohled v EU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ta a cíle Nástroje pro oživení a odolnost a jeho vazba na Národní plán obnovy Č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mínky pro přijetí eura a příprava na straně ČR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pište hlavní znaky dosavadního vývoje víceletého finančního rámce EU z hlediska jeho velikosti a struktury </w:t>
            </w:r>
            <w:r>
              <w:rPr>
                <w:rFonts w:cs="Calibri" w:ascii="Calibri" w:hAnsi="Calibri"/>
                <w:b/>
              </w:rPr>
              <w:t>(včetně nového nástroje NGEU)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harakterizujte vývoj hlavních výdajových kapitol rozpočtu EU včetně výše rozpočtu a zaměřte se na popis schváleného VFR na období 2021-2027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pište hlavní vývoj a strukturu stávající příjmové strany rozpočtu EU - tj. financování rozpočtu EU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ibližte hlavní cíl Politiky soudržnosti EU a zaměření jednotlivých fondů Politiky soudržnosti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9:00Z</dcterms:created>
  <dc:creator>10880</dc:creator>
  <dc:description/>
  <cp:keywords/>
  <dc:language>en-US</dc:language>
  <cp:lastModifiedBy>Vyoralová Jitka Ing.</cp:lastModifiedBy>
  <dcterms:modified xsi:type="dcterms:W3CDTF">2024-01-24T09:49:00Z</dcterms:modified>
  <cp:revision>3</cp:revision>
  <dc:subject/>
  <dc:title>Seznam zkušebních otázek zvláštní části úřednické zkoušky</dc:title>
</cp:coreProperties>
</file>