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klad pro Roční zprávu za rok 20(X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ulku pro vyúčtování nároků z podpory roku 20(XX -1) v roce 20(XX) za jednotlivé příjemce doplňte dle tohoto vzor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240"/>
        <w:gridCol w:w="1060"/>
        <w:gridCol w:w="1080"/>
        <w:gridCol w:w="1100"/>
      </w:tblGrid>
      <w:tr>
        <w:trPr>
          <w:trHeight w:val="465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účtování nároků z podpory v roce 20(XX)</w:t>
            </w:r>
          </w:p>
        </w:tc>
      </w:tr>
      <w:tr>
        <w:trPr>
          <w:trHeight w:val="28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tis.Kč</w:t>
            </w:r>
          </w:p>
        </w:tc>
      </w:tr>
      <w:tr>
        <w:trPr>
          <w:trHeight w:val="705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áklady/výdaje příjemce 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ánované              náklady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ánované náklady po změnách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utečné náklady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čerpaná             podpora</w:t>
            </w:r>
          </w:p>
        </w:tc>
      </w:tr>
      <w:tr>
        <w:trPr>
          <w:trHeight w:val="284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Osobní náklady/výdaje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mzdy/platy na základě pracovního poměr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osobní náklady/výdaje na základě dohody o pracovní činnost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osobní náklady/výdaje na základě dohody o provedení prá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povinné pojistné na sociální zabezpečen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povinné pojistné na zdravotní pojištěn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 odvody do FKSP a sociálního fond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) cestovné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Náklady/výdaje na pořízení hmotného a nehmotného majetku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dlouhodobý hmotný maje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dlouhodobý nehmotný maje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drobný hmotný maje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drobný nehmotný majetek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Další provozní náklady/výdaje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Náklady/výdaje na služby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subdodávk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nákup služeb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ostatní služby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Doplňkové náklady/výdaje vzniklé v přímé souvislosti s řešením projektu, např.: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nároky v roce 20(XX-1) za příjemce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dpora vrácena do 30.11.20(XX-1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ůstatek nároků  k 31.12.20(XX)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rácené finanční nároky na MV nespotřebované (do 31.12.20XX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24:00Z</dcterms:created>
  <dc:creator>Ing. Malá Martina</dc:creator>
  <dc:description/>
  <cp:keywords/>
  <dc:language>en-US</dc:language>
  <cp:lastModifiedBy>MVCR</cp:lastModifiedBy>
  <cp:lastPrinted>2012-11-19T09:00:00Z</cp:lastPrinted>
  <dcterms:modified xsi:type="dcterms:W3CDTF">2014-09-03T08:58:00Z</dcterms:modified>
  <cp:revision>3</cp:revision>
  <dc:subject/>
  <dc:title>Podklad pro Roční zprávu za rok 2011</dc:title>
</cp:coreProperties>
</file>