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NA VÝMAZ POLITICKÉ STRANY/POLITICKÉHO HNUTÍ*  ZE SEZNAMU POLITICKÝCH STRAN A POLITICKÝCH HNUTÍ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(zrušených s likvidací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§ 12 odst. 2 zákona č. 424/1991 Sb., o sdružování v politických stranách a v politických hnutích, v platném znění,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dávám návrh na </w:t>
      </w:r>
      <w:r>
        <w:rPr>
          <w:rFonts w:cs="Arial" w:ascii="Arial" w:hAnsi="Arial"/>
          <w:i/>
          <w:sz w:val="24"/>
          <w:szCs w:val="24"/>
        </w:rPr>
        <w:t xml:space="preserve">výmaz </w:t>
      </w:r>
      <w:r>
        <w:rPr>
          <w:rFonts w:cs="Arial" w:ascii="Arial" w:hAnsi="Arial"/>
          <w:sz w:val="24"/>
          <w:szCs w:val="24"/>
        </w:rPr>
        <w:t xml:space="preserve">politické strany/politického hnutí* s názv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 xml:space="preserve">           síd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Likvidace byla skončena dn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                                 dne                                           Podpis likvidátora/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hlas s výmazem daňového subjektu vydaný příslušným finančním úřadem, byla-li strana/hnutí registrovány u správce daně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Nehodící se škrtně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0:00Z</dcterms:created>
  <dc:creator>MVCR</dc:creator>
  <dc:description/>
  <cp:keywords/>
  <dc:language>en-US</dc:language>
  <cp:lastModifiedBy>Uzivatel</cp:lastModifiedBy>
  <cp:lastPrinted>2019-06-04T10:25:00Z</cp:lastPrinted>
  <dcterms:modified xsi:type="dcterms:W3CDTF">2020-05-26T13:48:00Z</dcterms:modified>
  <cp:revision>7</cp:revision>
  <dc:subject/>
  <dc:title/>
</cp:coreProperties>
</file>