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loha č. 7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nuál k bodovému hodnocení projektů v rámci Programu podpory prevence kriminali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"/>
        <w:rPr>
          <w:szCs w:val="24"/>
        </w:rPr>
      </w:pPr>
      <w:r>
        <w:rPr>
          <w:szCs w:val="24"/>
        </w:rPr>
        <w:t>Pro posouzení splnění jednotlivých kritérií se používají následující stupnice hodnocení  a charakteristiky jednotlivých stupňů (počtu bodů):</w:t>
      </w:r>
    </w:p>
    <w:p>
      <w:pPr>
        <w:pStyle w:val="TextAri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Ari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40"/>
        <w:gridCol w:w="7920"/>
      </w:tblGrid>
      <w:tr>
        <w:trPr>
          <w:cantSplit w:val="true"/>
        </w:trPr>
        <w:tc>
          <w:tcPr>
            <w:tcW w:w="931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érium</w:t>
            </w:r>
          </w:p>
        </w:tc>
      </w:tr>
      <w:tr>
        <w:trPr/>
        <w:tc>
          <w:tcPr>
            <w:tcW w:w="139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bodů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oulad s cíli SPK, prioritami, cílovými skupinami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. Soulad obsahu projektu s prioritami SPK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2. Soulad obsahu projektu s a konkrétním cílem SPK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ásledující charakteristiky jsou společné pro kritéria A.1., A.2.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ý projekt je v přímém rozporu s prioritami nebo (a) konkrétním cílem SPK 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eobsahuje určení priority nebo konkrétního cíle SPK, nebo projekt neobsahuje údaje, podle kterých je možné posoudit úroveň splnění kritérií efektivity dopadu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v částečném souladu s prioritami nebo (a) konkrétním cílem SPK, větší část požadovaných dotovaných aktivit je zaměřena mimo priority nebo (a) konkrétní cíl SPK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v částečném souladu s prioritami nebo (a) konkrétním cílem SPK, přibližně polovina požadovaných dotovaných aktivit je zaměřena mimo priority nebo (a) konkrétní cíl SPK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v částečném souladu s prioritami nebo (a) konkrétním cílem SPK, menší část požadovaných dotovaných aktivit je zaměřena mimo priority nebo (a) konkrétní cíl SPK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plně v souladu s prioritami nebo (a) konkrétním cílem SPK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3. Projekt pracuje s cílovou skupinou uvedenou v SPK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ý projekt je zaměřen na jiné cílové skupiny, neuvedené v SPK nebo projekt neobsahuje údaje, podle kterých je možné posoudit úroveň splnění kritérií efektivity dopadu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zpracován v minimálním rozsahu, cílová skupina projektu je popsána velmi stručně nebo pouze obecně, popis projektu neobsahuje všechny požadované části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v částečném souladu s definicí cílových skupin, větší část požadovaných dotovaných aktivit je zaměřena mimo cílové skupiny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v částečném souladu s definicí cílových skupin , menší část požadovaných dotovaných aktivit je zaměřena mimo cílové skupiny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zaměřen na cílovou skupinu uvedenou v SPK.</w:t>
            </w:r>
          </w:p>
        </w:tc>
      </w:tr>
      <w:tr>
        <w:trPr/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4. Projekt je součástí komplexního řešení problému, na který je zaměřen.  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izolovanou aktivitou, bez dalších návazností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jednou z různých aktivit k řešení různých problém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je jednou z aktivit k řešení problému, bez zjevných provázaností. 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jedinou aktivitou k řešení problému, je provázán s dalšími aktivitami řešícími další, související problémy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součástí provázaného systému aktivit – komplexního řešení problému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Rizikovost lokality (určena podle tabulek, napíše ji krajský manažer koordinátor  kriminality)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1. Obec je v rizikovém okrese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neleží v rizikovém okrese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leží v rizikovém okrese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2. Obec je v okrese s indexem kriminality nad průměrem indexu kriminality ČR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je v pořadí okresů podle indexu kriminality na 61-77 místě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je v pořadí okresů podle indexu kriminality na 51-60 místě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je v pořadí okresů podle indexu kriminality na 41-50 místě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je v pořadí okresů podle indexu kriminality na 31-40 místě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je v pořadí okresů podle indexu kriminality na 18-30 místě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leží v okrese s indexem kriminality nad průměrem indexu kriminality ČR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3. Obec je sama rizikovým územím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není rizikovým územím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má obec na svém území vyloučenou lokalitu a nesplňuje přitom kritéria pro rizikovost, bude jí přiděleno 5 bod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 je rizikovým územím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4. Jsou splněna 0 - 3 kritéria rizikovosti současně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sou splněna žádná kritéria rizikovosti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plněno 1 kritérium rizikovosti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ou splněna 2 kritéria rizikovosti.</w:t>
            </w:r>
          </w:p>
        </w:tc>
      </w:tr>
      <w:tr>
        <w:trPr>
          <w:trHeight w:val="156" w:hRule="atLeast"/>
        </w:trPr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a 3 kritéria rizikovosti jsou splněna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Efektivita projektu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1. Projekt obsahuje kvantitativní nebo kvalitativní kritéria efektivity dopadů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eobsahuje  kritéria efektivity dopad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obsahuje jedno kritérium efektivity dopad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obsahuje 2 kritéria efektivity dopad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obsahuje 3 kritéria efektivity dopad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téria efektivity dopadů jsou provázána s celým projektem, jsou nejméně 3. 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2. Předkladatel bude dlouhodobě měřit efektivitu dopadů projektu (nejméně po dobu 24 měsíců)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ebude měřit efektivitu dopadů, nebo bude měřit po dobu kratší než 12 měsíc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bude měřit efektivitu dopadů nejméně po dobu 12 měsíc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bude měřit efektivitu dopadů nejméně po dobu 24 měsíc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bude měřit efektivitu dopadů nejméně po dobu 24-36 měsíc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bude měřit efektivitu dopadů více než 36 měsíců.</w:t>
            </w:r>
          </w:p>
        </w:tc>
      </w:tr>
      <w:tr>
        <w:trPr/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3. Žadatel se zavazuje k udržitelnosti projektu na 1 a více let následujících po roce přidělení dotace.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žitelnost projektu je kratší než 1 rok (rok realizace se nepočítá)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žitelnost projektu je nejméně 1 rok (rok realizace se nepočítá)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žitelnost projektu je 1 - 2 roky (rok realizace se nepočítá)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žitelnost projektu je 3 a více let (rok realizace se nepočítá)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Rozpočet projektu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. Přiměřenost výše požadovaných finančních prostředků k cílům a obsahu projektu – – v celkové částce  a v jednotlivých položkách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zabezpečení je nedostatečné (vzhledem k cílům projektu, rozsahu aktivit a podobně), prostředky jsou špatně strukturované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zabezpečení je nadhodnocené (vzhledem k cílům projektu, rozsahu aktivit, limitům stanoveným v Zásadách)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zabezpečení je sice přiměřené, ale struktura nákladů neodpovídá způsobu řešení a předpokládaným cílům (je nevyrovnaná)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zabezpečení je sice přiměřené, ale náklady v jednotlivých obdobích neodpovídají časovému harmonogramu řešení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zabezpečení je z hlediska výše, struktury a časového rozvržení optimální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. Vkládá žadatel víc než povinný podíl finanční spoluúčasti?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ovinný podíl je pouze minimální (povinný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 w:val="false"/>
                <w:sz w:val="24"/>
                <w:szCs w:val="24"/>
              </w:rPr>
              <w:t>Povinný podíl je v rozmezí 11-15% celkových nákladů projektu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 w:val="false"/>
                <w:sz w:val="24"/>
                <w:szCs w:val="24"/>
              </w:rPr>
              <w:t>Povinný podíl je v rozmezí 16-25% celkových nákladů projektu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 w:val="false"/>
                <w:sz w:val="24"/>
                <w:szCs w:val="24"/>
              </w:rPr>
              <w:t>Povinný podíl je v rozmezí 26-50% celkových nákladů projektu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ý podíl je více než 50% celkových nákladů projektu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. Odůvodnění položek rozpočtu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ůvodnění položek rozpočtu zcela chybí a nelze je zjistit z obsahu projektu, nebo jsou položky rozpočtu vzhledem k obsahu neopodstatněné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ůvodnění položek rozpočtu je uvedeno jen u některých položek, je nedostatečné a nelze posoudit oprávněnost nákladů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ůvodnění položek rozpočtu je uvedeno u většiny položek, je ale nedostatečné a nelze posoudit oprávněnost nákladů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ůvodnění položek rozpočtu je uvedeno u všech položek, zčásti je ale nedostatečné, oprávněnost nákladů lze posoudit pouze z kontextu ostatních částí projektu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tabulk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tabulkaoby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chny položky rozpočtu jsou řádně zdůvodněné, důvody jsou oprávně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člen Pracovní skupiny prevence kriminality provede bodové hodnocení každého řádně předloženého projektu, které zapíše do tabulky. </w:t>
      </w:r>
      <w:r>
        <w:rPr>
          <w:b/>
        </w:rPr>
        <w:t>Každý projekt boduje ve všech kritériích,   a to i v případě, že v některých kritériích nedosáhne projekt minimálního požadovaného počtu bodů.</w:t>
      </w:r>
      <w:r>
        <w:rPr/>
        <w:t xml:space="preserve"> Hodnotitel i tak pokračuje v hodnocení projektu a v poznámce uvede, že projekt nedosáhl minimálně požadovaného počtu bodů, ve kterém zásadním kritériu to bylo a pr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s hodnocením projektů zašle v předem stanoveném termínu krajskému manažerovi prevence kriminality. Ten provede následující úkony:</w:t>
      </w:r>
    </w:p>
    <w:p>
      <w:pPr>
        <w:pStyle w:val="Normal"/>
        <w:numPr>
          <w:ilvl w:val="0"/>
          <w:numId w:val="2"/>
        </w:numPr>
        <w:rPr/>
      </w:pPr>
      <w:r>
        <w:rPr/>
        <w:t>shromáždí bodová hodnocení každého projektu (od všech hodnotitelů),</w:t>
      </w:r>
    </w:p>
    <w:p>
      <w:pPr>
        <w:pStyle w:val="Normal"/>
        <w:numPr>
          <w:ilvl w:val="0"/>
          <w:numId w:val="2"/>
        </w:numPr>
        <w:rPr/>
      </w:pPr>
      <w:r>
        <w:rPr/>
        <w:t>sečte bodová hodnocení každého hodnotitele (vždy součet bodů každého jednotlivého kritéria) ke každému projektu a vypočte aritmetický průměr, vždy za jednotlivé kritérium,</w:t>
      </w:r>
    </w:p>
    <w:p>
      <w:pPr>
        <w:pStyle w:val="Normal"/>
        <w:numPr>
          <w:ilvl w:val="0"/>
          <w:numId w:val="2"/>
        </w:numPr>
        <w:rPr/>
      </w:pPr>
      <w:r>
        <w:rPr/>
        <w:t>projekty, které nedosáhnou minimálního počtu bodů v součtu nebo jej nedosáhnou v některém ze zásadních kritérií, budou vyřazeny (nedoporučeny k financování),</w:t>
      </w:r>
    </w:p>
    <w:p>
      <w:pPr>
        <w:pStyle w:val="Normal"/>
        <w:numPr>
          <w:ilvl w:val="0"/>
          <w:numId w:val="2"/>
        </w:numPr>
        <w:rPr/>
      </w:pPr>
      <w:r>
        <w:rPr/>
        <w:t>připraví tabulku projektů a ke každému uvede konečné číslo podle výše uvedeného postupu.</w:t>
      </w:r>
    </w:p>
    <w:p>
      <w:pPr>
        <w:pStyle w:val="Normal"/>
        <w:rPr/>
      </w:pPr>
      <w:r>
        <w:rPr/>
        <w:t xml:space="preserve">K hodnocení projektů Pracovní skupina prevence kriminality svolá jednání, na kterém provede souhrn hodnotícího procesu a odsouhlasí konečnou tabulku k odeslání na MV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jc w:val="left"/>
      <w:outlineLvl w:val="9"/>
    </w:pPr>
    <w:rPr>
      <w:rFonts w:ascii="Arial Narrow" w:hAnsi="Arial Narrow" w:cs="Arial Narrow"/>
      <w:bCs w:val="false"/>
      <w:sz w:val="20"/>
      <w:szCs w:val="20"/>
    </w:rPr>
  </w:style>
  <w:style w:type="paragraph" w:styleId="Texttabulkaoby9">
    <w:name w:val="Text tabulka obyč 9"/>
    <w:basedOn w:val="Normal"/>
    <w:qFormat/>
    <w:pPr>
      <w:keepLines/>
      <w:spacing w:before="120" w:after="0"/>
      <w:jc w:val="left"/>
      <w:outlineLvl w:val="3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1:00Z</dcterms:created>
  <dc:creator>Raditsch</dc:creator>
  <dc:description/>
  <cp:keywords/>
  <dc:language>en-US</dc:language>
  <cp:lastModifiedBy>Polaka</cp:lastModifiedBy>
  <cp:lastPrinted>2012-11-29T08:40:00Z</cp:lastPrinted>
  <dcterms:modified xsi:type="dcterms:W3CDTF">2014-02-07T07:10:00Z</dcterms:modified>
  <cp:revision>4</cp:revision>
  <dc:subject/>
  <dc:title>2</dc:title>
</cp:coreProperties>
</file>