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ci odboru prevence kriminality – konzultanti Programu prevence krimina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41"/>
        <w:gridCol w:w="1786"/>
        <w:gridCol w:w="282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ra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onzult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. m. Prah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Dostálová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 832 0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vana.dostalova@mvcr.cz</w:t>
              </w:r>
            </w:hyperlink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edočes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vana Dostálová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 832 0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vana.dostalova@mvcr.cz</w:t>
              </w:r>
            </w:hyperlink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álovehradec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ga Šifferová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 832 5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lga.sifferova@mvcr.cz</w:t>
              </w:r>
            </w:hyperlink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erec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 Fürbacherová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 8325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va.furbacherova@mvcr.cz</w:t>
              </w:r>
            </w:hyperlink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ihočes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na Horáková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 832 5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na.horakova@mvcr.cz</w:t>
              </w:r>
            </w:hyperlink>
          </w:p>
        </w:tc>
      </w:tr>
      <w:tr>
        <w:trPr>
          <w:trHeight w:val="3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na Horáková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 832 5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na.horakova@mvcr.cz</w:t>
              </w:r>
            </w:hyperlink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lovars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ek Jiránek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 833 7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ek.jiranek@mvcr.cz</w:t>
              </w:r>
            </w:hyperlink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stec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ek Jiránek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 833 7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ek.jiranek@mvcr.cz</w:t>
              </w:r>
            </w:hyperlink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zeňs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f Polá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832 3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olf.polak@mv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omouc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f Polá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832 3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olf.polak@mv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dubic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f Polá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832 3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olf.polak@mv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avskoslezs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áš Koníček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833 2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mas.konicek@mvcr.cz</w:t>
              </w:r>
            </w:hyperlink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líns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áš Koníček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833 2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mas.konicek@mvcr.cz</w:t>
              </w:r>
            </w:hyperlink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homoravsk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áš Koníček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833 2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mas.konicek@mvcr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K MV říjen 2013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dostalova@mvcr.cz" TargetMode="External"/><Relationship Id="rId3" Type="http://schemas.openxmlformats.org/officeDocument/2006/relationships/hyperlink" Target="mailto:ivana.dostalova@mvcr.cz" TargetMode="External"/><Relationship Id="rId4" Type="http://schemas.openxmlformats.org/officeDocument/2006/relationships/hyperlink" Target="mailto:olga.sifferova@mvcr.cz" TargetMode="External"/><Relationship Id="rId5" Type="http://schemas.openxmlformats.org/officeDocument/2006/relationships/hyperlink" Target="mailto:iva.furbacherova@mvcr.cz" TargetMode="External"/><Relationship Id="rId6" Type="http://schemas.openxmlformats.org/officeDocument/2006/relationships/hyperlink" Target="mailto:alena.horakova@mvcr.cz" TargetMode="External"/><Relationship Id="rId7" Type="http://schemas.openxmlformats.org/officeDocument/2006/relationships/hyperlink" Target="mailto:alena.horakova@mvcr.cz" TargetMode="External"/><Relationship Id="rId8" Type="http://schemas.openxmlformats.org/officeDocument/2006/relationships/hyperlink" Target="mailto:radek.jiranek@mvcr.cz" TargetMode="External"/><Relationship Id="rId9" Type="http://schemas.openxmlformats.org/officeDocument/2006/relationships/hyperlink" Target="mailto:radek.jiranek@mvcr.cz" TargetMode="External"/><Relationship Id="rId10" Type="http://schemas.openxmlformats.org/officeDocument/2006/relationships/hyperlink" Target="mailto:adolf.polak@mvcr.cz" TargetMode="External"/><Relationship Id="rId11" Type="http://schemas.openxmlformats.org/officeDocument/2006/relationships/hyperlink" Target="mailto:adolf.polak@mvcr.cz" TargetMode="External"/><Relationship Id="rId12" Type="http://schemas.openxmlformats.org/officeDocument/2006/relationships/hyperlink" Target="mailto:adolf.polak@mvcr.cz" TargetMode="External"/><Relationship Id="rId13" Type="http://schemas.openxmlformats.org/officeDocument/2006/relationships/hyperlink" Target="mailto:tomas.konicek@mvcr.cz" TargetMode="External"/><Relationship Id="rId14" Type="http://schemas.openxmlformats.org/officeDocument/2006/relationships/hyperlink" Target="mailto:tomas.konicek@mvcr.cz" TargetMode="External"/><Relationship Id="rId15" Type="http://schemas.openxmlformats.org/officeDocument/2006/relationships/hyperlink" Target="mailto:tomas.konicek@mvcr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0:00Z</dcterms:created>
  <dc:creator>radek_martina</dc:creator>
  <dc:description/>
  <cp:keywords/>
  <dc:language>en-US</dc:language>
  <cp:lastModifiedBy>User</cp:lastModifiedBy>
  <cp:lastPrinted>2013-10-21T09:36:00Z</cp:lastPrinted>
  <dcterms:modified xsi:type="dcterms:W3CDTF">2013-11-29T10:56:00Z</dcterms:modified>
  <cp:revision>5</cp:revision>
  <dc:subject/>
  <dc:title>Pracovníci odboru prevence kriminality – konzultanti Programu prevence kriminality </dc:title>
</cp:coreProperties>
</file>