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 xml:space="preserve">Seznam úspěšných žádostí 1. kola dotačního řízení ve výběrovém dotačním titulu </w:t>
      </w:r>
      <w:r>
        <w:rPr>
          <w:b/>
          <w:bCs/>
        </w:rPr>
        <w:t>„Prevence domácího násilí a trestné činnosti páchané na seniorech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pro rok 2013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neziskové organizac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projekt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um nové naděje, o.s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vence seniorům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čanské sdružení Ad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pora bezpečí seniorů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m, o.p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oCats for Wome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SA –centrum pro týrané a osamělé ženy, o.s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ážeme říci N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ředisko prevence a léčby drogových závislostí Drop In, o.p.s., Centrum pro rodinu – Drop I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 námi se nemusíte bá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ředisko pro rodinu a mezilidské vztahy a Linka důvěry, o.p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ventivní a aktivizační program pro seniory </w:t>
            </w:r>
          </w:p>
        </w:tc>
      </w:tr>
      <w:tr>
        <w:trPr>
          <w:trHeight w:val="10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Život 90, o.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vence a poskytování pomoci v oblasti domácího násilí a syndromem týrání                  a zanedbávání (EAN) páchané na seniorech v rámci služby Senior telefonu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krétní výše dotace pro vybrané projekty v rámci druhého kola výběrového dotačního řízení bude stanovena nejpozději do konce února 2013.  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bor prevence kriminality, 11.12.201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8:00Z</dcterms:created>
  <dc:creator>Sifferova</dc:creator>
  <dc:description/>
  <cp:keywords/>
  <dc:language>en-US</dc:language>
  <cp:lastModifiedBy>Dočkalová</cp:lastModifiedBy>
  <dcterms:modified xsi:type="dcterms:W3CDTF">2012-12-11T10:52:00Z</dcterms:modified>
  <cp:revision>4</cp:revision>
  <dc:subject/>
  <dc:title>Seznam úspěšných žádostí prvního kola dotačního řízení ve výběrovém dotačním titulu „Prevence domácího násilí a trestné činnosti páchané na seniorech“ pro rok 2013 </dc:title>
</cp:coreProperties>
</file>