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cs="Arial" w:ascii="Arial" w:hAnsi="Arial"/>
          <w:i/>
          <w:sz w:val="16"/>
          <w:u w:val="none"/>
        </w:rPr>
        <w:t>log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1531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9pt;mso-wrap-distance-left:7.05pt;mso-wrap-distance-right:0pt;mso-wrap-distance-top:0pt;mso-wrap-distance-bottom:0pt;margin-top:-2.4pt;mso-position-vertical-relative:text;margin-left:3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Heading"/>
        <w:ind w:left="5664" w:hanging="0"/>
        <w:jc w:val="right"/>
        <w:rPr>
          <w:rFonts w:ascii="Arial" w:hAnsi="Arial" w:cs="Arial"/>
          <w:i/>
          <w:i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Žádost </w:t>
      </w:r>
    </w:p>
    <w:p>
      <w:pPr>
        <w:pStyle w:val="Heading"/>
        <w:rPr>
          <w:sz w:val="16"/>
          <w:u w:val="none"/>
        </w:rPr>
      </w:pPr>
      <w:r>
        <w:rPr>
          <w:sz w:val="20"/>
          <w:u w:val="none"/>
        </w:rPr>
        <w:t>o zřízení uživatelského konta a přidělení oprávnění pro přístup do centra informačního systému správních   evidencí (IS SE)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ní žadatel o připojení (uživatel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živatel zároveň podepíše poučení na zadní straně tohoto formuláře)</w:t>
            </w:r>
          </w:p>
        </w:tc>
      </w:tr>
      <w:tr>
        <w:trPr>
          <w:trHeight w:val="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</w:rPr>
              <w:t>Pracoviště/úřad/.....…………..…………………………...............telefon: …………………</w:t>
            </w:r>
          </w:p>
          <w:p>
            <w:pPr>
              <w:pStyle w:val="Normal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Adresa:………………………………………………………..............………………………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right="72" w:hanging="0"/>
              <w:rPr>
                <w:sz w:val="12"/>
              </w:rPr>
            </w:pPr>
            <w:r>
              <w:rPr/>
              <w:t xml:space="preserve">Žádám o zřízení uživatelského konta a přidělení oprávnění pro přístup k web( UniQue) aplikaci – </w:t>
            </w:r>
            <w:r>
              <w:rPr>
                <w:b/>
              </w:rPr>
              <w:t>dotaz do evidence</w:t>
            </w:r>
            <w:r>
              <w:rPr/>
              <w:t xml:space="preserve"> </w:t>
            </w:r>
            <w:r>
              <w:rPr>
                <w:b/>
              </w:rPr>
              <w:t>obyvatel</w:t>
            </w:r>
            <w:r>
              <w:rPr/>
              <w:t xml:space="preserve"> (rozsah zpřístupněných údajů je dán zákonem a může být omezen zaměstnavatelem podle rozsahu vykonávané činnosti).</w:t>
            </w:r>
          </w:p>
          <w:p>
            <w:pPr>
              <w:pStyle w:val="TextBodyInden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  <w:r>
              <w:rPr/>
              <w:t>Dne:…………………..     Podpis</w:t>
              <w:tab/>
              <w:t>………………….…....................................................…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60"/>
        <w:gridCol w:w="320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plní vedoucí pracovník s personální pravomocí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rávnění uživatele vyplývá ze zákona č.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veďte zákon, nařízení či jinou normu, která opravňuje uživatele k použití požadovaných aplikací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vazuji se, že uživatel bude poučen o zásadách dotazování  a beru na vědomí povinnost nahlásit správě uživatelů OCIS zánik nebo změnu rozsahu oprávnění uživatele pro přístup k evidencím (při změně zařazení, přemístění, odchodu apod.).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  <w:tab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369" w:hRule="atLeast"/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řad: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ítko:</w:t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3420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yjádření útvaru věcné a technické správy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k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2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Č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Rozsah oprávnění je uveden příloze č.j.:MV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IS M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ráva uživatel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řízení přístup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ámení uživat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ab/>
        <w:t xml:space="preserve">                   </w:t>
      </w:r>
      <w:r>
        <w:rPr>
          <w:sz w:val="14"/>
          <w:szCs w:val="14"/>
        </w:rPr>
        <w:t>F-web ze dne 11/5/2012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</w:rPr>
        <w:t>Vyplněnou  žádost zašlete  DS na 6bnaawp nebo na adresu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inisterstvo vnitra, Odbor centrálních informačních systémů, PO BOX 155, 14021  Praha 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SADY PRO UŽIVATELE CENTRA INFORMAČNÍHO SYSTÉMU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</w:rPr>
      </w:pPr>
      <w:r>
        <w:rPr>
          <w:b/>
        </w:rPr>
        <w:t>SPRÁVNÍCH  EVIDENCÍ (ISSE) M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yužívání datového fondu se uživatelé řídí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em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konem č. 133/2000 Sb., o evidenci obyvatel a rodných číslech, ve znění pozdějších předpisů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ozní zásad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musí být před zřízením přístupu k ISSE seznámen s obsluhou aplikačního programového vyb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je povinen při každém dotazu do ISSE uvést v položce důvod dotazu platné číslo jednací spisu, pro jehož vyřízení jsou data vyžadována. Uživatel dále může v položce důvod dotazu uvést další údaje, které usnadní ověření důvodu dotazu při následné kontr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živatel musí zajistit ochranu dat získaných z ISSE tak, aby nemohlo dojít k jejich zneuži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živatel odpovídá za přidělené  uživatelské konto (LOGIN) a heslo a nesmí je zpřístupnit další os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Uživatel se přihlašuje k ISSE pouze na dobu nezbytně nutnou. Po ukončení práce nebo při přerušení práce na dobu delší než 10 minut je jeho povinností odhlásit se z I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ady ochrany osobních údajů :</w:t>
      </w:r>
    </w:p>
    <w:p>
      <w:pPr>
        <w:pStyle w:val="Prosttext"/>
        <w:ind w:firstLine="360"/>
        <w:jc w:val="both"/>
        <w:rPr/>
      </w:pPr>
      <w:r>
        <w:rPr>
          <w:rFonts w:cs="Arial" w:ascii="Arial" w:hAnsi="Arial"/>
          <w:sz w:val="18"/>
        </w:rPr>
        <w:t>Zaměstnanci, kteří jsou uživateli údajů vedených v informačních systémech, jsou povinni zejména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jistí-li nesoulad nebo pochybnosti o datech při jejich zpracování v informačních systémech, bezodkladně a prokazatelným způsobem informovat správce informačního systému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ři zpracování a nakládání s osobními daty v informačních systémech důsledně dbát ochrany soukromého a osobního života subjektu údajů; tyto údaje nemohou být poskytovány k nahlížení třetím osobám a sdělovány mohou být pouze na základě zákona; zpracování údajů v informačních systémech nesmí být prováděno za přítomnosti osob, které nemají oprávnění zpracovávat osobní údaje v informačních systémech a nahlížet do informačních systémů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vat nebo jinak nakládat s osobními údaji výlučně se souhlasem subjektu údajů nebo v souladu se zákonem; tyto činnosti mohou vykonávat pouze zaměstnanci, jímž taková činnost vyplývá z jejich pracovních náplní, a při této činnosti jsou povinni se řídit postupy stanovenými příslušným vedoucím pracovníkem.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jistit, aby při zpracování osobních údajů a žádostí o jejich poskytnutí nemohlo dojít k neoprávněnému nebo nahodilému přístupu k osobním údajům, k jejich změně, zničení, ztrátě, neoprávněným přenosům, neoprávněnému zpracování kopií nebo výpisů, jakož i jinému zneužití (jedná se zejména o přítomnost nepovolaných osob při provádění informační činnosti, dodržení formy zpracování a zajištění spisu při jeho odesílání a ukládání, uzamykání kanceláře, ukládání spisů na chráněné místo, zabezpečení otevřených programových aplikací s osobními údaji před vizuálním nebo jiným přístupem neoprávněných osob, zabezpečení listin, na jejichž základě je prováděn některý z úkonů informační činnosti, sdělením přístupového hesla neoprávněné osobě, poznamenáním hesla na papír či disketu, které dále nepodléhají chráněnému režimu)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chovávat mlčenlivost o zpracovávaných osobních údajích a bezpečnostních opatřeních souvisejících s ochranou výkonu informační činnosti a technických a programových prostředků (ochrana přístupových hesel, uložení počítačů, organizace zpracovávání údajů a s tím související písemné zpracování apod.).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vat osobní údaje pouze v souladu s účelem, ke kterému byly podle příslušných právních předpisů shromážděny, pokud zvláštní zákon nestanoví jinak,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ěřovat, aby žadatel o poskytnutí údajů z informačních systémů, pokud se nejedná o fyzickou osobu žádající o poskytnutí údajů o ní zpracovávaných, byl vždy upozorněn na jeho povinnosti při dalším nakládání (informační činnosti) s poskytnutými osobními údaji ve smyslu zákona o ochraně osobních údajů,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rověřovat, zda žadatelé o poskytnutí údajů z informačních systémů byli k podání žádosti oprávněni ve smyslu právních předpisů, a současně rozsah údajů, který jsou podle těchto právních předpisů oprávněni požadova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vrzuji svým podpisem, že jsem byl(a) seznámen(a) s výše uvedenými zásad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Jméno a příjmení uživatele: ……………..........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8"/>
        </w:rPr>
        <w:tab/>
        <w:t>Datum: ……………………</w:t>
        <w:tab/>
        <w:tab/>
        <w:t xml:space="preserve">           Podpis: 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0:00Z</dcterms:created>
  <dc:creator>OIVS</dc:creator>
  <dc:description/>
  <cp:keywords/>
  <dc:language>en-US</dc:language>
  <cp:lastModifiedBy>Novab</cp:lastModifiedBy>
  <cp:lastPrinted>2006-03-29T14:05:00Z</cp:lastPrinted>
  <dcterms:modified xsi:type="dcterms:W3CDTF">2012-05-11T10:59:00Z</dcterms:modified>
  <cp:revision>9</cp:revision>
  <dc:subject/>
  <dc:title>Požadavek na zřízení uživatelského konta pro přístup do centrálních evidencí</dc:title>
</cp:coreProperties>
</file>