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4"/>
          <w:szCs w:val="44"/>
        </w:rPr>
      </w:pPr>
      <w:bookmarkStart w:id="0" w:name="OLE_LINK1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42465" cy="494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Hodnotící zpráva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k výsledkům kontrol výkonu působností územních samosprávných celků za léta 2010 – 2011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  <w:t>Zpracoval: odbor dozoru a kontroly veřejné správy MV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truktura hodnotící zprávy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k výsledkům kontrol výkonu působností územních samosprávných celků za léta 2010/2011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novení formy a rozsahu podkladů předávaných jednotlivými kontrolními orgány</w:t>
      </w:r>
    </w:p>
    <w:p>
      <w:pPr>
        <w:pStyle w:val="Normal"/>
        <w:jc w:val="center"/>
        <w:rPr/>
      </w:pPr>
      <w:r>
        <w:rPr>
          <w:b/>
        </w:rPr>
        <w:t xml:space="preserve">na základě usnesení vlády č. 1181 ze dne 18. října 20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čl. 20 odst. 5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Úvod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 xml:space="preserve">popis důvodu a účelu hodnotící zprávy – </w:t>
      </w:r>
      <w:r>
        <w:rPr>
          <w:i/>
          <w:color w:val="008000"/>
        </w:rPr>
        <w:t xml:space="preserve">zpracuje odbor dozoru a kontroly veřejné správy Ministerstva vnitra (dále jen MV ODK) 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 xml:space="preserve">popis aktuálních legislativních změn – </w:t>
      </w:r>
      <w:r>
        <w:rPr>
          <w:i/>
          <w:color w:val="008000"/>
        </w:rPr>
        <w:t>textový podklad zpracují ústřední správní úřady (dále jen ÚSÚ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ýkon státní správy - obecně – </w:t>
      </w:r>
      <w:r>
        <w:rPr>
          <w:i/>
          <w:color w:val="008000"/>
        </w:rPr>
        <w:t>zpracuje MV OD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</w:rPr>
        <w:t>Vyhodnocení plnění opatření k nápravě systémových nedostatků předchozího plnění (2008/2009)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 xml:space="preserve">základní informace o způsobu a konkrétních opatření k zásadním nedostatkům z předchozího období 2008-2009 – do zprávy budou uvedeny jen zásadní nedostatky, ostatní komentáře budou uvedeny v příloze – </w:t>
      </w:r>
      <w:r>
        <w:rPr>
          <w:i/>
          <w:color w:val="008000"/>
        </w:rPr>
        <w:t xml:space="preserve">textový podklad zpracují krajské úřady (dále jen KÚ), Magistrát hlavního města Prahy (dále jen MHMP) a ÚSÚ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Hodnocení vybraného úseku státní správy - pro období 2010-2011 vybrané úseky v gesci Ministerstva životního prostředí (nakládání s odpady) a Ministerstva dopravy (činnost silničních správních úřadů, dopravně správní agendy)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kvalita výkonu prováděná </w:t>
      </w:r>
      <w:r>
        <w:rPr>
          <w:u w:val="single"/>
        </w:rPr>
        <w:t>krajským úřadem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hodnocení věcně příslušným resortem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b/>
          <w:b/>
          <w:i/>
          <w:i/>
        </w:rPr>
      </w:pPr>
      <w:r>
        <w:rPr/>
        <w:t>podrobný popis kvality výkonu činnosti prováděné krajským úřadem -</w:t>
      </w:r>
      <w:r>
        <w:rPr>
          <w:i/>
          <w:color w:val="008000"/>
        </w:rPr>
        <w:t xml:space="preserve"> textový podklad zpracují vybrané ÚSÚ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kvalita výkonu prováděná </w:t>
      </w:r>
      <w:r>
        <w:rPr>
          <w:u w:val="single"/>
        </w:rPr>
        <w:t>obcemi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/>
        <w:t xml:space="preserve">hodnocení příslušným krajským úřadem – </w:t>
      </w:r>
      <w:r>
        <w:rPr>
          <w:i/>
          <w:color w:val="008000"/>
        </w:rPr>
        <w:t>textový podklad zpracují KÚ (jako pohled KÚ)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komplexní hodnocení resortu – </w:t>
      </w:r>
      <w:r>
        <w:rPr>
          <w:i/>
          <w:color w:val="008000"/>
        </w:rPr>
        <w:t>textový podklad zpracují ÚSÚ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metodická pomoc obcím – formy, četnost, dostatečnost – </w:t>
      </w:r>
      <w:r>
        <w:rPr>
          <w:i/>
          <w:color w:val="008000"/>
        </w:rPr>
        <w:t>textové podklady zpracují ÚSÚ + K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Kontrola výkonu přenesené působnosti svěřená KÚ a MHMP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základní informace (zhodnocení) o: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 xml:space="preserve">přehledu kontrolujících, kontrolovaných a předmětu kontrol – tabulka č. 1 – </w:t>
      </w:r>
      <w:r>
        <w:rPr>
          <w:i/>
          <w:color w:val="008000"/>
        </w:rPr>
        <w:t>zpracují ÚSÚ a doplní textovým komentářem</w:t>
      </w:r>
      <w:r>
        <w:rPr/>
        <w:t xml:space="preserve">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plánu kontrol (v textu zmíněny pouze odchylky) – tabulka č. 2 – </w:t>
      </w:r>
      <w:r>
        <w:rPr>
          <w:i/>
          <w:color w:val="008000"/>
        </w:rPr>
        <w:t>zpracují ÚSÚ       a doplní textovým komentářem</w:t>
      </w:r>
      <w:r>
        <w:rPr/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8000"/>
        </w:rPr>
      </w:pPr>
      <w:r>
        <w:rPr/>
        <w:t xml:space="preserve">kontrolní zjištění – textový popis zejména zásadních a systémových nedostatků, tabulka č. 3 – </w:t>
      </w:r>
      <w:r>
        <w:rPr>
          <w:i/>
          <w:color w:val="008000"/>
        </w:rPr>
        <w:t>zpracují ÚSÚ a doplní textovým komentářem</w:t>
      </w:r>
      <w:r>
        <w:rPr>
          <w:color w:val="008000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color w:val="008000"/>
        </w:rPr>
      </w:pPr>
      <w:r>
        <w:rPr/>
        <w:t xml:space="preserve">komparace s předchozími obdobími </w:t>
      </w:r>
      <w:r>
        <w:rPr>
          <w:i/>
          <w:color w:val="008000"/>
        </w:rPr>
        <w:t xml:space="preserve">- tabulku  a komentář zpracuje MV ODK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jádření veřejného ochránce práv k výkonu státní správy –</w:t>
      </w:r>
      <w:r>
        <w:rPr>
          <w:color w:val="008000"/>
        </w:rPr>
        <w:t xml:space="preserve"> </w:t>
      </w:r>
      <w:r>
        <w:rPr>
          <w:i/>
          <w:color w:val="008000"/>
        </w:rPr>
        <w:t>podklad zpracuje kancelář VOP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závěry a doporučení</w:t>
      </w:r>
      <w:r>
        <w:rPr>
          <w:b/>
        </w:rPr>
        <w:t xml:space="preserve"> -</w:t>
        <w:softHyphen/>
      </w:r>
      <w:r>
        <w:rPr>
          <w:i/>
          <w:color w:val="008000"/>
        </w:rPr>
        <w:t xml:space="preserve"> ÚSÚ zpracují textový podklad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</w:rPr>
        <w:t xml:space="preserve">Kontrola výkonu přenesené působnosti svěřené obcím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ladní informace o kontrolujících a kontrolovaných, předmětu kontrol</w:t>
      </w:r>
    </w:p>
    <w:p>
      <w:pPr>
        <w:pStyle w:val="Normal"/>
        <w:ind w:left="84" w:firstLine="708"/>
        <w:jc w:val="both"/>
        <w:rPr/>
      </w:pPr>
      <w:r>
        <w:rPr/>
        <w:t xml:space="preserve">tabulka č. 4 – </w:t>
      </w:r>
      <w:r>
        <w:rPr>
          <w:i/>
          <w:color w:val="008000"/>
        </w:rPr>
        <w:t>zpracují ÚSÚ a doplní textovým komentářem</w:t>
      </w:r>
      <w:r>
        <w:rPr/>
        <w:t xml:space="preserve">   </w:t>
      </w:r>
    </w:p>
    <w:p>
      <w:pPr>
        <w:pStyle w:val="Normal"/>
        <w:ind w:left="444" w:firstLine="348"/>
        <w:jc w:val="both"/>
        <w:rPr>
          <w:b/>
          <w:b/>
          <w:i/>
          <w:i/>
          <w:color w:val="008000"/>
        </w:rPr>
      </w:pPr>
      <w:r>
        <w:rPr/>
        <w:t xml:space="preserve">tabulka č. 5, 6, 7, 8 – </w:t>
      </w:r>
      <w:r>
        <w:rPr>
          <w:i/>
          <w:color w:val="008000"/>
        </w:rPr>
        <w:t xml:space="preserve">zpracují KÚ a doplní textovým komentářem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vyhodnocení kontrolních závěrů – ve zprávě bude popis hlavních problémových oblastí (další komentáře v příloze)</w:t>
      </w:r>
    </w:p>
    <w:p>
      <w:pPr>
        <w:pStyle w:val="Normal"/>
        <w:ind w:left="708" w:firstLine="84"/>
        <w:jc w:val="both"/>
        <w:rPr>
          <w:b/>
          <w:b/>
        </w:rPr>
      </w:pPr>
      <w:r>
        <w:rPr/>
        <w:t xml:space="preserve">KÚ vůči obcím – </w:t>
      </w:r>
      <w:r>
        <w:rPr>
          <w:i/>
          <w:color w:val="008000"/>
        </w:rPr>
        <w:t>textový podklad zpracují KÚ</w:t>
      </w:r>
    </w:p>
    <w:p>
      <w:pPr>
        <w:pStyle w:val="Normal"/>
        <w:ind w:left="792" w:hanging="0"/>
        <w:jc w:val="both"/>
        <w:rPr>
          <w:b/>
          <w:b/>
        </w:rPr>
      </w:pPr>
      <w:r>
        <w:rPr/>
        <w:t xml:space="preserve">ÚSÚ vůči obcím (v případech, kdy ÚSÚ kontrolují obce) – </w:t>
      </w:r>
      <w:r>
        <w:rPr>
          <w:i/>
          <w:color w:val="008000"/>
        </w:rPr>
        <w:t xml:space="preserve">textový podklad zpracují   ÚSÚ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8000"/>
        </w:rPr>
      </w:pPr>
      <w:r>
        <w:rPr/>
        <w:t xml:space="preserve">úloha resortů – zhodnocení působení resortu - jak využívá nástrojů pro ověření kvality výkonu působnosti obcí a poskytují metodickou pomoc – tabulka č. 4a  - </w:t>
      </w:r>
      <w:r>
        <w:rPr>
          <w:i/>
          <w:color w:val="008000"/>
        </w:rPr>
        <w:t xml:space="preserve">ÚSÚ zpracují textový podklad a vyplní tabulku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8000"/>
        </w:rPr>
      </w:pPr>
      <w:r>
        <w:rPr/>
        <w:t xml:space="preserve">závěry a doporučení – </w:t>
      </w:r>
      <w:r>
        <w:rPr>
          <w:i/>
          <w:color w:val="008000"/>
        </w:rPr>
        <w:t>textový komentář zpracují KÚ a ÚSÚ</w:t>
      </w:r>
    </w:p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Kontrola výkonu samostatné a přenesené působnosti svěřené orgánům městských částí a městských obvodů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color w:val="008000"/>
        </w:rPr>
      </w:pPr>
      <w:r>
        <w:rPr/>
        <w:t xml:space="preserve">statistiky a komentář územně členěných statutárních měst  </w:t>
      </w:r>
    </w:p>
    <w:p>
      <w:pPr>
        <w:pStyle w:val="Normal"/>
        <w:ind w:left="84" w:firstLine="708"/>
        <w:jc w:val="both"/>
        <w:rPr>
          <w:b/>
          <w:b/>
          <w:i/>
          <w:i/>
          <w:color w:val="008000"/>
        </w:rPr>
      </w:pPr>
      <w:r>
        <w:rPr/>
        <w:t>tabulka č. 9</w:t>
      </w:r>
      <w:r>
        <w:rPr>
          <w:i/>
          <w:color w:val="008000"/>
        </w:rPr>
        <w:t xml:space="preserve"> – zpracují  územně členěná statutární města a doplní komentář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Kontrola výkonu samostatné působnosti obcí a krajů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MV ODK - vyjádření a popis problémových oblastí – </w:t>
      </w:r>
      <w:r>
        <w:rPr>
          <w:i/>
          <w:color w:val="008000"/>
        </w:rPr>
        <w:t>zpracuje MV ODK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color w:val="008000"/>
        </w:rPr>
      </w:pPr>
      <w:r>
        <w:rPr/>
        <w:t xml:space="preserve">MF – přezkoumání hospodaření ÚSC – vyjádření a popis pouze problémových oblastí, komentář a tabulky -  </w:t>
      </w:r>
      <w:r>
        <w:rPr>
          <w:i/>
          <w:color w:val="008000"/>
        </w:rPr>
        <w:t>zpracuje MF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Závěry a vyhodnocení </w:t>
      </w:r>
    </w:p>
    <w:p>
      <w:pPr>
        <w:pStyle w:val="Normal"/>
        <w:ind w:firstLine="360"/>
        <w:jc w:val="both"/>
        <w:rPr>
          <w:b/>
          <w:b/>
          <w:color w:val="008000"/>
          <w:u w:val="single"/>
        </w:rPr>
      </w:pPr>
      <w:r>
        <w:rPr>
          <w:i/>
          <w:color w:val="008000"/>
        </w:rPr>
        <w:t>zpracuje MV ODK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abulky, které budou zpracovávat ÚSÚ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Tabulka č.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cs-CZ"/>
              </w:rPr>
              <w:t xml:space="preserve">Předmět (zaměření) kontrol v období 2010-201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ÚS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lang w:eastAsia="cs-CZ"/>
              </w:rPr>
              <w:t>Hmotně-právní předp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lang w:eastAsia="cs-CZ"/>
              </w:rPr>
              <w:t>Předmět kontroly (uvedení oblastí podléhajících kontrol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Tabulka č.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8"/>
        <w:gridCol w:w="1569"/>
        <w:gridCol w:w="1569"/>
        <w:gridCol w:w="1569"/>
        <w:gridCol w:w="164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cs-CZ"/>
              </w:rPr>
              <w:t xml:space="preserve">Plnění plánu kontrol výkonu přenesené působnosti v období 2010-201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ÚS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 kontrol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á realiza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ledná kontrol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Tabulka č.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2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cs-CZ"/>
              </w:rPr>
              <w:t>Přehled nedostatků a jejich příči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ÚS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Hmotně-právní nor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Předmět kontrol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Nedostatky zjištěné při kontro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KÚ, u kterého se nedostatek vyskyt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Příčiny nedostatk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Uložené opatření k náprav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é syst. řešení navržené resorte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Tabulka č. 4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4"/>
        <w:gridCol w:w="2615"/>
        <w:gridCol w:w="269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řehled kontrolních akcí u obc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lang w:eastAsia="cs-CZ"/>
              </w:rPr>
              <w:t>ÚS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Hmotně-právní norm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Předmět kontrol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kontrolovaných obc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FF6600"/>
          <w:sz w:val="22"/>
          <w:szCs w:val="22"/>
        </w:rPr>
        <w:t>Tabulka č. 4a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2115"/>
        <w:gridCol w:w="2070"/>
        <w:gridCol w:w="21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yužívání nástrojů UV 1181/2006 a poskytování metodické pomoci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y vůči K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cká pomo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yřizování podnětů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y KÚ vůči obcí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ujete na akt. potřeby změnit zaměření kontrol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k poskytujete met. pomoc?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působ řešení podnětů  (počet za rok 2010)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ujete zaměření kontrol KÚ na obcích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žili jste pořádkovou pokutu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kytujete metod. pomoc obcím? </w:t>
              <w:br/>
              <w:t xml:space="preserve">(rozlišujete obce I, II, III?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lyzujete řešení podnětů?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e přehled o počtu a kvalitě kontrol, které provedl KÚ vůči obcím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te institutu následných kontro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často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edujete informace o poskytování metodické pomoci obcím KÚ?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ledujete vyřízení předaných podnětů (stížností) orgány nižšího stupně?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žadujete od KÚ vyhodnocení kontrol?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edujete info o poskytování pomoci obcemi typu III v jejich správním obvodu?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íte na základě podání kontrol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omentář: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 xml:space="preserve">* </w:t>
        <w:tab/>
        <w:t>okomentovat nejčastější předměty podnětů upozorňujících na nedostatky v činnosti na daném úseku (často označované jako stížnosti) a jejich řešení; zda byla provedena na základě podnětu kontrola či přijata případná systémová řešení;  uvést, zda v případě postoupení na nižší úroveň (nejčastěji KÚ) dochází k „dosledování“ a zhodnocení kvality odpovědi KÚ (resp. obce)</w:t>
      </w:r>
      <w:r>
        <w:br w:type="page"/>
      </w:r>
    </w:p>
    <w:p>
      <w:pPr>
        <w:pStyle w:val="Normal"/>
        <w:ind w:left="705" w:hanging="705"/>
        <w:rPr/>
      </w:pPr>
      <w:r>
        <w:rPr>
          <w:b/>
          <w:color w:val="0000FF"/>
          <w:u w:val="single"/>
        </w:rPr>
        <w:t>Tabulky, které budou zpracovávat KÚ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Tabulka č. 5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4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Počet realizovaných kontrol a zkontrolovaných obcí v období 2010-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í celk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obc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bcí v kategor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y v katego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y celk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nt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í v kategor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ntr. obcí celkem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Tabulka č. 6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ontroly obcí dle obla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ontr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rozvoj (územní plánování a stav. řád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n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 a obchod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ce a soc. věci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tví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r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tví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tví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í prostředí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nezařazené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Tabulka č. 7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"/>
        <w:gridCol w:w="1263"/>
        <w:gridCol w:w="1082"/>
        <w:gridCol w:w="1082"/>
        <w:gridCol w:w="893"/>
        <w:gridCol w:w="900"/>
        <w:gridCol w:w="2160"/>
        <w:gridCol w:w="952"/>
      </w:tblGrid>
      <w:tr>
        <w:trPr>
          <w:trHeight w:val="314" w:hRule="atLeast"/>
        </w:trPr>
        <w:tc>
          <w:tcPr>
            <w:tcW w:w="9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cs-CZ"/>
              </w:rPr>
              <w:t>Druhy kontrol, námitky a opatření</w:t>
            </w:r>
          </w:p>
        </w:tc>
      </w:tr>
      <w:tr>
        <w:trPr>
          <w:trHeight w:val="70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Cs/>
                <w:color w:val="000000"/>
                <w:sz w:val="22"/>
                <w:szCs w:val="22"/>
                <w:lang w:eastAsia="cs-CZ"/>
              </w:rPr>
              <w:t>KÚ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Cs/>
                <w:color w:val="000000"/>
                <w:sz w:val="22"/>
                <w:szCs w:val="22"/>
                <w:lang w:eastAsia="cs-CZ"/>
              </w:rPr>
              <w:t>Druh kontroly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cs-CZ"/>
              </w:rPr>
              <w:t>Kontroly celkem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Cs/>
                <w:color w:val="000000"/>
                <w:sz w:val="22"/>
                <w:szCs w:val="22"/>
                <w:lang w:eastAsia="cs-CZ"/>
              </w:rPr>
              <w:t>Námitky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cs-CZ"/>
              </w:rPr>
              <w:t>Uložená opatření celkem</w:t>
            </w:r>
          </w:p>
        </w:tc>
      </w:tr>
      <w:tr>
        <w:trPr>
          <w:trHeight w:val="652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Cs/>
                <w:color w:val="000000"/>
                <w:sz w:val="22"/>
                <w:szCs w:val="22"/>
                <w:lang w:eastAsia="cs-CZ"/>
              </w:rPr>
              <w:t>Plánované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Cs/>
                <w:color w:val="000000"/>
                <w:sz w:val="22"/>
                <w:szCs w:val="22"/>
                <w:lang w:eastAsia="cs-CZ"/>
              </w:rPr>
              <w:t xml:space="preserve">následné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Cs/>
                <w:color w:val="000000"/>
                <w:sz w:val="22"/>
                <w:szCs w:val="22"/>
                <w:lang w:eastAsia="cs-CZ"/>
              </w:rPr>
              <w:t>mimořádné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Cs/>
                <w:color w:val="000000"/>
                <w:sz w:val="22"/>
                <w:szCs w:val="22"/>
                <w:lang w:eastAsia="cs-CZ"/>
              </w:rPr>
              <w:t>z toho vyhověných /část.vyhov./nevyhov.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69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Tabulka č. 8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87"/>
        <w:gridCol w:w="1387"/>
        <w:gridCol w:w="1387"/>
        <w:gridCol w:w="1387"/>
        <w:gridCol w:w="1387"/>
        <w:gridCol w:w="1645"/>
      </w:tblGrid>
      <w:tr>
        <w:trPr>
          <w:trHeight w:val="232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Přehled nařízení obcí (NO) za roky 2010-2011 </w:t>
            </w:r>
          </w:p>
        </w:tc>
      </w:tr>
      <w:tr>
        <w:trPr>
          <w:trHeight w:val="5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souzených 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ýz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á nápravná opatřen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(pozastavení účinnosti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         (žalob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 zrušených ÚS</w:t>
            </w:r>
          </w:p>
        </w:tc>
      </w:tr>
      <w:tr>
        <w:trPr>
          <w:trHeight w:val="2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abulka, kterou budou vyplňovat územně členěná statutární města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Tabulka č. 9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Přehled o kontrolách samostatné a přenesené působnost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gistrát           (počet částí/obvodů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y samostatné působ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y přenesené působ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kontrolovaných částí/obvodů  samostatná pů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ntrolovaných částí/obvodů  přenesená pů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0:00Z</dcterms:created>
  <dc:creator>Standard</dc:creator>
  <dc:description/>
  <cp:keywords/>
  <dc:language>en-US</dc:language>
  <cp:lastModifiedBy>DA329889</cp:lastModifiedBy>
  <cp:lastPrinted>2011-09-20T08:42:00Z</cp:lastPrinted>
  <dcterms:modified xsi:type="dcterms:W3CDTF">2011-12-09T08:19:00Z</dcterms:modified>
  <cp:revision>6</cp:revision>
  <dc:subject/>
  <dc:title> </dc:title>
</cp:coreProperties>
</file>