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 Z O R  -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ecní úřad v 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70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dresa O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. j.:</w:t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O Z H O D N U T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Obecní úřad v ........................................................ příslušný jako registrační úřad ve smyslu ust. § 21 odst. 3 zákona č. 491/2001 Sb., o volbách do zastupitelstev obcí a o změně některých zákonů, ve znění pozdějších předpisů (dále jen „zákon o volbách”), projednal podle ust. § 23 odst. 1 zákona o volbách, kandidátní listinu volební strany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registrovaná politická strana, politické hnutí, koalice politických stran, politických hnutí, koalice politických stran a politických hnutí,</w:t>
      </w:r>
      <w:r>
        <w:rPr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sdružení nezávislých kandidátů, sdružení politických stran, politických hnutí a  nezávislých kandidátů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........................................................... a volební strany ...................................................... pro volby do zastupitelstva obce ................................... , konané ve dnech 15. a 16. října 2010, a rozhodl tak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Podle ust. § 23 odst. 2 písm. b) zákona o volbách   š k r t á   kandidáta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jméno, příjmení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 na kandidátní listině volební strany ............................... uvedeného pod č. ........ a na kandidátní listině volební strany ............................... uvedeného pod č. ........ 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d ů v o d n ě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e lhůtě stanovené zákonem o volbách podaly volební strana ................... a volební strana ................... kandidátní listiny pro volby do zastupitelstva obce ............................... , konané ve dnech 15. a 16. října 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dle ust. § 23 odst. 1 zákona o volbách přezkoumal Obecní úřad v .......................... jako orgán příslušný předložené kandidátní list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V souladu s § 20 odst. 3 zákona o volbách kandidát může být uveden pouze na 1 kandidátní listině pro volby do téhož zastupitelstva ob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Kandidát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jméno, příjmení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 byl uveden na obou těchto kandidátních listinách a k oběma bylo přiloženo prohlášení kandidáta podle s ust. § 22 odst. 3 zákona o volbách. Obecní úřad proto vyzval prostřednictvím zmocněnců uvedené volební strany, aby závadu odstranily, a to ve lhůtě do 53 dnů přede dnem voleb, tj. do 23. srpna 2010. Žádný z kandidujících subjektů ve stanovené lhůtě na výzvu nereagoval, a proto nezbylo než rozhodnout způsobem uvedeným ve výroku tohoto rozhodnutí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a hlasovacích lístcích zůstávají pořadová čísla, původně určená pro tyto kandidáty, neobsazen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učení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Proti tomuto rozhodnutí se mohou volební strany, které kandidátní listinu podaly, a škrtnutý kandidát domáhat do 2 pracovních dnů od jeho doručení ochrany u Krajského soudu v .................. (§ 59 odst. 2 zákona o volbách; za doručené se rozhodnutí považuje podle ust. § 23 odst. 4 zákona o volbách třetím dnem ode dne jeho vyvěšení na úřední desce obecního úřadu, který rozhodnutí vydal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Kulaté razítko se státním znakem</w:t>
      </w:r>
      <w:r>
        <w:rPr>
          <w:rFonts w:eastAsia="Times New Roman" w:cs="Times New Roman" w:ascii="Times New Roman" w:hAnsi="Times New Roman"/>
          <w:b/>
          <w:i/>
          <w:sz w:val="22"/>
        </w:rPr>
        <w:t>]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méno a příjmení,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</w:rPr>
              <w:t>zaměstnanec obce zařazený do obecního úřadu s osvědčením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věšeno na úřední desce dne 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 O Z D Ě L O V N Í K 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ocněnec volební stran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ocněnec volební stran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ndidát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16:00Z</dcterms:created>
  <dc:creator>MV</dc:creator>
  <dc:description/>
  <cp:keywords/>
  <dc:language>en-US</dc:language>
  <cp:lastModifiedBy>Standard</cp:lastModifiedBy>
  <cp:lastPrinted>2002-01-10T14:16:00Z</cp:lastPrinted>
  <dcterms:modified xsi:type="dcterms:W3CDTF">2010-08-16T07:44:00Z</dcterms:modified>
  <cp:revision>32</cp:revision>
  <dc:subject/>
  <dc:title>V Z O R  -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2216730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>Žádost o aktualizaci internetových strán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