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 Z O R  - 14</w:t>
      </w:r>
    </w:p>
    <w:p>
      <w:pPr>
        <w:pStyle w:val="Normal"/>
        <w:jc w:val="center"/>
        <w:rPr/>
      </w:pPr>
      <w:r>
        <w:rPr>
          <w:b/>
          <w:sz w:val="22"/>
        </w:rPr>
        <w:t>Obecní úřad v 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708" w:firstLine="708"/>
        <w:jc w:val="center"/>
        <w:rPr>
          <w:sz w:val="22"/>
        </w:rPr>
      </w:pPr>
      <w:r>
        <w:rPr>
          <w:sz w:val="22"/>
        </w:rPr>
        <w:t>(adresa OÚ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. j.:</w:t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 O Z H O D N U T 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Obecní úřad v ......................................................... příslušný jako registrační úřad ve smyslu ust. § 21 odst. 3 zákona č. 491/2001 Sb., o volbách do zastupitelstev obcí a o změně některých zákonů, ve znění pozdějších předpisů (dále jen „zákon o volbách”), projednal podle ust. § 23 odst. 1 zákona o volbách, kandidátní listinu volební strany </w:t>
      </w:r>
      <w:r>
        <w:rPr>
          <w:b/>
          <w:sz w:val="22"/>
        </w:rPr>
        <w:t>[</w:t>
      </w:r>
      <w:r>
        <w:rPr>
          <w:i/>
          <w:sz w:val="22"/>
        </w:rPr>
        <w:t>nezávislý kandidát, sdružení nezávislých kandidátů</w:t>
      </w:r>
      <w:r>
        <w:rPr>
          <w:b/>
          <w:sz w:val="22"/>
        </w:rPr>
        <w:t>]</w:t>
      </w:r>
      <w:r>
        <w:rPr>
          <w:sz w:val="22"/>
        </w:rPr>
        <w:t xml:space="preserve"> ............................... pro volby do zastupitelstva obce ................................... , konané ve dnech 15. a 16. října 2010, a rozhodl tak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Podle ust. § 23 odst. 3 písm. b) zákona o volbách   o d m í t á   s odkazem na § 21 odst. 4 zákona o volbách kandidátní listinu volební strany ..............................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 ů v o d n ě n 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Dne ............ podala volební strana ............................... kandidátní listinu pro volby do zastupitelstva obce ............................... , konané ve dnech 15. a 16. října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odle ust. § 23 odst. 1 zákona o volbách přezkoumal Obecní úřad v ............. jako orgán příslušný předloženou kandidátní listinu.</w:t>
      </w:r>
    </w:p>
    <w:p>
      <w:pPr>
        <w:pStyle w:val="Normal"/>
        <w:jc w:val="both"/>
        <w:rPr/>
      </w:pPr>
      <w:r>
        <w:rPr>
          <w:sz w:val="22"/>
        </w:rPr>
        <w:tab/>
        <w:t xml:space="preserve">Tvoří-li volební stranu nezávislý kandidát nebo sdružení nezávislých kandidátů připojí volební strana ke kandidátní listině v souladu s ust. § 21 odst. 4 zákona o volbách petici podepsanou voliči podporujícími její kandidaturu. Zákon o volbách zároveň stanoví náležitosti záhlaví petice a údaje uváděné u každého petenta - voliče. Na petici přiložené ke kandidátní listině volební strany .................................. však ..................... </w:t>
      </w:r>
      <w:r>
        <w:rPr>
          <w:b/>
          <w:sz w:val="22"/>
        </w:rPr>
        <w:t>[</w:t>
      </w:r>
      <w:r>
        <w:rPr>
          <w:i/>
          <w:sz w:val="22"/>
        </w:rPr>
        <w:t>uvede se konkrétní závada, např. nedostatečný počet voličů</w:t>
      </w:r>
      <w:r>
        <w:rPr>
          <w:b/>
          <w:sz w:val="22"/>
        </w:rPr>
        <w:t>]</w:t>
      </w:r>
      <w:r>
        <w:rPr>
          <w:sz w:val="22"/>
        </w:rPr>
        <w:t>. Obecní úřad proto vyzval uvedenou volební stranu, aby závadu odstranila, a to ve lhůtě do 53 dnů přede dnem voleb tj. do 23. srpna 2010. Volební strana ..................... závadu ve stanovené lhůtě neodstranila. Nejde o případ, kdy by bylo možno nápravy dosáhnout škrtnutím kandidáta podle ust. § 23 odst. 2 zákona o volbách. Z uvedeného důvodu nezbylo než rozhodnout způsobem uvedeným ve výroku tohoto rozhodnu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Poučení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oti tomuto rozhodnutí se může volební strana, která kandidátní listinu podala, domáhat do 2 pracovních dnů od jeho doručení ochrany u Krajského soudu v .................. (§ 59 odst. 2 zákona o volbách; za doručené se rozhodnutí považuje podle ust. § 23 odst. 4 zákona o volbách třetím dnem ode dne jeho vyvěšení na úřední desce obecního úřadu, který rozhodnutí vydal)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[</w:t>
      </w:r>
      <w:r>
        <w:rPr>
          <w:i/>
          <w:sz w:val="22"/>
        </w:rPr>
        <w:t>Kulaté razítko se státním znakem</w:t>
      </w:r>
      <w:r>
        <w:rPr>
          <w:rFonts w:eastAsia="Times New Roman" w:cs="Times New Roman"/>
          <w:b/>
          <w:i/>
          <w:sz w:val="22"/>
        </w:rPr>
        <w:t>]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éno a příjmení, podpis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[</w:t>
            </w:r>
            <w:r>
              <w:rPr>
                <w:i/>
                <w:sz w:val="22"/>
              </w:rPr>
              <w:t>zaměstnanec obce zařazený do obecního úřadu s osvědčením</w:t>
            </w:r>
            <w:r>
              <w:rPr>
                <w:rFonts w:eastAsia="Times New Roman" w:cs="Times New Roman"/>
                <w:b/>
                <w:sz w:val="22"/>
              </w:rPr>
              <w:t>]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Vyvěšeno na úřední desce dne 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R O Z D Ě L O V N Í K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ocněnec volební strany / nezávislý kandidá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y">
    <w:name w:val="mezer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2:19:00Z</dcterms:created>
  <dc:creator>MV</dc:creator>
  <dc:description/>
  <cp:keywords/>
  <dc:language>en-US</dc:language>
  <cp:lastModifiedBy>Standard</cp:lastModifiedBy>
  <cp:lastPrinted>2002-06-18T14:33:00Z</cp:lastPrinted>
  <dcterms:modified xsi:type="dcterms:W3CDTF">2010-08-16T07:47:00Z</dcterms:modified>
  <cp:revision>7</cp:revision>
  <dc:subject/>
  <dc:title>V Z O R  -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148534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>Žádost o aktualizaci internetových strán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