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 Z O R  - 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Obecní úřad v .........................................................</w:t>
      </w:r>
    </w:p>
    <w:p>
      <w:pPr>
        <w:pStyle w:val="Normal"/>
        <w:pBdr>
          <w:bottom w:val="single" w:sz="6" w:space="1" w:color="000000"/>
        </w:pBdr>
        <w:ind w:left="708"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dresa O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. j.:</w:t>
        <w:tab/>
        <w:tab/>
        <w:tab/>
        <w:tab/>
        <w:tab/>
        <w:tab/>
        <w:tab/>
        <w:tab/>
        <w:tab/>
        <w:tab/>
        <w:t>Datu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 O Z H O D N U T 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>Obecní úřad v ....................................................... příslušný jako registrační úřad ve smyslu ust. § 21 odst. 3 zákona č. 491/2001 Sb., o volbách do zastupitelstev obcí a o změně některých zákonů, ve znění pozdějších předpisů (dále jen „zákon o volbách”), projednal podle ust. § 23 odst. 1 zákona o volbách, kandidátní listinu volební strany ............................... pro volby do zastupitelstva obce ................................... , konané ve dnech 15. a 16. října 2010, a rozhodl takto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>Podle ust. § 23 odst. 3 písm. b) zákona o volbách   o d m í t á   s odkazem na § 22 odst. 1 písm. c) zákona o volbách kandidátní listinu koalice ............................... 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 d ů v o d n ě n 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>Dne ............ podala volební strana - koalice (politických stran, politických hnutí) ............................... kandidátní listinu pro volby do zastupitelstva obce .................................. , konané ve dnech 15. a 16. října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>Podle ust. § 23 odst. 1 zákona o volbách přezkoumal Obecní úřad v ...................... jako orgán příslušný podle citovaného ustanovení předloženou kandidátní listinu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V souladu s ust. § 22 odst. 1 písm. c) zákona o volbách, podává-li kandidátní listinu koalice, uvede, že jde o kandidátní listinu koaliční a uvede názvy politických stran a politických hnutí, které ji tvoří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Volební strana ............................ však na své kandidátní listině neuvedla ............................... </w:t>
      </w:r>
      <w:r>
        <w:rPr>
          <w:rFonts w:eastAsia="Times New Roman" w:cs="Times New Roman" w:ascii="Times New Roman" w:hAnsi="Times New Roman"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uvede se, který z údajů neuvedla</w:t>
      </w:r>
      <w:r>
        <w:rPr>
          <w:rFonts w:eastAsia="Times New Roman" w:cs="Times New Roman" w:ascii="Times New Roman" w:hAnsi="Times New Roman"/>
          <w:sz w:val="22"/>
        </w:rPr>
        <w:t>]</w:t>
      </w:r>
      <w:r>
        <w:rPr>
          <w:rFonts w:cs="Times New Roman" w:ascii="Times New Roman" w:hAnsi="Times New Roman"/>
          <w:sz w:val="22"/>
        </w:rPr>
        <w:t xml:space="preserve">. Obecní úřad proto vyzval prostřednictvím zmocněnce volební stranu, aby závady odstranila, a to ve lhůtě do 53 dnů přede dnem voleb, tj. do 23. srpna 2010. Uvedená volební strana závady ve stanovené lhůtě neodstranila </w:t>
      </w:r>
      <w:r>
        <w:rPr>
          <w:rFonts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sz w:val="22"/>
        </w:rPr>
        <w:t xml:space="preserve">odstranila pouze částečně .................. - </w:t>
      </w:r>
      <w:r>
        <w:rPr>
          <w:rFonts w:cs="Times New Roman" w:ascii="Times New Roman" w:hAnsi="Times New Roman"/>
          <w:i/>
          <w:sz w:val="22"/>
        </w:rPr>
        <w:t>uvede se v čem</w:t>
      </w:r>
      <w:r>
        <w:rPr>
          <w:rFonts w:eastAsia="Times New Roman"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>. Z uvedeného důvodu nezbylo než rozhodnout způsobem uvedeným ve výroku tohoto rozhodnutí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učení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Proti tomuto rozhodnutí se může koalice ………… , která kandidátní listinu podala, domáhat do 2 pracovních dnů od jeho doručení ochrany u Krajského soudu v .................. (§ 59 odst. 2 zákona o volbách; za doručené se rozhodnutí považuje podle ust. § 23 odst. 4 zákona o volbách třetím dnem ode dne jeho vyvěšení na úřední desce obecního úřadu, který rozhodnutí vydal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Kulaté razítko se státním znakem</w:t>
      </w:r>
      <w:r>
        <w:rPr>
          <w:rFonts w:eastAsia="Times New Roman" w:cs="Times New Roman" w:ascii="Times New Roman" w:hAnsi="Times New Roman"/>
          <w:b/>
          <w:i/>
          <w:sz w:val="22"/>
        </w:rPr>
        <w:t>]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96"/>
        <w:gridCol w:w="3044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méno a příjmení, pod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[</w:t>
            </w:r>
            <w:r>
              <w:rPr>
                <w:rFonts w:cs="Times New Roman" w:ascii="Times New Roman" w:hAnsi="Times New Roman"/>
                <w:i/>
                <w:sz w:val="22"/>
              </w:rPr>
              <w:t>zaměstnanec obce zařazený do obecního úřadu s osvědčením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]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yvěšeno na úřední desce dne 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R O Z D Ě L O V N Í K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Zmocněnec volební strany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1:20:00Z</dcterms:created>
  <dc:creator>MV</dc:creator>
  <dc:description/>
  <cp:keywords/>
  <dc:language>en-US</dc:language>
  <cp:lastModifiedBy>Standard</cp:lastModifiedBy>
  <cp:lastPrinted>2010-07-28T14:17:00Z</cp:lastPrinted>
  <dcterms:modified xsi:type="dcterms:W3CDTF">2010-08-16T07:46:00Z</dcterms:modified>
  <cp:revision>23</cp:revision>
  <dc:subject/>
  <dc:title>V Z O R  -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9830622</vt:r8>
  </property>
  <property fmtid="{D5CDD505-2E9C-101B-9397-08002B2CF9AE}" pid="3" name="_AuthorEmail">
    <vt:lpwstr>volby@mvcr.cz</vt:lpwstr>
  </property>
  <property fmtid="{D5CDD505-2E9C-101B-9397-08002B2CF9AE}" pid="4" name="_AuthorEmailDisplayName">
    <vt:lpwstr>VOLBY MVČR</vt:lpwstr>
  </property>
  <property fmtid="{D5CDD505-2E9C-101B-9397-08002B2CF9AE}" pid="5" name="_EmailSubject">
    <vt:lpwstr>Žádost o aktualizaci internetových stráne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