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 příslušný jako registrační úřad ve smyslu ust. § 21 odst. 3 zákona č.  491/2001 Sb., o volbách do zastupitelstev obcí a o změně některých zákonů, ve znění pozdějších předpisů (dále jen „zákon o volbách”), projednal podle ust. § 23 odst. 1 zákona o 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 politických stran, politických hnutí, koalice politických stran a politických hnutí, sdružení nezávislých kandidátů, sdružení politických stran, politických hnutí a nezávislých kandidátů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. pro volby do zastupitelstva obce ................................... , konané ve dnech 15. a 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dle ust. § 23 odst. 2 písm. a) zákona o volbách   š k r t á   na uvedené kandidátní listině kandidáta č. 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Dne ............ podala volební strana ................... kandidátní listinu pro volby do zastupitelstva obce ........................... , konané ve dnech 15. a 16. října 2010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 ...................... jako orgán příslušný předloženou kandidátní list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Ke kandidátní listině musí být ve smyslu ust. § 22 odst. 3 zákona o volbách přiloženo vlastnoručně podepsané prohlášení kandidáta, že souhlasí se svou kandidaturou, že mu nejsou známy překážky volitelnosti, popřípadě tyto překážky pominou ke dni voleb do zastupitelstva obce, a že nedal souhlas k tomu, aby byl uveden na jiné kandidátní listině pro volby do téhož zastupitelstva. Takové prohlášení nebylo ke kandidátní listině volební strany ................... přiloženo u kandidáta č. 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popř. je třeba upravit ve vazbě na zjištěný nedostatek, např. nebylo úplné nebo správné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Obecní úřad proto vyzval prostřednictvím zmocněnce volební stranu ..................., aby uvedenou závadu odstranila, a to ve lhůtě do 53 dnů přede dnem voleb, tj. do 23. srpna 2010. Volební strana ..................... závadu ve stanovené lhůtě neodstranila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>odstranila pouze částečně .....................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sz w:val="22"/>
        </w:rPr>
        <w:t>uvede se v čem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, proto nezbylo než rozhodnout způsobem uvedeným ve výroku tohoto rozhodnutí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Na hlasovacím lístku zůstává pořadové číslo, původně určené pro tohoto kandidáta, neobsazen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volební strana, která kandidátní listinu podala, a škrtnutý kandidát domáhat do 2 pracovních dnů od jeho doručení ochrany u Krajského soudu v .................. (§ 59 odst. 2 zákona o volbách; za doručené se rozhodnutí považuje podle 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didát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4:00Z</dcterms:created>
  <dc:creator>MV</dc:creator>
  <dc:description/>
  <cp:keywords/>
  <dc:language>en-US</dc:language>
  <cp:lastModifiedBy>Standard</cp:lastModifiedBy>
  <cp:lastPrinted>2002-06-18T14:08:00Z</cp:lastPrinted>
  <dcterms:modified xsi:type="dcterms:W3CDTF">2010-08-16T07:44:00Z</dcterms:modified>
  <cp:revision>33</cp:revision>
  <dc:subject/>
  <dc:title>V Z O R 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831504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