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 nezávislý kandidát, 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 zastupitelstva obce ................................... , konané ve dnech 15. 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3 písm. a) zákona o volbách   r e g i s t r u j e   kandidátní listinu volební strany .......................................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O d ů v o d n ě n 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řestože v souladu s ust. § 23 odst. 5 zákona o volbách odůvodnění není třeba v případě rozhodnutí o provedení registrace, tj. v případě registrace bezvadné kandidátní listiny, je vhodné, z hlediska soudního přezkumu a rovněž otevřenosti volebního procesu, v odůvodnění uvést základní údaje. Jde zejména o datum podání kandidátní listiny, popř. že kandidátní listina při podání nevykazovala žádné vady nebo kandidátní listina byla upravena na základě výzvy volební straně k odstranění závad, popř. uvést postup obecního úřadu při odstraňování vad podané kandidátní listiny, tzn. že je registrace provedena na podkladě rozhodnutí o škrtnutí kandidá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ohou ostatní volební strany, které kandidátní listinu podaly, domáhat do 2 pracovních dnů od jeho doručení ochrany u Krajského soudu v .................. (§ 59 odst. 2 zákona o volbách; za doručené se rozhodnutí považuje podle ust. § 23 odst. 4 zákona o volbách třetím dnem ode dne jeho vyvěšení na úřední desce obecního úřadu, který 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 / nezávislý kandid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mocněnec volebních stran a nezávislí kandidáti, kteří podali kandidátní listinu do zastupitelstv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8:00Z</dcterms:created>
  <dc:creator>MV</dc:creator>
  <dc:description/>
  <cp:keywords/>
  <dc:language>en-US</dc:language>
  <cp:lastModifiedBy>Standard</cp:lastModifiedBy>
  <cp:lastPrinted>2002-06-24T15:35:00Z</cp:lastPrinted>
  <dcterms:modified xsi:type="dcterms:W3CDTF">2010-08-16T07:45:00Z</dcterms:modified>
  <cp:revision>23</cp:revision>
  <dc:subject/>
  <dc:title>V Z O R  -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368754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