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16"/>
          <w:u w:val="none"/>
        </w:rPr>
      </w:pPr>
      <w:r>
        <w:rPr>
          <w:rFonts w:cs="Arial" w:ascii="Arial" w:hAnsi="Arial"/>
          <w:i/>
          <w:sz w:val="16"/>
          <w:u w:val="none"/>
        </w:rPr>
        <w:t>Login vyplní CV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15316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7.9pt;mso-wrap-distance-left:7.05pt;mso-wrap-distance-right:0pt;mso-wrap-distance-top:0pt;mso-wrap-distance-bottom:0pt;margin-top:-2.4pt;mso-position-vertical-relative:text;margin-left:3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Heading"/>
        <w:ind w:left="5664" w:hanging="0"/>
        <w:jc w:val="right"/>
        <w:rPr>
          <w:rFonts w:ascii="Arial" w:hAnsi="Arial" w:cs="Arial"/>
          <w:i/>
          <w:i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Žádost exekutorské komory (exekutora)</w:t>
      </w:r>
    </w:p>
    <w:p>
      <w:pPr>
        <w:pStyle w:val="Heading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20"/>
          <w:u w:val="none"/>
        </w:rPr>
        <w:t>o zřízení uživatelského konta a přidělení oprávnění pro přístup do centra informačního systému správních   evidencí (IS SE)</w:t>
      </w:r>
    </w:p>
    <w:p>
      <w:pPr>
        <w:pStyle w:val="Heading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lní žadatel o připojení (uživate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živatel zároveň podepíše poučení na zadní straně tohoto formuláře)</w:t>
            </w:r>
          </w:p>
        </w:tc>
      </w:tr>
      <w:tr>
        <w:trPr>
          <w:trHeight w:val="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 uživatel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 :………………………….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telefon: …………………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……………………………………………………….............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right="72" w:hanging="0"/>
              <w:rPr/>
            </w:pPr>
            <w:r>
              <w:rPr>
                <w:rFonts w:cs="Arial" w:ascii="Arial" w:hAnsi="Arial"/>
                <w:sz w:val="24"/>
              </w:rPr>
              <w:t xml:space="preserve">Žádám o zřízení uživatelského konta a přidělení oprávnění pro přístup k web aplikaci – </w:t>
            </w:r>
            <w:r>
              <w:rPr>
                <w:rFonts w:cs="Arial" w:ascii="Arial" w:hAnsi="Arial"/>
                <w:b/>
                <w:sz w:val="24"/>
              </w:rPr>
              <w:t>dotaz do evidenc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byvate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e:…………………..     Podpis</w:t>
              <w:tab/>
              <w:t>………………….…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360"/>
        <w:gridCol w:w="320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yplní tajemník exekutorské komor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ávnění uživatele vyplývá z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uveďte zákon, nařízení či jinou normu, která opravňuje uživatele k použití požadovaných aplikací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ohlašuji, že výše uvedený uživatel je člen exekutorské komory a je podle zákona oprávnění k přístupu k údajům v centrální evidenci. Zavazuji se, že uživatel bude poučen o zásadách dotazování  a beru na vědomí povinnost nahlásit správě uživatelů OCIS zánik nebo změnu rozsahu oprávnění uživatele pro přístup k evidencím (ukončení funkce exekutora apod.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369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itul, jméno, příjmení  tajemníka exekutorské komory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369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ítko exekutorské komory:</w:t>
            </w:r>
          </w:p>
        </w:tc>
      </w:tr>
      <w:tr>
        <w:trPr>
          <w:trHeight w:val="42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3420"/>
        <w:gridCol w:w="1080"/>
        <w:gridCol w:w="1080"/>
        <w:gridCol w:w="1080"/>
      </w:tblGrid>
      <w:tr>
        <w:trPr>
          <w:trHeight w:val="345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útvaru věcné a technické správy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v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k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>
          <w:trHeight w:val="2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Č 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ozsah oprávnění je uveden v příloze č.j.: SC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IS M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áva uživatel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řízení přístup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ámení uživat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i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F-exe ze dne 5.1.20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yplněnou  žádost zašlete na adresu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nisterstvo vnitra, Odbor centrálních informačních systémů, nám. Hrdinů 3, PO BOX 155, 14021  Praha 4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sectPr>
      <w:type w:val="nextPage"/>
      <w:pgSz w:w="11906" w:h="16838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6:00Z</dcterms:created>
  <dc:creator>OIVS</dc:creator>
  <dc:description/>
  <cp:keywords/>
  <dc:language>en-US</dc:language>
  <cp:lastModifiedBy>Standart</cp:lastModifiedBy>
  <cp:lastPrinted>2009-03-17T15:34:00Z</cp:lastPrinted>
  <dcterms:modified xsi:type="dcterms:W3CDTF">2010-01-05T08:21:00Z</dcterms:modified>
  <cp:revision>7</cp:revision>
  <dc:subject/>
  <dc:title>Požadavek na zřízení uživatelského konta pro přístup do centrálních evidencí</dc:title>
</cp:coreProperties>
</file>