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u w:val="single"/>
        </w:rPr>
        <w:t xml:space="preserve">Postup strážníka v případě změn osobních údajů strážníka obsažených v osvědčení nebo při změně zaměstnavatel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 souladu s ustanovením § 4e odst. 2 zákona č. 553/1991 Sb., o obecní policii, ve znění pozdějších předpisů, dojde-li ke změně osobních údajů strážníka obsažených v osvědčení o splnění stanovených odborných předpokladů strážníka (dále jen „osvědčení“) nebo navazuje-li na skončený pracovní poměr strážníka ve lhůtě 3 měsíců nový pracovní poměr strážníka k jiné obci, Ministerstvo vnitra vydá na žádost strážníka nové vyhotovení osvědčení s uvedením těchto změn osobních údajů nebo změny názvu příslušné obce do 15 dnů ode dne jejich oznám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Změna osobních údajů strážníka obsažených v osvědč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Jak vyplývá z § 11 vyhlášky č. 418/2008 Sb., kterou se provádí zákon o obecní policii, jenž vyjmenovává náležitosti osvědčení, fakticky může dojít pouze ke změně osobních údajů strážníka uvedených pod písm. a), tj. jména, popřípadě jmen, a příjmení stráž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tomto případě strážník zašle Ministerstvu vnitra </w:t>
      </w:r>
      <w:r>
        <w:rPr>
          <w:b/>
        </w:rPr>
        <w:t>žádost o vydání nového osvědčení z důvodu změny jména/jmen/příjm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Žádost o vydání nového osvědčení strážníka z důvodu změny jména/jmen/příjmení</w:t>
      </w:r>
      <w:r>
        <w:rPr/>
        <w:t xml:space="preserve"> vedle data narození strážníka obsahuje dá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vodní osobní údaje stráž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osobní údaje stráž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u, na kterou chce strážník zaslat nové vyhotovení osvěd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dokladu dosvědčujícího změnu osobních údajů strážníka (např. oddacího list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al-li poslední platné osvědčení Krajský úřad též kopii osvědč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Změna zaměstn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Změní-li strážník svého zaměstnavatele a zároveň je zachována výše uvedená podmínka stanovená zákonem, tj. že nový pracovní poměr k jiné obci je uzavřen do 3 měsíců od skončení předchozího pracovního poměru strážníka k jiné obci, zašle strážník Ministerstvu vnitra </w:t>
      </w:r>
      <w:r>
        <w:rPr>
          <w:b/>
        </w:rPr>
        <w:t>žádost o vydání nového osvědčení z důvodu změny obce,</w:t>
      </w:r>
      <w:r>
        <w:rPr/>
        <w:t xml:space="preserve"> </w:t>
      </w:r>
      <w:r>
        <w:rPr>
          <w:b/>
        </w:rPr>
        <w:t>ke které je v pracovním poměru strážníka,</w:t>
      </w:r>
      <w:r>
        <w:rPr/>
        <w:t xml:space="preserve"> v níž kromě svých identifikačních údajů (jméno, příjmení, datum narození) uve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 jakému datu ukončil předchozí pracovní poměr a u které obce/městyse/města</w:t>
      </w:r>
    </w:p>
    <w:p>
      <w:pPr>
        <w:pStyle w:val="Normal"/>
        <w:numPr>
          <w:ilvl w:val="0"/>
          <w:numId w:val="3"/>
        </w:numPr>
        <w:rPr/>
      </w:pPr>
      <w:r>
        <w:rPr/>
        <w:t>k jakému datu uzavřel nový pracovní poměr a u které obce/městyse/města</w:t>
      </w:r>
    </w:p>
    <w:p>
      <w:pPr>
        <w:pStyle w:val="Normal"/>
        <w:numPr>
          <w:ilvl w:val="0"/>
          <w:numId w:val="3"/>
        </w:numPr>
        <w:rPr/>
      </w:pPr>
      <w:r>
        <w:rPr/>
        <w:t>kopii nové pracovní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u, na kterou chce zaslat nové vyhotovení osvěd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al-li poslední platné osvědčení Krajský úřad, přiloží též kopii osvěd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ýše uvedené žádosti strážník zašle na adres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nisterstvo vnitra Č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bor bezpečnostní politi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dělení obecní policie, zbraní a dopravního inženýrstv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d Štolou 3</w:t>
      </w:r>
    </w:p>
    <w:p>
      <w:pPr>
        <w:pStyle w:val="Normal"/>
        <w:ind w:left="360" w:hanging="0"/>
        <w:jc w:val="both"/>
        <w:rPr/>
      </w:pPr>
      <w:r>
        <w:rPr>
          <w:b/>
        </w:rPr>
        <w:t>170 34 Praha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Vydání nového vyhotovení osvědčení nepodléhá správnímu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851" w:top="179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515745" cy="419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11" r="-86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szCs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Heading1"/>
    <w:pPr>
      <w:keepNext w:val="true"/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spacing w:lineRule="auto" w:line="240" w:before="360" w:after="60"/>
      <w:ind w:left="540" w:hanging="540"/>
      <w:jc w:val="left"/>
      <w:outlineLvl w:val="9"/>
    </w:pPr>
    <w:rPr>
      <w:rFonts w:ascii="Arial" w:hAnsi="Arial" w:cs="Arial"/>
      <w:caps w:val="false"/>
      <w:smallCaps w:val="false"/>
      <w:spacing w:val="0"/>
      <w:kern w:val="2"/>
      <w:sz w:val="24"/>
      <w:szCs w:val="32"/>
    </w:rPr>
  </w:style>
  <w:style w:type="paragraph" w:styleId="Styl">
    <w:name w:val="Styl"/>
    <w:basedOn w:val="Heading1"/>
    <w:next w:val="TextBody"/>
    <w:qFormat/>
    <w:pPr>
      <w:numPr>
        <w:ilvl w:val="0"/>
        <w:numId w:val="0"/>
      </w:numPr>
      <w:jc w:val="both"/>
      <w:outlineLvl w:val="9"/>
    </w:pPr>
    <w:rPr>
      <w:rFonts w:ascii="Arial" w:hAnsi="Arial" w:cs="Arial"/>
      <w:b w:val="false"/>
    </w:rPr>
  </w:style>
  <w:style w:type="paragraph" w:styleId="Styl1">
    <w:name w:val="Styl1"/>
    <w:basedOn w:val="Normal"/>
    <w:qFormat/>
    <w:pPr>
      <w:jc w:val="both"/>
    </w:pPr>
    <w:rPr>
      <w:b/>
      <w:bCs/>
      <w:i/>
      <w:sz w:val="28"/>
    </w:rPr>
  </w:style>
  <w:style w:type="paragraph" w:styleId="Nadpis">
    <w:name w:val="Nadpis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8:00Z</dcterms:created>
  <dc:creator>Binova</dc:creator>
  <dc:description/>
  <cp:keywords/>
  <dc:language>en-US</dc:language>
  <cp:lastModifiedBy>Standard</cp:lastModifiedBy>
  <cp:lastPrinted>2009-09-24T08:56:00Z</cp:lastPrinted>
  <dcterms:modified xsi:type="dcterms:W3CDTF">2009-09-29T10:23:00Z</dcterms:modified>
  <cp:revision>4</cp:revision>
  <dc:subject/>
  <dc:title>to je manuál</dc:title>
</cp:coreProperties>
</file>