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Závěrečná monitorovací zpráva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Normal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2"/>
        </w:numPr>
        <w:rPr/>
      </w:pPr>
      <w:r>
        <w:rPr/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FVH 2013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Priorita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3432912818"/>
            <w:bookmarkStart w:id="1" w:name="__Fieldmark__0_3432912818"/>
            <w:bookmarkEnd w:id="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3432912818"/>
            <w:bookmarkStart w:id="3" w:name="__Fieldmark__1_3432912818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" w:name="__Fieldmark__2_3432912818"/>
            <w:bookmarkStart w:id="5" w:name="__Fieldmark__2_3432912818"/>
            <w:bookmarkEnd w:id="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zhotovitel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ní číslo/Fax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Datum vypracování zprávy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/>
      </w:pPr>
      <w:r>
        <w:rPr/>
        <w:t>Realizace projektu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3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3 Problémy při realizaci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Popis problémů spojených s realizací projektů, které měly vliv na plnění jeho cíl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opatření sloužících k odstranění těchto problém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4 Souhrnné zhodnocení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39"/>
        <w:gridCol w:w="443"/>
        <w:gridCol w:w="438"/>
        <w:gridCol w:w="477"/>
        <w:gridCol w:w="477"/>
        <w:gridCol w:w="478"/>
        <w:gridCol w:w="441"/>
        <w:gridCol w:w="440"/>
        <w:gridCol w:w="439"/>
        <w:gridCol w:w="480"/>
        <w:gridCol w:w="481"/>
        <w:gridCol w:w="481"/>
      </w:tblGrid>
      <w:tr>
        <w:trPr/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Tahoma"/>
                <w:b/>
                <w:caps/>
                <w:sz w:val="20"/>
                <w:szCs w:val="20"/>
              </w:rPr>
              <w:t>II.5 výsledný Harmonogram projektU</w:t>
            </w:r>
          </w:p>
        </w:tc>
      </w:tr>
      <w:tr>
        <w:trPr>
          <w:cantSplit w:val="true"/>
        </w:trPr>
        <w:tc>
          <w:tcPr>
            <w:tcW w:w="3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cap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</w:p>
        </w:tc>
        <w:tc>
          <w:tcPr>
            <w:tcW w:w="551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 2014</w:t>
            </w:r>
          </w:p>
        </w:tc>
      </w:tr>
      <w:tr>
        <w:trPr>
          <w:trHeight w:val="361" w:hRule="atLeast"/>
          <w:cantSplit w:val="true"/>
        </w:trPr>
        <w:tc>
          <w:tcPr>
            <w:tcW w:w="3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7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8.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9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1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ktivity v rámci projektu</w:t>
            </w:r>
          </w:p>
        </w:tc>
        <w:tc>
          <w:tcPr>
            <w:tcW w:w="55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 2015</w:t>
            </w:r>
          </w:p>
        </w:tc>
      </w:tr>
      <w:tr>
        <w:trPr>
          <w:trHeight w:val="361" w:hRule="atLeast"/>
        </w:trPr>
        <w:tc>
          <w:tcPr>
            <w:tcW w:w="35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2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84"/>
        <w:gridCol w:w="797"/>
        <w:gridCol w:w="491"/>
        <w:gridCol w:w="498"/>
        <w:gridCol w:w="492"/>
        <w:gridCol w:w="498"/>
        <w:gridCol w:w="492"/>
        <w:gridCol w:w="335"/>
        <w:gridCol w:w="163"/>
        <w:gridCol w:w="492"/>
        <w:gridCol w:w="498"/>
        <w:gridCol w:w="496"/>
        <w:gridCol w:w="502"/>
        <w:gridCol w:w="492"/>
        <w:gridCol w:w="498"/>
      </w:tblGrid>
      <w:tr>
        <w:trPr/>
        <w:tc>
          <w:tcPr>
            <w:tcW w:w="927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6 změny v Harmonogramu projektU</w:t>
            </w:r>
          </w:p>
        </w:tc>
      </w:tr>
      <w:tr>
        <w:trPr>
          <w:trHeight w:val="270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Změna v harmonogram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4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" w:name="__Fieldmark__3_3432912818"/>
            <w:bookmarkStart w:id="7" w:name="__Fieldmark__3_3432912818"/>
            <w:bookmarkEnd w:id="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4_3432912818"/>
            <w:bookmarkStart w:id="9" w:name="__Fieldmark__4_3432912818"/>
            <w:bookmarkEnd w:id="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>
          <w:trHeight w:val="382" w:hRule="exact"/>
          <w:cantSplit w:val="true"/>
        </w:trPr>
        <w:tc>
          <w:tcPr>
            <w:tcW w:w="3324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5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5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 2014</w:t>
            </w:r>
          </w:p>
        </w:tc>
      </w:tr>
      <w:tr>
        <w:trPr>
          <w:cantSplit w:val="true"/>
        </w:trPr>
        <w:tc>
          <w:tcPr>
            <w:tcW w:w="332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4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5.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6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7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8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9.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1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ity v rámci projektu:</w:t>
            </w:r>
          </w:p>
        </w:tc>
        <w:tc>
          <w:tcPr>
            <w:tcW w:w="5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 2015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I.7 NEPODSTATNÉ ZMĚNY V PROJEKTU</w:t>
            </w:r>
            <w:r>
              <w:rPr>
                <w:rStyle w:val="FootnoteCharacters"/>
                <w:rStyle w:val="FootnoteAnchor"/>
                <w:rFonts w:cs="Tahoma"/>
                <w:b/>
                <w:szCs w:val="20"/>
              </w:rPr>
              <w:footnoteReference w:id="6"/>
            </w:r>
            <w:r>
              <w:rPr>
                <w:rFonts w:cs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8 Publicita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7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49"/>
        <w:gridCol w:w="3080"/>
        <w:gridCol w:w="1266"/>
        <w:gridCol w:w="1631"/>
      </w:tblGrid>
      <w:tr>
        <w:trPr>
          <w:trHeight w:val="270" w:hRule="atLeast"/>
        </w:trPr>
        <w:tc>
          <w:tcPr>
            <w:tcW w:w="89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9 Soupis pořízeného vybavení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dokladu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čet ks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místění</w:t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1 KOMENTÁŘ K PROHLÁŠENÍ O VÝDAJÍCH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8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2 Komentář kE ZMĚNÁM ROZPOČ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9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3 Komentář k FINANČNÍM PŘÍJMŮM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0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4 Komentář ke zdrojům SPOLUfinancování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1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5 Informace o zakázkách nad 5 000,- EURo</w:t>
            </w:r>
            <w:r>
              <w:rPr>
                <w:rStyle w:val="FootnoteAnchor"/>
                <w:b/>
                <w:sz w:val="20"/>
                <w:vertAlign w:val="superscript"/>
              </w:rPr>
              <w:footnoteReference w:id="12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6 Informace o nepřímých nákladech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3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keepNext w:val="true"/>
        <w:numPr>
          <w:ilvl w:val="0"/>
          <w:numId w:val="2"/>
        </w:numPr>
        <w:rPr/>
      </w:pPr>
      <w:r>
        <w:rPr/>
        <w:t>Udržitelnost výsledků projektu</w:t>
      </w:r>
    </w:p>
    <w:p>
      <w:pPr>
        <w:pStyle w:val="Styl9"/>
        <w:keepNext w:val="true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V.1 Popis dopadu výsledků projektu včetně dopadu na cílovou skupin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řílohy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szCs w:val="20"/>
              </w:rPr>
              <w:footnoteReference w:id="14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5_3432912818"/>
            <w:bookmarkStart w:id="11" w:name="__Fieldmark__5_3432912818"/>
            <w:bookmarkEnd w:id="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6_3432912818"/>
            <w:bookmarkStart w:id="13" w:name="__Fieldmark__6_3432912818"/>
            <w:bookmarkEnd w:id="1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" w:name="__Fieldmark__7_3432912818"/>
            <w:bookmarkStart w:id="15" w:name="__Fieldmark__7_3432912818"/>
            <w:bookmarkEnd w:id="1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8_3432912818"/>
            <w:bookmarkStart w:id="17" w:name="__Fieldmark__8_3432912818"/>
            <w:bookmarkEnd w:id="1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platb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9_3432912818"/>
            <w:bookmarkStart w:id="19" w:name="__Fieldmark__9_3432912818"/>
            <w:bookmarkEnd w:id="1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" w:name="__Fieldmark__10_3432912818"/>
            <w:bookmarkStart w:id="21" w:name="__Fieldmark__10_3432912818"/>
            <w:bookmarkEnd w:id="2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2" w:name="__Fieldmark__11_3432912818"/>
            <w:bookmarkStart w:id="23" w:name="__Fieldmark__11_3432912818"/>
            <w:bookmarkEnd w:id="2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4" w:name="__Fieldmark__12_3432912818"/>
            <w:bookmarkStart w:id="25" w:name="__Fieldmark__12_3432912818"/>
            <w:bookmarkEnd w:id="2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dokumenty</w:t>
            </w:r>
            <w:r>
              <w:rPr>
                <w:rStyle w:val="FootnoteCharacters"/>
                <w:rStyle w:val="FootnoteAnchor"/>
                <w:szCs w:val="20"/>
              </w:rPr>
              <w:footnoteReference w:id="15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6" w:name="__Fieldmark__13_3432912818"/>
            <w:bookmarkStart w:id="27" w:name="__Fieldmark__13_3432912818"/>
            <w:bookmarkEnd w:id="2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8" w:name="__Fieldmark__14_3432912818"/>
            <w:bookmarkStart w:id="29" w:name="__Fieldmark__14_3432912818"/>
            <w:bookmarkEnd w:id="2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9"/>
        <w:numPr>
          <w:ilvl w:val="0"/>
          <w:numId w:val="2"/>
        </w:numPr>
        <w:rPr/>
      </w:pPr>
      <w:r>
        <w:rPr/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Jako příjemce finanční podpory z Fondu pro vnější hranice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informace v monitorovací zprávě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projekt byl realizován v souladu s právním aktem o poskytnutí veřejné finanční podpory z Fondu pro vnější hranice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aktivity projektu jsem nečerpal, nenárokoval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financování nepřímých nákladů vykázaných v rámci projektu byly použity pouze prostředky veřejné finanční podpory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eškerá komunikace nebo zveřejňované informace o projektu obsahovaly informaci o spolufinancování z EU, konkrétně z Fondu pro vnější hranice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účetnictví projektu bylo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 příslušným Rozhodnutím Evropské komise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jsem si vědom/a skutečnosti, že v případě nesplnění smluvních podmínek nebo nesprávně nárokovaných finančních prostředků je možné, že finanční podpora mi nebude vyplacen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 razítko: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řijal/a (za SOFEUVV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>Monitorovací zprávu je třeba zaslat v tištěné a el. verzi (</w:t>
      </w:r>
      <w:hyperlink r:id="rId1">
        <w:r>
          <w:rPr>
            <w:rStyle w:val="InternetLink"/>
            <w:rFonts w:cs="Tahoma" w:ascii="Tahoma" w:hAnsi="Tahoma"/>
            <w:sz w:val="18"/>
            <w:szCs w:val="18"/>
          </w:rPr>
          <w:t>solidarita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@mvcr.cz</w:t>
        </w:r>
      </w:hyperlink>
      <w:r>
        <w:rPr>
          <w:rFonts w:cs="Tahoma" w:ascii="Tahoma" w:hAnsi="Tahoma"/>
          <w:sz w:val="18"/>
          <w:szCs w:val="18"/>
        </w:rPr>
        <w:t>) poskytovateli finanční podpory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viz II.4 Cíle projektu a II.9.2 Detailní popis harmonogramu v projektové žádosti. V případě většího počtu aktivit zkopírujte tabulku. Každá tabulka je určena pro jednu aktivitu.  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ab/>
        <w:t>Došlo-li ke změně v harmonogramu, prosím označte políčko ANO a následně tyto změny vyznačte v tabulce vč. data platnosti změny a stručného zdůvodnění změny. Nedošlo-li k jakékoliv změně v harmonogramu, označte políčko NE a aktivity již nevypisujte.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>Příjemce je oprávněn bez předchozího písemného souhlasu poskytovatele provést změnu harmonogramu projektu u jednotlivých aktivit, pokud tato změna nepřesáhne dobu dvou měsíců a nemá vliv na splnění cílů a monitorovacích ukazatelů projektu; viz Nepodstatné změny projektu uvedené v právním aktu.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ab/>
        <w:t>V případě nepodstatné změny projektu příjemce uvede datum platnosti změny a stručné zdůvodnění změny; viz čl. 18 Nepodstatné změny projektu uvedené v právním aktu. Podstatné změny projektu nesmí příjemce provést bez souhlasu poskytovatele.</w:t>
      </w:r>
    </w:p>
  </w:footnote>
  <w:footnote w:id="7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Jednou z příloh této zprávy musí být i propagační materiály vytvořené v rámci projektu.  </w:t>
      </w:r>
    </w:p>
  </w:footnote>
  <w:footnote w:id="8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Nepovinná popisná část k Prohlášení o výdajích, které je nedílnou součástí zprávy.</w:t>
      </w:r>
    </w:p>
  </w:footnote>
  <w:footnote w:id="9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Popisná část k Prohlášení o výdajích v případě nepodstatné změny rozpočtu projektu.</w:t>
      </w:r>
    </w:p>
  </w:footnote>
  <w:footnote w:id="10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Příjemce je povinen uvést detailní informace o uvedených finančních prostředcích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</w:rPr>
        <w:tab/>
        <w:t xml:space="preserve">  </w:t>
      </w:r>
      <w:r>
        <w:rPr>
          <w:rFonts w:cs="Tahoma" w:ascii="Tahoma" w:hAnsi="Tahoma"/>
          <w:sz w:val="18"/>
        </w:rPr>
        <w:t>Příjemce je povinen uvést detailní informace o finančních zdrojích použitých ke spolufinancování. Tyto informace musí odpovídat údajům ze Souhrnného přehledu pro monitorovací zprávu.</w:t>
      </w:r>
    </w:p>
  </w:footnote>
  <w:footnote w:id="1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 </w:t>
      </w:r>
      <w:r>
        <w:rPr>
          <w:rFonts w:cs="Tahoma" w:ascii="Tahoma" w:hAnsi="Tahoma"/>
          <w:sz w:val="18"/>
          <w:szCs w:val="18"/>
        </w:rPr>
        <w:t xml:space="preserve">V případě existence zakázky nad 5 000,- EURO.  </w:t>
      </w:r>
    </w:p>
  </w:footnote>
  <w:footnote w:id="1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 </w:t>
      </w:r>
      <w:r>
        <w:rPr>
          <w:rFonts w:cs="Tahoma" w:ascii="Tahoma" w:hAnsi="Tahoma"/>
          <w:sz w:val="18"/>
          <w:szCs w:val="18"/>
        </w:rPr>
        <w:t xml:space="preserve">Příjemce musí popsat, jaké náklady byly hrazeny z paušální částky na krytí nepřímých nákladů.  </w:t>
      </w:r>
    </w:p>
  </w:footnote>
  <w:footnote w:id="14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Je-li přílohou, doplňte počet stran.</w:t>
      </w:r>
    </w:p>
  </w:footnote>
  <w:footnote w:id="1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>V případě přiložení dalších dokumentů, doplňte náze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854835" cy="502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620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854835" cy="50228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62075" cy="723900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sz w:val="3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sz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itulekChar">
    <w:name w:val="Titulek Char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1:00Z</dcterms:created>
  <dc:creator>Nemeckovam</dc:creator>
  <dc:description/>
  <dc:language>en-US</dc:language>
  <cp:lastModifiedBy>MVCR</cp:lastModifiedBy>
  <cp:lastPrinted>2013-04-10T12:25:00Z</cp:lastPrinted>
  <dcterms:modified xsi:type="dcterms:W3CDTF">2015-10-14T13:01:00Z</dcterms:modified>
  <cp:revision>2</cp:revision>
  <dc:subject/>
  <dc:title>Zpráva o pokroku</dc:title>
</cp:coreProperties>
</file>