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ACÍ 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Á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dnání komis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Jednání komise se koná podle potřeby, nejméně dvakrát za rok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2) Jednání komise svolává předseda komise, který navrhuje program jednání a řídí jeho průběh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3) Jednání komise je neveřejné. Podle povahy projednávané problematiky může předseda komise na jednání přizvat odborníky na bezpečnostní problematiku ze subjektů státní správy a samosprávy, bezpečnostních složek, výzkumných institucí a vysokých škol a podnikatelských subjektů působících v oblasti zajišťování bezpečnosti. Přizvaní odborníci se nestávají členy komis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(4) Pozvánky na jednání komise spolu s potřebnými podklady členům komise zasílá tajemník komise, a to elektronickou poštou, popř. v písemné formě </w:t>
        <w:br/>
        <w:t xml:space="preserve">v dostatečném časovém předstihu, nejméně 10 dnů před jednáním komise. Pokud </w:t>
        <w:br/>
        <w:t>se nebude moci člen komise zúčastnit jednání, zajistí včasné předání pozvánky včetně zaslaných podkladů alternujícímu členovi komi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ůběh jednání komis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1) Jednání komise řídí její předseda, v jeho nepřítomnosti řídí jednání komise místopředseda komise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2) Komise je způsobilá jednat a přijímat doporučení a závěry za přítomnosti nadpoloviční většiny jejích členů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(3) V případě, že člen komise je navržen na udělení Ceny ministra vnitra </w:t>
        <w:br/>
        <w:t xml:space="preserve">za mimořádné výsledky v oblasti bezpečnostního výzkumu, experimentálního vývoje </w:t>
        <w:br/>
        <w:t>a inovací, nemůže se účastnit jednání ve věcech uvedených v čl. 2 odst. 2 písm. e) a f) statutu komi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lasování komis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1) Komise přijímá doporučení a závěry hlasováním. V případě rovnosti hlasů  rozhoduje hlas předsedajícího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Právo hlasovat má každý člen komis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3) Doporučení a závěry jsou komisí přijaty, pokud byly odhlasovány nadpoloviční většinou přítomných členů komi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ivní zabezpeče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1) Odbor bezpečnostního výzkumu, vývoje a inovací vede spisovou </w:t>
        <w:br/>
        <w:t>a administrativní agendu související s činností komise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2) Z každého jednání komise je vyhotoven zápis, který obsahuje formální náležitosti (datum, průběh jednání, výsledky hlasování, prezenční listinu). Zápis  podepisuje předseda komise, případně místopředseda komise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3) Zápis z jednání komise vyhotovuje tajemník komise, který </w:t>
        <w:br/>
        <w:t>ho prostřednictvím odboru bezpečnostního výzkumu, vývoje a inovací zasílá všem  členům komise i alternujícím členům komi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4) Předseda komise předkládá ministrovi vnitra roční zprávu o činnosti kom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4:00Z</dcterms:created>
  <dc:creator>Slovakova</dc:creator>
  <dc:description/>
  <dc:language>en-US</dc:language>
  <cp:lastModifiedBy>MVCR</cp:lastModifiedBy>
  <cp:lastPrinted>2011-05-31T08:16:00Z</cp:lastPrinted>
  <dcterms:modified xsi:type="dcterms:W3CDTF">2015-04-22T07:14:00Z</dcterms:modified>
  <cp:revision>2</cp:revision>
  <dc:subject/>
  <dc:title>JEDNACÍ ŘÁD</dc:title>
</cp:coreProperties>
</file>