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A POSTU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i ud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bCs/>
        </w:rPr>
        <w:t>lování Ceny minist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1) Cena ministra je oceněním fyzických osob za mimořádné výsledky </w:t>
        <w:br/>
        <w:t xml:space="preserve">ve výzkumu, experimentálním vývoji a inovacích podle § 3 zákona č. 130/2002 Sb., </w:t>
        <w:br/>
        <w:t xml:space="preserve">o podpoře výzkumu, experimentálního vývoje a inovací z veřejných prostředků </w:t>
        <w:br/>
        <w:t xml:space="preserve">a o změně některých souvisejících zákonů (zákon o podpoře výzkumu a vývoje), </w:t>
        <w:br/>
        <w:t>ve znění pozdějších předpisů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2) Cena ministra se uděluje na základě usnesení vlády č. 1233 ze dne </w:t>
        <w:br/>
        <w:t>29. září 2009 o Podmínkách pro věcné nebo finanční ocenění mimořádných výsledků výzkumu, experimentálního vývoje a inovací a pro finanční ocenění propagace či popularizace výzkumu, experimentálního vývoje a inovací, ve znění usnesení vlády č. 1458 ze dne 30. listopadu 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Cena ministra je udělována nejvýše jedenkrát ročně vždy jedné fyzické osobě nebo jednomu řešitelskému týmu. Podmínkou je, aby výsledky, kterých fyzick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osoba nebo řešitelský tým dosáhly, byly financovány na základě účelové nebo institucionální podpory poskytnuté Ministerstvem vnitr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 Cenu ministra uděluje ministr vnitra zpravidla v květn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5) Cena ministra nemusí být v daném kalendářním roce udělen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6) Na udělení Ceny ministra není právní nárok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 a výše oceně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Cena ministra má formu finančního ocenění ve výši až 500 000,- Kč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Konkrétní výši ocenění v daném roce rozhoduje ministr vnitra na návrh komis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3) Náklady spojené s udělením Ceny ministra hradí Ministerstvo vnitra ze své rozpočtové kapitol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působ, náležitosti a termín podávání návrhů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Návrh na udělení Ceny ministra (dále jen „návrh“) může podat libovolná fyzická, právnická osoba nebo ústřední orgán státní správy. Počet návrhů od jednoho subjektu není omeze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2) Návrh se podává formou Návrhového listu na udělení Ceny ministra </w:t>
        <w:br/>
        <w:t xml:space="preserve">za mimořádné výsledky v oblasti bezpečnostního výzkumu, experimentálního vývoje </w:t>
        <w:br/>
        <w:t>a PMV č. 20/2011 (příloha č. 3) inovací, který bude zveřejněn na internetových stránkách Ministerstva vnitra. K němu je třeba přiložit profesní životopis navrhované fyzické osoby nebo profesní životopisy všech členů navrhovaného řešitelského týmu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3) Každý návrh je třeba zaslat písemně na adresu: Ministerstvo vnitra, odbor bezpečnostního výzkumu, vývoje a inovací, Nad Štolou 3, 170 34 Praha 7 a zároveň elektronicky na adresu obv@mvcr.cz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4) Lhůta pro předložení návrhů začíná zpravidla v lednu a trvá zpravidla </w:t>
        <w:br/>
        <w:t xml:space="preserve">30 dní. Přesný termín se zveřejňuje na internetových stránkách Ministerstva vnitra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Organizační a administrativní práce spojené s udělením Ceny ministra zabezpečuje odbor bezpečnostního výzkumu, vývoje a inovací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6) Odbor bezpečnostního výzkumu, vývoje a inovací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zda doručené návrhy obsahují všechny požadované náležit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de přehled o podaných návrz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e podklady pro jednání komise o návrz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de přehled o udělených Cenách minis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činnosti v souladu s čl. 5 a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ě zajišťuje slavnostní udělení Ceny minis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/>
      </w:pPr>
      <w:r>
        <w:rPr>
          <w:rFonts w:cs="Arial" w:ascii="Arial" w:hAnsi="Arial"/>
        </w:rPr>
        <w:t>v souvislosti s udělením Ceny ministra poskytuje odboru tisku a public relations  podklady pro tiskové zprávy a další materiály pro komunikaci s méd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uje zveřejnění udělení Ceny ministra na internetových stránkách Ministerstva vnitra (včetně přesného termínu udělení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souzení a hodnocení návrhů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Komise posoudí doručené návrhy a ty, které splní základní podmínky definované v čl. 1 odst. 3 a formální podmínky definované v čl. 3, hodnotí podle následujících kritéri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before="0" w:after="12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 výsledků, kterých navrhovaná osoba nebo navrhovaný řešitelský tým dosáhly, pro teorii a prax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before="0" w:after="12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závažnost a aktuálnost problematiky, do níž spadá činnost navrhované osoby nebo navrhovaného řešitelského týmu, ve vztahu k prioritám Ministerstva vnit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2) Při hodnocení návrhů komise rovněž přihlíží k vědeckému renomé navrhované osoby nebo navrhovaného řešitelského týmu v národním i mezinárodní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řít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ěr laureá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Komise na základě vyhodnocení kritérií uvedených v čl. 4 vytvoří doporučené pořadí návrhů a doporučené finanční ocenění pro laureáta Ceny ministr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Doporučené pořadí návrhů a doporučené finanční ocenění pro laureáta Ceny ministra předkládá odbor bezpečnostního výzkumu, vývoje a inovací ministru vnitra ke konečnému rozhodnutí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Laureáta Ceny ministra vybere a výši finančního ocenění schválí ministr vnit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dělení a předání Ceny minist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Cenu ministra předává laureátovi ministr vnitr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(2) Udělení Ceny ministra se osvědčuje diplomem obsahujícím jméno </w:t>
        <w:br/>
        <w:t xml:space="preserve">a příjmení oceněného, název ceny, datum jejího udělení a dosažený výsledek, </w:t>
        <w:br/>
        <w:t xml:space="preserve">za který byla udělena. Diplom je opatřen státním znakem České republiky </w:t>
        <w:br/>
        <w:t>a podpisem ministra vnit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é ustanove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Tato příloha představuje statut vydaný poskytovatelem ve smyslu článku </w:t>
        <w:br/>
        <w:t>IV odst. 1 přílohy k usnesení vlády č. 1233 ze dne 29. září 2009, ve znění usnesení vlády č. 1458 ze dne 30. listopadu 2009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2:00Z</dcterms:created>
  <dc:creator>Slovakova</dc:creator>
  <dc:description/>
  <dc:language>en-US</dc:language>
  <cp:lastModifiedBy>MVCR</cp:lastModifiedBy>
  <dcterms:modified xsi:type="dcterms:W3CDTF">2015-04-22T07:12:00Z</dcterms:modified>
  <cp:revision>2</cp:revision>
  <dc:subject/>
  <dc:title>PODMÍNKY A POSTUP</dc:title>
</cp:coreProperties>
</file>