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Protokol o posouzení formálních požadavk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55"/>
        <w:gridCol w:w="1267"/>
        <w:gridCol w:w="545"/>
        <w:gridCol w:w="905"/>
        <w:gridCol w:w="543"/>
      </w:tblGrid>
      <w:tr>
        <w:trPr>
          <w:trHeight w:val="340" w:hRule="exact"/>
        </w:trPr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í číslo projektové žádosti: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VH 2013 -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kce: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a: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přijetí projektové žádosti a č.j.: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22"/>
      </w:tblGrid>
      <w:tr>
        <w:trPr>
          <w:trHeight w:val="340" w:hRule="exac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:</w:t>
            </w:r>
          </w:p>
        </w:tc>
        <w:tc>
          <w:tcPr>
            <w:tcW w:w="7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žadatele: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76"/>
        <w:gridCol w:w="1811"/>
      </w:tblGrid>
      <w:tr>
        <w:trPr/>
        <w:tc>
          <w:tcPr>
            <w:tcW w:w="7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požadavku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ová žádost byla zaslána/osobně doručena ve stanoveném termínu 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51398264"/>
            <w:bookmarkStart w:id="1" w:name="__Fieldmark__0_11513982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51398264"/>
            <w:bookmarkStart w:id="3" w:name="__Fieldmark__1_115139826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álka byla řádně zapečetěná a označená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51398264"/>
            <w:bookmarkStart w:id="5" w:name="__Fieldmark__2_115139826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51398264"/>
            <w:bookmarkStart w:id="7" w:name="__Fieldmark__3_115139826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žádost a rozpočet jsou vyplněny strojopisem na oficiálních formuláří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51398264"/>
            <w:bookmarkStart w:id="9" w:name="__Fieldmark__4_115139826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51398264"/>
            <w:bookmarkStart w:id="11" w:name="__Fieldmark__5_115139826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dost je podepsána statutárním zástupcem organizac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51398264"/>
            <w:bookmarkStart w:id="13" w:name="__Fieldmark__6_115139826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51398264"/>
            <w:bookmarkStart w:id="15" w:name="__Fieldmark__7_115139826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 žádosti jsou připojeny další povinné příloh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51398264"/>
            <w:bookmarkStart w:id="17" w:name="__Fieldmark__8_115139826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151398264"/>
            <w:bookmarkStart w:id="19" w:name="__Fieldmark__9_115139826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chny stránky žádosti a příloh jsou parafovány (vyjma úředně ověřených příloh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151398264"/>
            <w:bookmarkStart w:id="21" w:name="__Fieldmark__10_115139826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151398264"/>
            <w:bookmarkStart w:id="23" w:name="__Fieldmark__11_115139826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 souladu s danou akcí a prioritou v ročním programu (RP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151398264"/>
            <w:bookmarkStart w:id="25" w:name="__Fieldmark__12_115139826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151398264"/>
            <w:bookmarkStart w:id="27" w:name="__Fieldmark__13_115139826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e a aktivity uvedené v projektové žádosti jsou formálně správn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151398264"/>
            <w:bookmarkStart w:id="29" w:name="__Fieldmark__14_115139826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151398264"/>
            <w:bookmarkStart w:id="31" w:name="__Fieldmark__15_115139826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projektu nepřesahuje 18 měsíců a projekt skončí nejpozději k 30.6.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151398264"/>
            <w:bookmarkStart w:id="33" w:name="__Fieldmark__16_115139826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151398264"/>
            <w:bookmarkStart w:id="35" w:name="__Fieldmark__17_115139826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pokládaný harmonogram projektu je v souladu s dobou realizace projektu a jeho aktivitam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151398264"/>
            <w:bookmarkStart w:id="37" w:name="__Fieldmark__18_115139826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151398264"/>
            <w:bookmarkStart w:id="39" w:name="__Fieldmark__19_11513982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požadovaného příspěvku nepřesahuje finanční hranici stanovenou v instruk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151398264"/>
            <w:bookmarkStart w:id="41" w:name="__Fieldmark__20_11513982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151398264"/>
            <w:bookmarkStart w:id="43" w:name="__Fieldmark__21_115139826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Žadatel požaduje z fondu max. 75 % celkové hodnoty projek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151398264"/>
            <w:bookmarkStart w:id="45" w:name="__Fieldmark__22_115139826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151398264"/>
            <w:bookmarkStart w:id="47" w:name="__Fieldmark__23_115139826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vané spolufinancování projektu nepochází z jiných zdrojů E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151398264"/>
            <w:bookmarkStart w:id="49" w:name="__Fieldmark__24_115139826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151398264"/>
            <w:bookmarkStart w:id="51" w:name="__Fieldmark__25_115139826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a hodnoty monitorovacích ukazatelů odpovídají zadání projek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151398264"/>
            <w:bookmarkStart w:id="53" w:name="__Fieldmark__26_115139826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151398264"/>
            <w:bookmarkStart w:id="55" w:name="__Fieldmark__27_115139826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popsal rizika nenaplnění monitorovacích ukazatelů a způsob jejich elimina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151398264"/>
            <w:bookmarkStart w:id="57" w:name="__Fieldmark__28_115139826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151398264"/>
            <w:bookmarkStart w:id="59" w:name="__Fieldmark__29_115139826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žádost je vyplněna formálně správn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151398264"/>
            <w:bookmarkStart w:id="61" w:name="__Fieldmark__30_115139826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151398264"/>
            <w:bookmarkStart w:id="63" w:name="__Fieldmark__31_115139826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340" w:hRule="exac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čet projektu je vyplněn formálně správn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151398264"/>
            <w:bookmarkStart w:id="65" w:name="__Fieldmark__32_115139826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151398264"/>
            <w:bookmarkStart w:id="67" w:name="__Fieldmark__33_115139826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ost splňuje všechny formální požadavky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151398264"/>
            <w:bookmarkStart w:id="69" w:name="__Fieldmark__34_115139826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151398264"/>
            <w:bookmarkStart w:id="71" w:name="__Fieldmark__35_115139826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681"/>
      </w:tblGrid>
      <w:tr>
        <w:trPr/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:</w:t>
            </w:r>
          </w:p>
        </w:tc>
        <w:tc>
          <w:tcPr>
            <w:tcW w:w="6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ržená doplnění a další postup (včetně č.j.):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120"/>
      </w:tblGrid>
      <w:tr>
        <w:trPr/>
        <w:tc>
          <w:tcPr>
            <w:tcW w:w="5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e postoupen výběrové komisi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151398264"/>
            <w:bookmarkStart w:id="73" w:name="__Fieldmark__36_1151398264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151398264"/>
            <w:bookmarkStart w:id="75" w:name="__Fieldmark__37_1151398264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rFonts w:cs="Arial" w:ascii="Arial" w:hAnsi="Arial"/>
          <w:sz w:val="18"/>
          <w:szCs w:val="18"/>
        </w:rPr>
        <w:t xml:space="preserve">V Praze dne  </w:t>
        <w:tab/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……………………………………………………….</w:t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…………………………….</w:t>
        <w:tab/>
        <w:t xml:space="preserve">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701"/>
      </w:tblGrid>
      <w:tr>
        <w:trPr/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ořádání připomínek:</w:t>
            </w:r>
          </w:p>
        </w:tc>
        <w:tc>
          <w:tcPr>
            <w:tcW w:w="6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j. MV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SFV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ky odstraněny: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1_1151398264"/>
            <w:bookmarkStart w:id="77" w:name="__Fieldmark__41_115139826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2_1151398264"/>
            <w:bookmarkStart w:id="79" w:name="__Fieldmark__42_115139826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tář: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aze dne  </w:t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rFonts w:cs="Arial" w:ascii="Arial" w:hAnsi="Arial"/>
          <w:sz w:val="18"/>
          <w:szCs w:val="18"/>
        </w:rPr>
        <w:tab/>
        <w:t>Jméno a podpis ……………………………………………………….</w:t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>
          <w:rFonts w:cs="Arial" w:ascii="Arial" w:hAnsi="Arial"/>
          <w:sz w:val="18"/>
          <w:szCs w:val="18"/>
        </w:rPr>
        <w:tab/>
        <w:t>Jméno a podpis …………………………….</w:t>
        <w:tab/>
        <w:t xml:space="preserve">…………………………. 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1543685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1055</wp:posOffset>
          </wp:positionH>
          <wp:positionV relativeFrom="paragraph">
            <wp:posOffset>172720</wp:posOffset>
          </wp:positionV>
          <wp:extent cx="1187450" cy="455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8:00Z</dcterms:created>
  <dc:creator>Your User Name</dc:creator>
  <dc:description/>
  <cp:keywords/>
  <dc:language>en-US</dc:language>
  <cp:lastModifiedBy>Dolezalovah</cp:lastModifiedBy>
  <cp:lastPrinted>2012-08-01T12:36:00Z</cp:lastPrinted>
  <dcterms:modified xsi:type="dcterms:W3CDTF">2015-05-05T09:25:00Z</dcterms:modified>
  <cp:revision>13</cp:revision>
  <dc:subject/>
  <dc:title>Základní údaje o projektu </dc:title>
</cp:coreProperties>
</file>