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812721096"/>
      <w:bookmarkStart w:id="1" w:name="__Fieldmark__0_281272109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812721096"/>
      <w:bookmarkStart w:id="3" w:name="__Fieldmark__1_2812721096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812721096"/>
      <w:bookmarkStart w:id="5" w:name="__Fieldmark__2_281272109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812721096"/>
      <w:bookmarkStart w:id="7" w:name="__Fieldmark__3_2812721096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812721096"/>
      <w:bookmarkStart w:id="9" w:name="__Fieldmark__4_281272109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812721096"/>
      <w:bookmarkStart w:id="11" w:name="__Fieldmark__5_281272109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812721096"/>
      <w:bookmarkStart w:id="13" w:name="__Fieldmark__6_2812721096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812721096"/>
      <w:bookmarkStart w:id="15" w:name="__Fieldmark__7_2812721096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812721096"/>
      <w:bookmarkStart w:id="17" w:name="__Fieldmark__8_2812721096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2812721096"/>
      <w:bookmarkStart w:id="19" w:name="__Fieldmark__9_2812721096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2812721096"/>
      <w:bookmarkStart w:id="21" w:name="__Fieldmark__10_2812721096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2812721096"/>
      <w:bookmarkStart w:id="23" w:name="__Fieldmark__11_2812721096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2812721096"/>
      <w:bookmarkStart w:id="25" w:name="__Fieldmark__12_2812721096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0:00Z</dcterms:created>
  <dc:creator>10002046</dc:creator>
  <dc:description/>
  <cp:keywords/>
  <dc:language>en-US</dc:language>
  <cp:lastModifiedBy>Stelibská</cp:lastModifiedBy>
  <dcterms:modified xsi:type="dcterms:W3CDTF">2015-03-09T07:20:00Z</dcterms:modified>
  <cp:revision>3</cp:revision>
  <dc:subject/>
  <dc:title/>
</cp:coreProperties>
</file>