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MONITOROVACÍ ZPRÁVA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FVH 2013 –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iorita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187956281"/>
            <w:bookmarkStart w:id="1" w:name="__Fieldmark__0_187956281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187956281"/>
            <w:bookmarkStart w:id="3" w:name="__Fieldmark__1_187956281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187956281"/>
            <w:bookmarkStart w:id="5" w:name="__Fieldmark__2_187956281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18"/>
        <w:gridCol w:w="3019"/>
      </w:tblGrid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práva za období do:</w:t>
            </w:r>
          </w:p>
        </w:tc>
        <w:tc>
          <w:tcPr>
            <w:tcW w:w="6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Žádost o platb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3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187956281"/>
            <w:bookmarkStart w:id="7" w:name="__Fieldmark__3_187956281"/>
            <w:bookmarkEnd w:id="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187956281"/>
            <w:bookmarkStart w:id="9" w:name="__Fieldmark__4_187956281"/>
            <w:bookmarkEnd w:id="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3 Problémy při realizaci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problémů spojených s realizací projektů, které mají vliv na plnění jeho cíl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přijatých nebo plánovaných opatření sloužících k odstranění těchto problém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4 Souhrnné zhodnocení dosažených výsledků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84"/>
        <w:gridCol w:w="797"/>
        <w:gridCol w:w="491"/>
        <w:gridCol w:w="498"/>
        <w:gridCol w:w="492"/>
        <w:gridCol w:w="498"/>
        <w:gridCol w:w="492"/>
        <w:gridCol w:w="335"/>
        <w:gridCol w:w="163"/>
        <w:gridCol w:w="492"/>
        <w:gridCol w:w="498"/>
        <w:gridCol w:w="496"/>
        <w:gridCol w:w="502"/>
        <w:gridCol w:w="492"/>
        <w:gridCol w:w="498"/>
      </w:tblGrid>
      <w:tr>
        <w:trPr/>
        <w:tc>
          <w:tcPr>
            <w:tcW w:w="927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5 změny v Harmonogramu projektU</w:t>
            </w:r>
          </w:p>
        </w:tc>
      </w:tr>
      <w:tr>
        <w:trPr>
          <w:trHeight w:val="270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Změna v harmonogram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5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187956281"/>
            <w:bookmarkStart w:id="11" w:name="__Fieldmark__5_187956281"/>
            <w:bookmarkEnd w:id="1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187956281"/>
            <w:bookmarkStart w:id="13" w:name="__Fieldmark__6_187956281"/>
            <w:bookmarkEnd w:id="1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>
          <w:trHeight w:val="382" w:hRule="exact"/>
          <w:cantSplit w:val="true"/>
        </w:trPr>
        <w:tc>
          <w:tcPr>
            <w:tcW w:w="332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  <w:r>
              <w:rPr>
                <w:rStyle w:val="FootnoteCharacters"/>
                <w:rStyle w:val="FootnoteAnchor"/>
                <w:rFonts w:cs="Tahoma"/>
                <w:szCs w:val="20"/>
              </w:rPr>
              <w:footnoteReference w:id="6"/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5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4</w:t>
            </w:r>
          </w:p>
        </w:tc>
      </w:tr>
      <w:tr>
        <w:trPr>
          <w:cantSplit w:val="true"/>
        </w:trPr>
        <w:tc>
          <w:tcPr>
            <w:tcW w:w="332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4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5.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6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7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8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9.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.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1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Aktivity v rámci projektu:</w:t>
            </w:r>
          </w:p>
        </w:tc>
        <w:tc>
          <w:tcPr>
            <w:tcW w:w="5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 2015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I.6 NEPODSTATNÉ ZMĚNY V PROJEKTU</w:t>
            </w:r>
            <w:r>
              <w:rPr>
                <w:rStyle w:val="FootnoteCharacters"/>
                <w:rStyle w:val="FootnoteAnchor"/>
                <w:rFonts w:cs="Tahoma"/>
                <w:b/>
                <w:szCs w:val="20"/>
              </w:rPr>
              <w:footnoteReference w:id="7"/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7 Plánované aktivity projektu v následujícím období</w:t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8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8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1 KOMENTÁŘ K PROHLÁŠENÍ O VÝDAJÍCH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9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0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3 Komentář k FINANČNÍM PŘÍJMŮM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1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4 Komentář ke zdrojům SPOLUfinancování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2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5 Informace o zakázkách nad 5 000,- EURo</w:t>
            </w:r>
            <w:r>
              <w:rPr>
                <w:rStyle w:val="FootnoteAnchor"/>
                <w:b/>
                <w:sz w:val="20"/>
                <w:vertAlign w:val="superscript"/>
              </w:rPr>
              <w:footnoteReference w:id="13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6 Informace o nepřímých nákladech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14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řílohy monitorovací zprávy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szCs w:val="20"/>
              </w:rPr>
              <w:footnoteReference w:id="15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187956281"/>
            <w:bookmarkStart w:id="15" w:name="__Fieldmark__7_187956281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187956281"/>
            <w:bookmarkStart w:id="17" w:name="__Fieldmark__8_187956281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187956281"/>
            <w:bookmarkStart w:id="19" w:name="__Fieldmark__9_187956281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187956281"/>
            <w:bookmarkStart w:id="21" w:name="__Fieldmark__10_187956281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" w:name="__Fieldmark__11_187956281"/>
            <w:bookmarkStart w:id="23" w:name="__Fieldmark__11_187956281"/>
            <w:bookmarkEnd w:id="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" w:name="__Fieldmark__12_187956281"/>
            <w:bookmarkStart w:id="25" w:name="__Fieldmark__12_187956281"/>
            <w:bookmarkEnd w:id="2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kumenty</w:t>
            </w:r>
            <w:r>
              <w:rPr>
                <w:rStyle w:val="FootnoteCharacters"/>
                <w:rStyle w:val="FootnoteAnchor"/>
                <w:szCs w:val="20"/>
              </w:rPr>
              <w:footnoteReference w:id="16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6" w:name="__Fieldmark__13_187956281"/>
            <w:bookmarkStart w:id="27" w:name="__Fieldmark__13_187956281"/>
            <w:bookmarkEnd w:id="2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8" w:name="__Fieldmark__14_187956281"/>
            <w:bookmarkStart w:id="29" w:name="__Fieldmark__14_187956281"/>
            <w:bookmarkEnd w:id="2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Evropského fondu pro integraci státních příslušníků třetích zemí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 Monitorovací zprávě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je realizován v souladu s právním aktem o poskytnutí veřejné finanční podpory z Evropského fondu pro integraci státních příslušníků třetích zemí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nečerpám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financování nepřímých nákladů vykázaných v rámci projektu byly použity pouze prostředky veřejné finanční podpory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ují informaci o spolufinancování z EU, konkrétně z Evropského fondu pro integraci státních příslušníků třetích zemí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je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 příslušným Rozhodnutím Evropské komis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/a skutečnosti, že v případě nesplnění podmínek právního aktu nebo nesprávně nárokovaných finančních prostředků je možné, že finanční podpora mi nebude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Přijmul (pracovník SOFEUVV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>Monitorovací zprávu je třeba zaslat v tištěné a el. verzi (</w:t>
      </w:r>
      <w:hyperlink r:id="rId1">
        <w:r>
          <w:rPr>
            <w:rStyle w:val="InternetLink"/>
            <w:rFonts w:cs="Tahoma" w:ascii="Tahoma" w:hAnsi="Tahoma"/>
            <w:sz w:val="18"/>
            <w:szCs w:val="18"/>
          </w:rPr>
          <w:t>solidarita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@mvcr.cz</w:t>
        </w:r>
      </w:hyperlink>
      <w:r>
        <w:rPr>
          <w:rFonts w:cs="Tahoma" w:ascii="Tahoma" w:hAnsi="Tahoma"/>
          <w:sz w:val="18"/>
          <w:szCs w:val="18"/>
        </w:rPr>
        <w:t>) poskytovateli finanční podpory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>Příjemce může požádat poskytovatele o zbývající finanční prostředky po účelném vynaložení min. 80 % zálohové platby. Nevztahuje se na organizační složky státu (Ředitelství služby cizinecké policie, Správa uprchlických zařízení Ministerstva vnitra České republiky).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viz II.4 Cíle projektu a II.9.2 Detailní popis harmonogramu v projektové žádosti. V případě většího počtu aktivit zkopírujte tabulku. Každá aktivita uvedená ve schválené projektové žádosti musí být popsána v samostatné tabulce.  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ab/>
        <w:t>Došlo-li ke změně v harmonogramu, prosím označte políčko ANO a následně tyto změny vyznačte v tabulce vč. data platnosti změny a stručného zdůvodnění změny. Nedošlo-li k jakékoliv změně v harmonogramu, označte políčko NE a aktivity již nevypisujte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>Příjemce je oprávněn bez předchozího písemného souhlasu poskytovatele provést změnu harmonogramu projektu u jednotlivých aktivit, pokud tato změna nepřesáhne dobu dvou měsíců a nemá vliv na splnění cílů a monitorovacích ukazatelů projektu; viz Nepodstatné změny projektu uvedené v právním aktu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ab/>
        <w:t>V případě nepodstatné změny projektu příjemce uvede datum platnosti změny a stručné zdůvodnění změny; viz čl. 18 Nepodstatné změny projektu uvedené v právním aktu. Podstatné změny projektu nesmí příjemce provést bez souhlasu poskytovatele.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ab/>
        <w:t>Jednou z příloh této zprávy musí být i propagační materiály vytvořené v rámci projektu.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Nepovinná popisná část k Prohlášení o výdajích, které je nedílnou součástí zprávy.</w:t>
      </w:r>
    </w:p>
  </w:footnote>
  <w:footnote w:id="10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Popisná část k Prohlášení o výdajích v případě nepodstatné změny rozpočtu projektu.</w:t>
      </w:r>
    </w:p>
  </w:footnote>
  <w:footnote w:id="11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FootnoteCharacters"/>
          <w:rFonts w:cs="Tahoma" w:ascii="Tahoma" w:hAnsi="Tahoma"/>
          <w:sz w:val="18"/>
          <w:szCs w:val="18"/>
        </w:rPr>
        <w:tab/>
        <w:t>Příjemce je povinen uvést detailní informace o uvedených finančních prostředcích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</w:rPr>
        <w:tab/>
        <w:t xml:space="preserve">  </w:t>
      </w:r>
      <w:r>
        <w:rPr>
          <w:rFonts w:cs="Tahoma" w:ascii="Tahoma" w:hAnsi="Tahoma"/>
          <w:sz w:val="18"/>
        </w:rPr>
        <w:t>Příjemce je povinen uvést detailní informace o finančních zdrojích použitých ke spolufinancování. Tyto informace musí odpovídat údajům ze Souhrnného přehledu pro monitorovací zprávu.</w:t>
      </w:r>
    </w:p>
  </w:footnote>
  <w:footnote w:id="1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 xml:space="preserve">V případě existence zakázky nad 5 000,- EURO.  </w:t>
      </w:r>
    </w:p>
  </w:footnote>
  <w:footnote w:id="1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 </w:t>
      </w:r>
      <w:r>
        <w:rPr>
          <w:rFonts w:cs="Tahoma" w:ascii="Tahoma" w:hAnsi="Tahoma"/>
          <w:sz w:val="18"/>
          <w:szCs w:val="18"/>
        </w:rPr>
        <w:t xml:space="preserve">Příjemce musí popsat, jaké náklady byly hrazeny z paušální částky na krytí nepřímých nákladů.  </w:t>
      </w:r>
    </w:p>
  </w:footnote>
  <w:footnote w:id="15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Je-li přílohou, doplňte počet stran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 </w:t>
      </w:r>
      <w:r>
        <w:rPr>
          <w:rFonts w:cs="Tahoma" w:ascii="Tahoma" w:hAnsi="Tahoma"/>
          <w:sz w:val="18"/>
          <w:szCs w:val="18"/>
        </w:rPr>
        <w:t>V případě přiložení dalších dokumentů, doplňte název přílohy.</w:t>
      </w:r>
    </w:p>
    <w:p>
      <w:pPr>
        <w:pStyle w:val="Footnote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6075</wp:posOffset>
          </wp:positionH>
          <wp:positionV relativeFrom="paragraph">
            <wp:posOffset>-55880</wp:posOffset>
          </wp:positionV>
          <wp:extent cx="1543685" cy="5721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156075</wp:posOffset>
          </wp:positionH>
          <wp:positionV relativeFrom="paragraph">
            <wp:posOffset>-55880</wp:posOffset>
          </wp:positionV>
          <wp:extent cx="1543685" cy="57213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156075</wp:posOffset>
          </wp:positionH>
          <wp:positionV relativeFrom="paragraph">
            <wp:posOffset>-55880</wp:posOffset>
          </wp:positionV>
          <wp:extent cx="1543685" cy="572135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left" w:pos="6171" w:leader="none"/>
        <w:tab w:val="right" w:pos="9072" w:leader="none"/>
      </w:tabs>
      <w:ind w:left="4963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itulekChar">
    <w:name w:val="Titulek Char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8:00Z</dcterms:created>
  <dc:creator>Nemeckovam</dc:creator>
  <dc:description/>
  <cp:keywords/>
  <dc:language>en-US</dc:language>
  <cp:lastModifiedBy>MVCR</cp:lastModifiedBy>
  <cp:lastPrinted>2012-01-16T10:38:00Z</cp:lastPrinted>
  <dcterms:modified xsi:type="dcterms:W3CDTF">2014-11-04T07:50:00Z</dcterms:modified>
  <cp:revision>16</cp:revision>
  <dc:subject/>
  <dc:title>Zpráva o pokroku</dc:title>
</cp:coreProperties>
</file>