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854835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655445" cy="65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ýsledky 2. výzvy EIF 2013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2. výzvy EIF 2013 bylo doručeno celkem 11 projektových žádostí, z nichž 3 projektové žádosti byly vyřazeny z důvodů nesplnění formálních náležitostí a 8 projektových žádostí bylo postoupeno výběrové komisi (VK)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běrová komise doporučila k realizaci 3 projektové žádosti s nejvyšším bodovým ohodnocení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6:00Z</dcterms:created>
  <dc:creator>Ing. Fňukalová Michaela</dc:creator>
  <dc:description/>
  <cp:keywords/>
  <dc:language>en-US</dc:language>
  <cp:lastModifiedBy>MVCR</cp:lastModifiedBy>
  <cp:lastPrinted>2012-12-18T14:36:00Z</cp:lastPrinted>
  <dcterms:modified xsi:type="dcterms:W3CDTF">2014-06-26T12:16:00Z</dcterms:modified>
  <cp:revision>11</cp:revision>
  <dc:subject/>
  <dc:title>Mezirezortní výběrová komise pro výběr projektů z prostředků Evropského fondu pro uprchlíky(ERF)</dc:title>
</cp:coreProperties>
</file>