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Seznam žádostí o dotaci v rámci dotačního titulu “Integrace cizinců 2014</w:t>
      </w: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kern w:val="2"/>
          <w:sz w:val="28"/>
          <w:szCs w:val="28"/>
          <w:u w:val="single"/>
        </w:rPr>
        <w:t>, které úspěšně splnily formální podmínky žádosti a postupují k dalšímu hodnoce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Upozornění:</w:t>
      </w:r>
      <w:r>
        <w:rPr>
          <w:b/>
          <w:bCs/>
        </w:rPr>
        <w:t xml:space="preserve"> Uvedení v seznamu nezakládá právní nárok na poskytnutí dotace – jedná se pouze o informaci o postupu projektu k dalšímu hodnocení. 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5940"/>
      </w:tblGrid>
      <w:tr>
        <w:trPr>
          <w:trHeight w:val="7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ojektu:</w:t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diecézní charita Praha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jení streetworkerů z řad cizineckých komunit do integrace cizinců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multikulturního vzdělávání, o. s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ílení streetworku s cizinci na Vysočině</w:t>
            </w:r>
          </w:p>
        </w:tc>
      </w:tr>
      <w:tr>
        <w:trPr>
          <w:trHeight w:val="127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pro integraci cizinců, o.s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ačující asistence cizincům na vybraných pracovištích Oddělení pobytu cizinců OAMP MV ČR pro Středočeský kraj - pracoviště Praha II, Kladno, Kutná Hora</w:t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 tísni, o.p.s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 2 Face II - podpora dialogu mezi migranty z třetích zemí a občany České republiky</w:t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konie ČCE – středisko Západní Čechy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 pro ohrožené osoby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CÉZNÍ CHARITA BRNO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ĚNÍM K INTEGRACI III.</w:t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cézní charita České Budějovice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ční služby poskytované cizincům na pracovišti OAMP České Budějovice II.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cézní katolická charita Hradec Králové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ora integrace cizinců 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 o.p.s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áním k samostatnosti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ta Česká republika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ční infolinka ve vietnamském a mongolském jazyce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Báze, o.s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ční služby InBáze na odděleních pobytu cizinců v Praze IV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-DRÁČEK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společný domov</w:t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ium nevládních organizací pracujících s migranty v ČR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kum: Překážky migrantů v přístupu ke zdravotní péči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 o. s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tní tlumočníci ve víru integrace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PRO o.p.s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ční středisko pro cizince</w:t>
            </w:r>
          </w:p>
        </w:tc>
      </w:tr>
      <w:tr>
        <w:trPr>
          <w:trHeight w:val="97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ulturní centrum Praha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RACE STRUKTURY SOCIÁLNÍCH SÍTÍ RUSKÉ A VIETNAMSKÉ CIZINECKÉ KOMUNITY V NÁVAZNOSTI NA ÚČINNOST PÉČE O ZDRAVÍ</w:t>
            </w:r>
          </w:p>
        </w:tc>
      </w:tr>
      <w:tr>
        <w:trPr>
          <w:trHeight w:val="71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a pro integraci, o.s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e cizincům ze třetích zemí na pracovištích OAMP v Ústeckém kraji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ská inspirace o.s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ční klub „Mluvíme česky společně“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ckokatolická charita v Českých Budějovicích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ogramy ve vybraných částech Jihočeského kraje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o 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a Odvedle 2014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o 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ejte v České republice II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o 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ílení mezikulturních kompetencí pracovníků veřejné správy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o 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ové stránky pro adaptačně integrační kurzy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o 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O - bulletin pro cizince a o cizincích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o 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 je Praha? Naše!</w:t>
            </w:r>
          </w:p>
        </w:tc>
      </w:tr>
      <w:tr>
        <w:trPr>
          <w:trHeight w:val="126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Smart Media o.s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e a adaptace žen patřících do uzavřených sociálních skupin, jejich zapojení do procesu tvorby a komunikace v podmínkách hostitelské kultury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nachská diaspora České republiky o. s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ání Vajnachského kulturního a vzdělávacího centra v Praze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ebřík, o. s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ulturní klub pro rodiče s dětmi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9:00Z</dcterms:created>
  <dc:creator>Sifferova</dc:creator>
  <dc:description/>
  <cp:keywords/>
  <dc:language>en-US</dc:language>
  <cp:lastModifiedBy>Jan Kepka</cp:lastModifiedBy>
  <dcterms:modified xsi:type="dcterms:W3CDTF">2013-12-19T12:03:00Z</dcterms:modified>
  <cp:revision>3</cp:revision>
  <dc:subject/>
  <dc:title>Seznam úspěšných žádostí prvního kola dotačního řízení ve výběrovém dotačním titulu „Prevence domácího násilí a trestné činnosti páchané na seniorech“ pro rok 2013 </dc:title>
</cp:coreProperties>
</file>