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NF 2012 –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1720707882"/>
            <w:bookmarkStart w:id="1" w:name="__Fieldmark__0_1720707882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1720707882"/>
            <w:bookmarkStart w:id="3" w:name="__Fieldmark__1_1720707882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1720707882"/>
            <w:bookmarkStart w:id="5" w:name="__Fieldmark__2_1720707882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18"/>
        <w:gridCol w:w="3019"/>
      </w:tblGrid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práva za období do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Žádost o platb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3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1720707882"/>
            <w:bookmarkStart w:id="7" w:name="__Fieldmark__3_1720707882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1720707882"/>
            <w:bookmarkStart w:id="9" w:name="__Fieldmark__4_1720707882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ají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přijatých nebo plánovaných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84"/>
        <w:gridCol w:w="797"/>
        <w:gridCol w:w="491"/>
        <w:gridCol w:w="498"/>
        <w:gridCol w:w="492"/>
        <w:gridCol w:w="498"/>
        <w:gridCol w:w="492"/>
        <w:gridCol w:w="335"/>
        <w:gridCol w:w="163"/>
        <w:gridCol w:w="492"/>
        <w:gridCol w:w="498"/>
        <w:gridCol w:w="496"/>
        <w:gridCol w:w="502"/>
        <w:gridCol w:w="492"/>
        <w:gridCol w:w="498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5 změny v Harmonogramu projektU</w:t>
            </w:r>
          </w:p>
        </w:tc>
      </w:tr>
      <w:tr>
        <w:trPr>
          <w:trHeight w:val="270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 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1720707882"/>
            <w:bookmarkStart w:id="11" w:name="__Fieldmark__5_1720707882"/>
            <w:bookmarkEnd w:id="1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1720707882"/>
            <w:bookmarkStart w:id="13" w:name="__Fieldmark__6_1720707882"/>
            <w:bookmarkEnd w:id="1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6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3</w:t>
            </w:r>
          </w:p>
        </w:tc>
      </w:tr>
      <w:tr>
        <w:trPr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6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7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8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Komentář ke zdrojům SPOLUfinancování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2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5 Informace o zakázkách nad 5 000,- EUR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13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6 Informace o nepřímých náklade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4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 monitorovací zpráv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5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1720707882"/>
            <w:bookmarkStart w:id="15" w:name="__Fieldmark__7_1720707882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1720707882"/>
            <w:bookmarkStart w:id="17" w:name="__Fieldmark__8_1720707882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1720707882"/>
            <w:bookmarkStart w:id="19" w:name="__Fieldmark__9_1720707882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1720707882"/>
            <w:bookmarkStart w:id="21" w:name="__Fieldmark__10_1720707882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1720707882"/>
            <w:bookmarkStart w:id="23" w:name="__Fieldmark__11_1720707882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1720707882"/>
            <w:bookmarkStart w:id="25" w:name="__Fieldmark__12_1720707882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1720707882"/>
            <w:bookmarkStart w:id="27" w:name="__Fieldmark__13_1720707882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1720707882"/>
            <w:bookmarkStart w:id="29" w:name="__Fieldmark__14_1720707882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6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0" w:name="__Fieldmark__15_1720707882"/>
            <w:bookmarkStart w:id="31" w:name="__Fieldmark__15_1720707882"/>
            <w:bookmarkEnd w:id="3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2" w:name="__Fieldmark__16_1720707882"/>
            <w:bookmarkStart w:id="33" w:name="__Fieldmark__16_1720707882"/>
            <w:bookmarkEnd w:id="3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návratového fondu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je realizován v souladu s právním aktem o poskytnutí veřejné finanční podpory z Evropského návratov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financování nepřímých nákladů vykázaných v rámci projektu byly použity pouze prostředky veřejné finanční podpory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ují informaci o spolufinancování z EU, konkrétně z Evropského návratov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podmínek právního aktu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řijal/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  <w:sz w:val="18"/>
            <w:szCs w:val="18"/>
          </w:rPr>
          <w:t>solidarita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@mvcr.cz</w:t>
        </w:r>
      </w:hyperlink>
      <w:r>
        <w:rPr>
          <w:rFonts w:cs="Tahoma" w:ascii="Tahoma" w:hAnsi="Tahoma"/>
          <w:sz w:val="18"/>
          <w:szCs w:val="18"/>
        </w:rPr>
        <w:t>) poskytovateli finanční podpory.</w:t>
      </w:r>
    </w:p>
  </w:footnote>
  <w:footnote w:id="3">
    <w:p>
      <w:pPr>
        <w:pStyle w:val="Footnote"/>
        <w:spacing w:before="0" w:after="120"/>
        <w:ind w:left="187" w:hanging="187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Příjemce může požádat poskytovatele o zbývající finanční prostředky po účelném vynaložení min. 80 % zálohové platby. Nevztahuje se na organizační složky státu (Ředitelství služby cizinecké policie, Správa uprchlických zařízení Ministerstva vnitra České republiky)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viz II.4 Cíle projektu a II.9.2 Detailní popis harmonogramu v projektové žádosti. V případě většího počtu aktivit zkopírujte tabulku. Každá aktivita uvedená ve schválené projektové žádosti musí být popsána v samostatné tabulce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Došlo-li ke změně v harmonogramu, prosím označte políčko ANO, a následně tyto změny vyznačte v tabulce vč. data platnosti změny a stručného zdůvodnění změny. Nedošlo-li k jakékoliv změně v harmonogramu, označte políčko NE a aktivity již nevypisujt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Nepodstatné změny projektu uvedené v právním aktu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V případě nepodstatné změny projektu příjemce uvede datum platnosti změny a stručné zdůvodnění změny; viz čl. 18 Nepodstatné změny projektu uvedené v právním aktu. Podstatné změny projektu nesmí příjemce provést bez souhlasu poskytovatele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Jednou z příloh této zprávy musí být i propagační materiály vytvořené v rámci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Nepovinná popisná část k Prohlášení o výdajích, které je nedílnou součástí zprávy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opisná část k Prohlášení o výdajích v případě nepodstatné změny rozpočtu projektu.</w:t>
      </w:r>
    </w:p>
  </w:footnote>
  <w:footnote w:id="11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říjemce je povinen uvést detailní informace o uvedených finančních prostředcích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</w:rPr>
        <w:tab/>
        <w:t xml:space="preserve">  </w:t>
      </w:r>
      <w:r>
        <w:rPr>
          <w:rFonts w:cs="Tahoma" w:ascii="Tahoma" w:hAnsi="Tahoma"/>
          <w:sz w:val="18"/>
        </w:rPr>
        <w:t>Příjemce je povinen uvést detailní informace o finančních zdrojích použitých ke spolufinancování. Tyto informace musí odpovídat údajům ze Souhrnného přehledu pro monitorovací zprávu.</w:t>
      </w:r>
    </w:p>
  </w:footnote>
  <w:footnote w:id="1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V případě existence zakázky nad 5 000,- EUR.  </w:t>
      </w:r>
    </w:p>
  </w:footnote>
  <w:footnote w:id="1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Příjemce musí popsat, jaké náklady byly hrazeny z paušální částky na krytí nepřímých nákladů.  </w:t>
      </w:r>
    </w:p>
  </w:footnote>
  <w:footnote w:id="15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Je-li přílohou, doplňte počet stran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</w:t>
      </w:r>
      <w:r>
        <w:rPr>
          <w:rFonts w:cs="Tahoma" w:ascii="Tahoma" w:hAnsi="Tahoma"/>
          <w:sz w:val="18"/>
          <w:szCs w:val="18"/>
        </w:rPr>
        <w:t>V případě přiložení dalších dokumentů, doplňte název přílohy.</w:t>
      </w:r>
    </w:p>
    <w:p>
      <w:pPr>
        <w:pStyle w:val="Footnote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0" w:leader="none"/>
      </w:tabs>
      <w:rPr/>
    </w:pPr>
    <w:r>
      <w:rPr/>
      <w:tab/>
      <w:tab/>
    </w:r>
    <w:r>
      <w:rPr>
        <w:sz w:val="20"/>
        <w:szCs w:val="20"/>
      </w:rPr>
      <w:drawing>
        <wp:inline distT="0" distB="0" distL="0" distR="0">
          <wp:extent cx="1609725" cy="628650"/>
          <wp:effectExtent l="0" t="0" r="0" b="0"/>
          <wp:docPr id="1" name="logo EN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N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Tahoma"/>
        <w:b/>
        <w:caps/>
      </w:rPr>
      <w:t xml:space="preserve">            </w:t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0" w:leader="none"/>
      </w:tabs>
      <w:rPr/>
    </w:pPr>
    <w:r>
      <w:rPr/>
      <w:tab/>
      <w:tab/>
    </w:r>
    <w:r>
      <w:rPr>
        <w:sz w:val="20"/>
        <w:szCs w:val="20"/>
      </w:rPr>
      <w:drawing>
        <wp:inline distT="0" distB="0" distL="0" distR="0">
          <wp:extent cx="1609725" cy="628650"/>
          <wp:effectExtent l="0" t="0" r="0" b="0"/>
          <wp:docPr id="3" name="logo EN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ENF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Tahoma"/>
        <w:b/>
        <w:caps/>
      </w:rPr>
      <w:t xml:space="preserve">            </w:t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0" w:leader="none"/>
      </w:tabs>
      <w:rPr/>
    </w:pPr>
    <w:r>
      <w:rPr/>
      <w:tab/>
      <w:tab/>
    </w:r>
    <w:r>
      <w:rPr>
        <w:sz w:val="20"/>
        <w:szCs w:val="20"/>
      </w:rPr>
      <w:drawing>
        <wp:inline distT="0" distB="0" distL="0" distR="0">
          <wp:extent cx="1609725" cy="628650"/>
          <wp:effectExtent l="0" t="0" r="0" b="0"/>
          <wp:docPr id="5" name="logo ENF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ENF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Tahoma"/>
        <w:b/>
        <w:caps/>
      </w:rPr>
      <w:t xml:space="preserve">            </w:t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itulekChar">
    <w:name w:val="Titulek Char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7:00Z</dcterms:created>
  <dc:creator>Nemeckovam</dc:creator>
  <dc:description/>
  <cp:keywords/>
  <dc:language>en-US</dc:language>
  <cp:lastModifiedBy>CharvatJ</cp:lastModifiedBy>
  <cp:lastPrinted>2012-01-16T10:38:00Z</cp:lastPrinted>
  <dcterms:modified xsi:type="dcterms:W3CDTF">2013-12-03T13:57:00Z</dcterms:modified>
  <cp:revision>2</cp:revision>
  <dc:subject/>
  <dc:title>Zpráva o pokroku</dc:title>
</cp:coreProperties>
</file>