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todické pokyny k realizaci projekt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istent prevence kriminality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Povinné náležitosti projektu Asistent prevence kriminality při čerpání dotace z rozpočtu Ministerstva vnitra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Cílem dílčího projektu</w:t>
      </w:r>
      <w:r>
        <w:rPr>
          <w:rFonts w:cs="Arial" w:ascii="Arial" w:hAnsi="Arial"/>
          <w:b/>
        </w:rPr>
        <w:t xml:space="preserve"> Asistent prevence kriminality</w:t>
      </w:r>
      <w:r>
        <w:rPr>
          <w:rFonts w:cs="Arial" w:ascii="Arial" w:hAnsi="Arial"/>
        </w:rPr>
        <w:t xml:space="preserve"> je </w:t>
      </w:r>
      <w:r>
        <w:rPr>
          <w:rFonts w:eastAsia="Arial" w:cs="Arial" w:ascii="Arial" w:hAnsi="Arial"/>
        </w:rPr>
        <w:t xml:space="preserve">snížení počtu spáchaných trestných činů, přestupků a společensky nežádoucích jednání zejména v sociálně vyloučené lokalitě, zajištění vymahatelnosti práva, prevence sousedských sporů, bagatelní a latentní protiprávní činnosti, kterou Policie ČR a obecní policie v rámci sociálně vyloučených lokalit obtížně řeší a změna negativního pohledu majoritní společnosti na osoby sociálně vyloučené, z etnických skupin a multikulturního prostředí. Asistent prevence kriminality (dále jen „asistent“) je vybrán z obyvatel sociálně vyloučené lokality, má v ní neformální autoritu a přehled o vnitřním dění a je zaměstnán u obecní policie, která jej řídí a kontroluje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 xml:space="preserve">Asistent je zaměstnancem samosprávy zařazeným v obecní policii ve smyslu zákona č. 553/1991 Sb., o obecní policii, ve znění pozdějších předpisů. Asistent není strážníkem ani čekatelem, ale plní úkoly, které nejsou dle zákona o obecní policii svěřeny výhradně strážníku nebo čekateli, zejména se: podílí na prevenci kriminality v obci; přispívá k ochraně a bezpečnosti osob a majetku; provádí dohled nad dodržováním čistoty na veřejných prostranstvích v obci. </w:t>
      </w:r>
      <w:r>
        <w:rPr>
          <w:rFonts w:cs="Arial" w:ascii="Arial" w:hAnsi="Arial"/>
        </w:rPr>
        <w:t>Při své činnosti je Asistent podřízen konkrétnímu strážníkovi – mentorovi, se kterým pracuje v úzké součinnosti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 o dotaci na projekt „Asistent prevence kriminality“ musí splnit následující podmínky a zaslat k nim své vyjádření (komentář)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yzovat stávající bezpečnostní situace včetně bezpečnostních hrozeb a rizik a podat popis předpokládaného využití asistenta a popis spolupráce asistenta s dalšími subjekty podílejícími se na prevenci kriminality v dané lokalitě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organizační podmínky realizace projektu v rámci obecní policie, vedení asistenta, jmenovité stanovení mentora a jeho pozice ve struktuře žadatel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1x za 2 roky zorganizovat odbornou přípravu strážníků, kteří budou spolupracovat s asistenty při plnění jejich úkolů v sociálně vyloučených lokalitá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žadují-li to okolnosti zajistit financování projektu před faktickým obdržením dotace ze strany ministerstva vnitra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tavit projekt v rámci organizační struktury žadatele a prezentovat jej veřej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ntovat dodržení základních vstupních a výběrových požadavků na asistenta (vzdělání, místo bydliště, trestní minulost apod.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transparentní a objektivní způsob výběru asistentů (proces výběru) a složení výběrové komise. 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t vybraného vhodného mentora pro asistenta, strážníka obecní polic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vstupní a následnou přípravu (včetně průběžných externích supervizí) asistenta a jeho mentora v souladu s profesními standardy v součinnosti s odborem prevence kriminality, pro výkon jejich práce, rozsah a obsah přípravy minimálně 1x ročně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průběžné vzdělávání asistenta a mentora a externí supervize jejich čin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sat způsob organizace práce asistenta, jeho součinnost s mentorem a s ostatními strážníky s minimální garancí speciálního přístupu v období zácviku, způsob sdělování úkolů, kontrola jejich plnění a hodnocení, vedení dokumentace, pracovní doba (samostatné hlídky / smíšené hlídky se strážníkem obecní policie / kontrola ze strany mentora / ze strany ředitele obecní policie / vedení denních záznamů …)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vybavení pomůckami pro výkon služby včetně vystrojení asistenta s jasně zřetelným nápisem „Asistent prevence kriminality“ tak, aby stejnokroj nebyl zaměnitelný s uniformami bezpečnostních sborů či obecních policií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 splnění výše uvedených požadavků nemůže být dílčí projekt „Asistent prevence kriminality“ posuzován a ani podpoře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Žadateli o dotaci se doporučuje </w:t>
      </w:r>
      <w:r>
        <w:rPr>
          <w:rFonts w:cs="Arial" w:ascii="Arial" w:hAnsi="Arial"/>
          <w:b/>
        </w:rPr>
        <w:t>sledovat efektivitu projektu</w:t>
      </w:r>
      <w:r>
        <w:rPr>
          <w:rFonts w:cs="Arial" w:ascii="Arial" w:hAnsi="Arial"/>
        </w:rPr>
        <w:t xml:space="preserve"> na základě níže uvedených </w:t>
      </w:r>
      <w:r>
        <w:rPr>
          <w:rFonts w:cs="Arial" w:ascii="Arial" w:hAnsi="Arial"/>
          <w:b/>
        </w:rPr>
        <w:t>indikátorů</w:t>
      </w:r>
      <w:r>
        <w:rPr>
          <w:rFonts w:cs="Arial" w:ascii="Arial" w:hAnsi="Arial"/>
        </w:rPr>
        <w:t xml:space="preserve">, které zdokumentuje před zahájením projektu (altern. v roce, který předchází roku na který je žádost o dotaci podána) a v roce realizace projektu. Jedná se o indikátory: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vybraných přestupků a trestných činů (těch, které je možné činností asistentů ovlivnit),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výjezdů MP/PČR do problémové lokality (do lokality kde asistenti převážně působí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oznámení občanů na linku 156/158 při rušení veřejného pořádku apod.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it bezpečí občanů (subjektivní kategorie zjistitelná anketou, výzkumem),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hodnocení odborníků (zjištění názoru na realizaci projektu v rámci obecní policie a Policie ČR,  orgánů samosprávy a dalších subjektů),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Základní metodické definování priorit činnosti AP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>Asistent prevence kriminality působí na základě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ákona č. 553/1991 Sb., o obecní policii, ve znění pozdějších předpisů. Není v pozici strážníka ani čekatele, ale v pozici osoby další, tedy </w:t>
      </w:r>
      <w:r>
        <w:rPr>
          <w:rFonts w:cs="Arial" w:ascii="Arial" w:hAnsi="Arial"/>
          <w:b/>
          <w:color w:val="000000"/>
        </w:rPr>
        <w:t xml:space="preserve">bez jakýchkoliv zákonných pravomocí či zmocnění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Obsahem jeho činnosti je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Provádění </w:t>
      </w:r>
      <w:r>
        <w:rPr>
          <w:rFonts w:cs="Arial" w:ascii="Arial" w:hAnsi="Arial"/>
        </w:rPr>
        <w:t>dohledu v součinnosti s obecní policií při zabezpečování bezpečnosti a veřejného pořádku v obci s využitím místní a osobní znal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Předcházení</w:t>
      </w:r>
      <w:r>
        <w:rPr>
          <w:rFonts w:cs="Arial" w:ascii="Arial" w:hAnsi="Arial"/>
        </w:rPr>
        <w:t xml:space="preserve"> společensky nežádoucímu jednání a </w:t>
      </w:r>
      <w:r>
        <w:rPr>
          <w:rFonts w:cs="Arial" w:ascii="Arial" w:hAnsi="Arial"/>
          <w:b/>
        </w:rPr>
        <w:t>řešení</w:t>
      </w:r>
      <w:r>
        <w:rPr>
          <w:rFonts w:cs="Arial" w:ascii="Arial" w:hAnsi="Arial"/>
        </w:rPr>
        <w:t xml:space="preserve"> vzniklých sporů souvisejících s narušováním zásad občanského soužit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Upozorňování </w:t>
      </w:r>
      <w:r>
        <w:rPr>
          <w:rFonts w:cs="Arial" w:ascii="Arial" w:hAnsi="Arial"/>
        </w:rPr>
        <w:t>občanů na dodržování obecně závazných zákonů, vyhlášek a nařízení obce vztahujících se k jejich bezpečnosti a ochraně veřejného pořádk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lovování</w:t>
      </w:r>
      <w:r>
        <w:rPr>
          <w:rFonts w:cs="Arial" w:ascii="Arial" w:hAnsi="Arial"/>
        </w:rPr>
        <w:t xml:space="preserve"> osob porušujících základní společenské normy, pravidla a veřejný pořádek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</w:rPr>
        <w:t>Přispívání k zjišťování</w:t>
      </w:r>
      <w:r>
        <w:rPr>
          <w:rFonts w:cs="Arial" w:ascii="Arial" w:hAnsi="Arial"/>
        </w:rPr>
        <w:t xml:space="preserve"> přestupkové a jiné nežádoucí činn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Poskytování</w:t>
      </w:r>
      <w:r>
        <w:rPr>
          <w:rFonts w:cs="Arial" w:ascii="Arial" w:hAnsi="Arial"/>
        </w:rPr>
        <w:t xml:space="preserve"> základního doporučení osobám se sníženou pracovní a sociální kompetencí včetně odkazování na kompetentní instituce základního poradenství a komunikace s osobami pod vlivem návykových láte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Uplatňování</w:t>
      </w:r>
      <w:r>
        <w:rPr>
          <w:rFonts w:cs="Arial" w:ascii="Arial" w:hAnsi="Arial"/>
        </w:rPr>
        <w:t xml:space="preserve"> standardů součinnosti s pověřeným pracovníkem obecní policie – Mentorem, složkami IZS, odborem sociálních věcí a terénními sociálními pracovníky, nestátními neziskovými organizacemi,  s romskými poradci a asistenty, protidrogovými poradci, manažery prevence kriminality, občanskou poradnou a s občany měst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</w:rPr>
        <w:t xml:space="preserve">Upozorňování </w:t>
      </w:r>
      <w:r>
        <w:rPr>
          <w:rFonts w:cs="Arial" w:ascii="Arial" w:hAnsi="Arial"/>
        </w:rPr>
        <w:t>na základní standardy bezpečnosti a veřejného pořádk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ování </w:t>
      </w:r>
      <w:r>
        <w:rPr>
          <w:rFonts w:cs="Arial" w:ascii="Arial" w:hAnsi="Arial"/>
        </w:rPr>
        <w:t xml:space="preserve">svého Mentora a vybrané pracovníky obecní policie o skutečnostech, majících vliv na bezpečnostní situaci v obci a na veřejný pořádek. Dle místní situace a dohod informuje a spolupracuje také s Policií ČR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vládání</w:t>
      </w:r>
      <w:r>
        <w:rPr>
          <w:rFonts w:cs="Arial" w:ascii="Arial" w:hAnsi="Arial"/>
        </w:rPr>
        <w:t xml:space="preserve"> základních postupů při poskytování předlékařské  první pomoci a zásadních úkonů k rychlému přivolání odborné pomo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ůsobení</w:t>
      </w:r>
      <w:r>
        <w:rPr>
          <w:rFonts w:cs="Arial" w:ascii="Arial" w:hAnsi="Arial"/>
        </w:rPr>
        <w:t xml:space="preserve"> na mládež a nezletilé v oblasti zjištěných negativních jevů, záškoláctví a v rámci realizace specifických preventivních čin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3. Podmínka pro uchazeče o pozici asistenta prevence kriminality 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chazeč o práci APK zejména musí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ýt státním občanem ČR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ložit oficiální dokument potvrzený formální vzdělávací institucí, že dokončil minimálně základní školu (tj. minimálně předložení vysvědčení z osmého resp. devátého ročníku ZŠ, výučního listu atd)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Arial" w:ascii="Arial" w:hAnsi="Arial"/>
        </w:rPr>
        <w:t xml:space="preserve">Být k výkonu práce APK (tj. na základě lékařské prohlídky způsobilý k výkonu práce v noci, výkonu práce ve směnném provozu, být schopen obchůzkové činnosti, práce na PC)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ložit výpisem z rejstříku trestů, který není starší 3 měsíců, že nebyl v posledních třech letech odsouzen pro úmyslný trestný čin nebo v posledním roce pro trestný čin spáchaný z nedbalosti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ložit formou předložení čestného prohlášení, které nesmí být starší 3 měsíců, že proti němu není vedeno trestní stíhání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ložit formou předložení čestného prohlášení, které nesmí být starší 3 měsíců, že nebyl v posledním roce opakovaně (dvakrát a vícekrát), uznán vinným z přestupku na úseku ochrany před alkoholismem a jinými toxikomaniemi, proti veřejnému pořádku, proti občanskému soužití a proti majetku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ložit formou čestného prohlášení, že nepobírá starobní důchod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Arial" w:ascii="Arial" w:hAnsi="Arial"/>
        </w:rPr>
        <w:t xml:space="preserve">Doložit, že v sociálně vyloučené lokalitě, kde bude vykonávat práci APK, má bydliště či tuto lokalitu dostatečná zná. 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bsolvovat vstupní vzdělávání APK. 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bor prevence kriminality Ministerstvo vnitra ČR listopad 2013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6:00Z</dcterms:created>
  <dc:creator>JUDr. Koníček Tomáš</dc:creator>
  <dc:description/>
  <cp:keywords/>
  <dc:language>en-US</dc:language>
  <cp:lastModifiedBy>JUDr. Koníček Tomáš</cp:lastModifiedBy>
  <cp:lastPrinted>2013-11-13T14:30:00Z</cp:lastPrinted>
  <dcterms:modified xsi:type="dcterms:W3CDTF">2013-11-25T12:06:00Z</dcterms:modified>
  <cp:revision>2</cp:revision>
  <dc:subject/>
  <dc:title>Povinné náležitosti projektu Asistent prevence kriminality </dc:title>
</cp:coreProperties>
</file>