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8820" w:leader="none"/>
        </w:tabs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20</wp:posOffset>
            </wp:positionH>
            <wp:positionV relativeFrom="paragraph">
              <wp:posOffset>635</wp:posOffset>
            </wp:positionV>
            <wp:extent cx="2057400" cy="570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ab/>
      </w:r>
      <w:r>
        <w:rPr>
          <w:rFonts w:cs="Calibri" w:ascii="Calibri" w:hAnsi="Calibri"/>
        </w:rPr>
        <w:drawing>
          <wp:inline distT="0" distB="0" distL="0" distR="0">
            <wp:extent cx="2122805" cy="628015"/>
            <wp:effectExtent l="0" t="0" r="0" b="0"/>
            <wp:docPr id="2" name="logo Solidarit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Solidarity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30"/>
          <w:sz w:val="44"/>
          <w:szCs w:val="44"/>
        </w:rPr>
      </w:pPr>
      <w:r>
        <w:rPr>
          <w:rFonts w:cs="Calibri" w:ascii="Calibri" w:hAnsi="Calibri"/>
          <w:b/>
          <w:spacing w:val="30"/>
          <w:sz w:val="44"/>
          <w:szCs w:val="44"/>
        </w:rPr>
        <w:t>Informativní setkání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 realizaci obecného programu Solidarita a řízení migračních toků v České republic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Roční programy 2011 a 2012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vropský uprchlický fond (EUF)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vropský fond pro integraci státních příslušníků třetích zemí (EIF)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Evropský návratový fond (ENF)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nd pro vnější hranice (FVH)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3. prosince 2013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7033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:30 – 10:00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</w:rPr>
              <w:t>Registrace účastníků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:00 – 10:20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Zahájení akce 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:20 – 11:00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</w:rPr>
              <w:t>Shrnutí dosažených výsledků v rámci fondů EUF, EIF, ENF a FVH za roční program 2011 a stručná informace o realizaci ročního programu 2012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:00 – 11:45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zentace příjemců: EUF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:45 – 12:15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rezentace příjemců: ENF 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:15 – 13:00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</w:rPr>
              <w:t>Občerstvení a volná diskuse účastníků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:00 – 13:15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zentace příjemců: FVH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:15 – 14:00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zentace příjemců: EIF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:00 – 14:15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řestávka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:15 – 15:15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skuse nad problematickými oblastm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0:42:00Z</dcterms:created>
  <dc:creator>Travnickova</dc:creator>
  <dc:description/>
  <cp:keywords/>
  <dc:language>en-US</dc:language>
  <cp:lastModifiedBy>Travnickova</cp:lastModifiedBy>
  <cp:lastPrinted>2013-11-20T14:48:00Z</cp:lastPrinted>
  <dcterms:modified xsi:type="dcterms:W3CDTF">2013-11-22T10:29:00Z</dcterms:modified>
  <cp:revision>14</cp:revision>
  <dc:subject/>
  <dc:title>Prezentace projektů realizovaných v rámci obecného programu Solidarita, konkrétně v rámci ročních programů  2009</dc:title>
</cp:coreProperties>
</file>